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26987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c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25pt;mso-position-vertical-relative:text;margin-left:449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1.E.1a</w: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2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Bottom View,</w:t>
              <w:br/>
              <w:t xml:space="preserve">with Labia Separated 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572000" cy="465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2033270" cy="176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25:00Z</dcterms:created>
  <dc:creator>Grant William Moore</dc:creator>
  <dc:description/>
  <dc:language>en-US</dc:language>
  <cp:lastModifiedBy>Janet Long</cp:lastModifiedBy>
  <cp:lastPrinted>2004-07-07T12:51:00Z</cp:lastPrinted>
  <dcterms:modified xsi:type="dcterms:W3CDTF">2004-07-07T17:51:00Z</dcterms:modified>
  <cp:revision>10</cp:revision>
  <dc:subject/>
  <dc:title/>
</cp:coreProperties>
</file>