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02300</wp:posOffset>
                      </wp:positionH>
                      <wp:positionV relativeFrom="paragraph">
                        <wp:posOffset>269875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4c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25pt;mso-position-vertical-relative:text;margin-left:449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4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1.E.1a</w:t>
            </w:r>
          </w:p>
          <w:p>
            <w:pPr>
              <w:pStyle w:val="Stupidnumbers"/>
              <w:rPr>
                <w:sz w:val="22"/>
              </w:rPr>
            </w:pPr>
            <w:r>
              <w:rPr>
                <w:sz w:val="22"/>
              </w:rPr>
              <w:t>K.5.S2.E.1a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Female Anatomy—Bottom View, </w:t>
              <w:br/>
              <w:t>with Labia Separate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rFonts w:eastAsia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eastAsia="Comic Sans MS"/>
                <w:b w:val="false"/>
                <w:sz w:val="24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2560320" cy="4495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90195</wp:posOffset>
                </wp:positionV>
                <wp:extent cx="2254250" cy="1983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22.85pt;width:177.4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2033270" cy="176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23:00Z</dcterms:created>
  <dc:creator>Grant William Moore</dc:creator>
  <dc:description/>
  <dc:language>en-US</dc:language>
  <cp:lastModifiedBy>Janet Long</cp:lastModifiedBy>
  <cp:lastPrinted>2004-07-06T09:24:00Z</cp:lastPrinted>
  <dcterms:modified xsi:type="dcterms:W3CDTF">2004-07-06T14:24:00Z</dcterms:modified>
  <cp:revision>7</cp:revision>
  <dc:subject/>
  <dc:title/>
</cp:coreProperties>
</file>