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32145</wp:posOffset>
                      </wp:positionH>
                      <wp:positionV relativeFrom="paragraph">
                        <wp:posOffset>271780</wp:posOffset>
                      </wp:positionV>
                      <wp:extent cx="490855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4b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42.75pt;mso-wrap-distance-left:9.05pt;mso-wrap-distance-right:9.05pt;mso-wrap-distance-top:0pt;mso-wrap-distance-bottom:0pt;margin-top:21.4pt;mso-position-vertical-relative:text;margin-left:451.35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4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>
                <w:sz w:val="22"/>
              </w:rPr>
            </w:pPr>
            <w:r>
              <w:rPr>
                <w:sz w:val="22"/>
              </w:rPr>
              <w:t>K.5.S1.E.1a</w:t>
            </w:r>
          </w:p>
          <w:p>
            <w:pPr>
              <w:pStyle w:val="Stupidnumbers"/>
              <w:rPr>
                <w:sz w:val="22"/>
              </w:rPr>
            </w:pPr>
            <w:r>
              <w:rPr>
                <w:sz w:val="22"/>
              </w:rPr>
              <w:t>K.5.S2.E.1a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  <w:br/>
              <w:t>Female Anatomy—Front View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144"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3120" cy="993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rFonts w:eastAsia="Comic Sans MS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eastAsia="Comic Sans MS"/>
                <w:b w:val="false"/>
                <w:sz w:val="24"/>
                <w:lang w:val="en-US" w:eastAsia="en-US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634865</wp:posOffset>
                </wp:positionV>
                <wp:extent cx="2254250" cy="225425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2254320"/>
                          <a:chOff x="0" y="0"/>
                          <a:chExt cx="2254320" cy="225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360" y="180360"/>
                            <a:ext cx="1985040" cy="18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54320" cy="225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63640" y="631080"/>
                            <a:ext cx="6310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64.95pt;width:177.5pt;height:177.5pt" coordorigin="2,7299" coordsize="3550,3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;top:7583;width:3125;height:293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stroked="t" o:allowincell="f" style="position:absolute;left:2;top:7299;width:3549;height:354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1362;top:8293;width:993;height:73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inline distT="0" distB="0" distL="0" distR="0">
            <wp:extent cx="3391535" cy="3408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21:00Z</dcterms:created>
  <dc:creator>Grant William Moore</dc:creator>
  <dc:description/>
  <dc:language>en-US</dc:language>
  <cp:lastModifiedBy>Janet Long</cp:lastModifiedBy>
  <cp:lastPrinted>2002-08-21T09:32:00Z</cp:lastPrinted>
  <dcterms:modified xsi:type="dcterms:W3CDTF">2004-07-06T14:22:00Z</dcterms:modified>
  <cp:revision>3</cp:revision>
  <dc:subject/>
  <dc:title/>
</cp:coreProperties>
</file>