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1.A.3b</w:t>
              <w:br/>
              <w:t>S.2.S2.A.3a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ajor Physical Fitness Compon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815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3.45pt" to="499.3pt,13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onen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s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st Assessment Sco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ond Assessment Sco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ird Assessment Scor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Cardiovascular Endura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uscular </w:t>
              <w:br/>
              <w:t>Strengt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Muscular</w:t>
              <w:br/>
              <w:t>Endura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exibili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dy Composition</w:t>
              <w:br/>
            </w:r>
            <w:r>
              <w:rPr>
                <w:rFonts w:cs="Comic Sans MS" w:ascii="Comic Sans MS" w:hAnsi="Comic Sans MS"/>
                <w:b w:val="false"/>
                <w:sz w:val="20"/>
              </w:rPr>
              <w:t>(Optiona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After the first assessment, what components do I feel good about?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spacing w:before="18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After the first assessment, what components do I feel I need to improve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What would my fitness goal(s) be for these components by the third assessmen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40:00Z</dcterms:created>
  <dc:creator>Grant William Moore</dc:creator>
  <dc:description/>
  <dc:language>en-US</dc:language>
  <cp:lastModifiedBy>Janet Long</cp:lastModifiedBy>
  <cp:lastPrinted>2004-07-07T12:50:00Z</cp:lastPrinted>
  <dcterms:modified xsi:type="dcterms:W3CDTF">2004-07-12T18:30:00Z</dcterms:modified>
  <cp:revision>14</cp:revision>
  <dc:subject/>
  <dc:title/>
</cp:coreProperties>
</file>