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25"/>
        <w:gridCol w:w="1194"/>
        <w:gridCol w:w="1519"/>
        <w:gridCol w:w="1518"/>
        <w:gridCol w:w="1519"/>
        <w:gridCol w:w="1054"/>
        <w:gridCol w:w="465"/>
        <w:gridCol w:w="1519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Heading3"/>
              <w:snapToGrid w:val="false"/>
              <w:ind w:left="227" w:hanging="0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23635</wp:posOffset>
                      </wp:positionH>
                      <wp:positionV relativeFrom="paragraph">
                        <wp:posOffset>271145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G-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35pt;mso-position-vertical-relative:text;margin-left:490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G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.1.(K.to 4.).A.2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Heading1"/>
              <w:snapToGrid w:val="false"/>
              <w:ind w:left="567" w:hanging="0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67" w:hanging="0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anipulation Skills Criter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ind w:left="567"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hanging="0"/>
              <w:jc w:val="righ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0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erformance Indicators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What to look for…to strive for…in the basic movement skills:</w:t>
            </w:r>
          </w:p>
        </w:tc>
      </w:tr>
      <w:tr>
        <w:trPr>
          <w:trHeight w:val="811" w:hRule="exac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</w:rPr>
            </w:pPr>
            <w:r>
              <w:rPr>
                <w:rFonts w:cs="Comic Sans MS" w:ascii="Comic Sans MS" w:hAnsi="Comic Sans MS"/>
                <w:b/>
                <w:sz w:val="6"/>
              </w:rPr>
            </w:r>
          </w:p>
          <w:p>
            <w:pPr>
              <w:pStyle w:val="Heading6"/>
              <w:rPr/>
            </w:pPr>
            <w:r>
              <w:rPr/>
              <w:t>Rolling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</w:rPr>
            </w:pPr>
            <w:r>
              <w:rPr>
                <w:rFonts w:cs="Comic Sans MS" w:ascii="Comic Sans MS" w:hAnsi="Comic Sans MS"/>
                <w:b/>
                <w:sz w:val="6"/>
              </w:rPr>
            </w:r>
          </w:p>
          <w:p>
            <w:pPr>
              <w:pStyle w:val="Heading6"/>
              <w:rPr/>
            </w:pPr>
            <w:r>
              <w:rPr/>
              <w:t>Bouncing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</w:rPr>
            </w:pPr>
            <w:r>
              <w:rPr>
                <w:rFonts w:cs="Comic Sans MS" w:ascii="Comic Sans MS" w:hAnsi="Comic Sans MS"/>
                <w:b/>
                <w:sz w:val="6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Catching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</w:rPr>
            </w:pPr>
            <w:r>
              <w:rPr>
                <w:rFonts w:cs="Comic Sans MS" w:ascii="Comic Sans MS" w:hAnsi="Comic Sans MS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Underhand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Throwing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</w:rPr>
            </w:pPr>
            <w:r>
              <w:rPr>
                <w:rFonts w:cs="Comic Sans MS" w:ascii="Comic Sans MS" w:hAnsi="Comic Sans MS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Overhand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Throwing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</w:rPr>
            </w:pPr>
            <w:r>
              <w:rPr>
                <w:rFonts w:cs="Comic Sans MS" w:ascii="Comic Sans MS" w:hAnsi="Comic Sans MS"/>
                <w:b/>
                <w:sz w:val="6"/>
              </w:rPr>
            </w:r>
          </w:p>
          <w:p>
            <w:pPr>
              <w:pStyle w:val="Heading6"/>
              <w:rPr/>
            </w:pPr>
            <w:r>
              <w:rPr/>
              <w:t>Striking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</w:rPr>
            </w:pPr>
            <w:r>
              <w:rPr>
                <w:rFonts w:cs="Comic Sans MS" w:ascii="Comic Sans MS" w:hAnsi="Comic Sans MS"/>
                <w:b/>
                <w:sz w:val="6"/>
              </w:rPr>
            </w:r>
          </w:p>
          <w:p>
            <w:pPr>
              <w:pStyle w:val="Heading6"/>
              <w:rPr/>
            </w:pPr>
            <w:r>
              <w:rPr/>
              <w:t>Kicking</w:t>
            </w:r>
          </w:p>
        </w:tc>
      </w:tr>
      <w:tr>
        <w:trPr>
          <w:trHeight w:val="1389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.</w:t>
              <w:tab/>
              <w:t>Focuses eyes on target.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.</w:t>
              <w:tab/>
              <w:t>Initiates ball contact from fingertips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.</w:t>
              <w:tab/>
              <w:t>Focuses eyes on the object throughout the catch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.</w:t>
              <w:tab/>
              <w:t>Focuses eyes on the target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.</w:t>
              <w:tab/>
              <w:t>Focuses eyes on the target.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.</w:t>
              <w:tab/>
              <w:t>Focuses eyes on object being struck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.</w:t>
              <w:tab/>
              <w:t>Focuses eyes on the target.</w:t>
            </w:r>
          </w:p>
        </w:tc>
      </w:tr>
      <w:tr>
        <w:trPr>
          <w:trHeight w:val="1674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.</w:t>
              <w:tab/>
              <w:t>Rolls ball with a backward and forward arm swing.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.</w:t>
              <w:tab/>
              <w:t>Bends and straightens wrist and elbow to push the ball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.</w:t>
              <w:tab/>
              <w:t>Positions body in the path of the object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.</w:t>
              <w:tab/>
              <w:t>Uses a full backward and forward arm swing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.</w:t>
              <w:tab/>
              <w:t>Bends and holds elbow back at shoulder height behind ear.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.</w:t>
              <w:tab/>
              <w:t>Displays preparatory backswing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.</w:t>
              <w:tab/>
              <w:t>Steps beside the ball with non-kicking foot.</w:t>
            </w:r>
          </w:p>
        </w:tc>
      </w:tr>
      <w:tr>
        <w:trPr>
          <w:trHeight w:val="170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.</w:t>
              <w:tab/>
              <w:t>Steps forward with leg opposite to the hand holding the ball.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.</w:t>
              <w:tab/>
              <w:t>Bounces ball in front of and to the side of body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.</w:t>
              <w:tab/>
              <w:t>Positions one foot slightly ahead of the other in a balanced stance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.</w:t>
              <w:tab/>
              <w:t>Transfers weight from back to front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.</w:t>
              <w:tab/>
              <w:t>Rotates hips so that opposite shoulder is in line with the target.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.</w:t>
              <w:tab/>
              <w:t>Rotates hips and trunk in full striking action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.</w:t>
              <w:tab/>
              <w:t>Bends body at waist, initiating kick from hip.</w:t>
            </w:r>
          </w:p>
        </w:tc>
      </w:tr>
      <w:tr>
        <w:trPr>
          <w:trHeight w:val="1836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.</w:t>
              <w:tab/>
              <w:t>Bends knees and releases the ball along the floor.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.</w:t>
              <w:tab/>
              <w:t>Performs a rhythmical series of controlled bounces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.</w:t>
              <w:tab/>
              <w:t>Catches the object with hands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.</w:t>
              <w:tab/>
              <w:t>Steps forward with foot opposite to throwing arm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.</w:t>
              <w:tab/>
              <w:t>Steps forward with foot opposite to throwing arm.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.</w:t>
              <w:tab/>
              <w:t>Transfers weight from back to front foot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.</w:t>
              <w:tab/>
              <w:t>Bends kicking leg (knee over ball) to contact ball with shoelaces.</w:t>
            </w:r>
          </w:p>
        </w:tc>
      </w:tr>
      <w:tr>
        <w:trPr>
          <w:trHeight w:val="1752" w:hRule="exac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.</w:t>
              <w:tab/>
              <w:t>Follows through with hand pointing to the target.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.</w:t>
              <w:tab/>
              <w:t xml:space="preserve">Relaxes arms and absorbs the force of the object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.</w:t>
              <w:tab/>
              <w:t xml:space="preserve">Releases object in front of body at approxi-mately waist level.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.</w:t>
              <w:tab/>
              <w:t>Shifts weight from back to front foot.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.</w:t>
              <w:tab/>
              <w:t>Follows through along swinging path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.</w:t>
              <w:tab/>
              <w:t>Swings arms in opposition to kicking foot.</w:t>
            </w:r>
          </w:p>
        </w:tc>
      </w:tr>
      <w:tr>
        <w:trPr>
          <w:trHeight w:val="2117" w:hRule="exac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.</w:t>
              <w:tab/>
              <w:t>Follows through with hand pointing to the target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.</w:t>
              <w:tab/>
              <w:t>Leads throw with elbow and follows through down and across the body.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.</w:t>
              <w:tab/>
              <w:t>Follows through with kicking leg pointing to the target.</w:t>
            </w:r>
          </w:p>
        </w:tc>
      </w:tr>
    </w:tbl>
    <w:p>
      <w:pPr>
        <w:pStyle w:val="Normal"/>
        <w:spacing w:before="240" w:after="0"/>
        <w:ind w:left="284" w:hanging="0"/>
        <w:rPr/>
      </w:pPr>
      <w:r>
        <w:rPr>
          <w:rFonts w:cs="Comic Sans MS" w:ascii="Comic Sans MS" w:hAnsi="Comic Sans MS"/>
          <w:b/>
          <w:sz w:val="18"/>
        </w:rPr>
        <w:t>Manipulation Skills Criteria:</w:t>
      </w:r>
      <w:r>
        <w:rPr>
          <w:rFonts w:cs="Comic Sans MS" w:ascii="Comic Sans MS" w:hAnsi="Comic Sans MS"/>
          <w:sz w:val="18"/>
        </w:rPr>
        <w:t xml:space="preserve"> Reproduced, by permission, from </w:t>
      </w:r>
      <w:r>
        <w:rPr>
          <w:rFonts w:cs="Comic Sans MS" w:ascii="Comic Sans MS" w:hAnsi="Comic Sans MS"/>
          <w:i/>
          <w:sz w:val="18"/>
        </w:rPr>
        <w:t>Physical Education K-4: Basic Movement Skills Assessment</w:t>
      </w:r>
      <w:r>
        <w:rPr>
          <w:rFonts w:cs="Comic Sans MS" w:ascii="Comic Sans MS" w:hAnsi="Comic Sans MS"/>
          <w:sz w:val="18"/>
        </w:rPr>
        <w:t xml:space="preserve">. </w:t>
        <w:br/>
        <w:t>Winnipeg, MB: Movement Skills Committee, 1999.</w:t>
      </w:r>
    </w:p>
    <w:sectPr>
      <w:type w:val="nextPage"/>
      <w:pgSz w:w="12240" w:h="15840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footer with border2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8:19:00Z</dcterms:created>
  <dc:creator>Grant William Moore</dc:creator>
  <dc:description/>
  <dc:language>en-US</dc:language>
  <cp:lastModifiedBy>Government of Manitoba</cp:lastModifiedBy>
  <cp:lastPrinted>2001-09-14T14:15:00Z</cp:lastPrinted>
  <dcterms:modified xsi:type="dcterms:W3CDTF">2001-09-14T19:32:00Z</dcterms:modified>
  <cp:revision>102</cp:revision>
  <dc:subject/>
  <dc:title/>
</cp:coreProperties>
</file>