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13"/>
        <w:gridCol w:w="313"/>
        <w:gridCol w:w="10"/>
        <w:gridCol w:w="30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5"/>
        <w:gridCol w:w="308"/>
        <w:gridCol w:w="295"/>
        <w:gridCol w:w="331"/>
        <w:gridCol w:w="313"/>
        <w:gridCol w:w="65"/>
        <w:gridCol w:w="248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2127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ummative Checklist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03200</wp:posOffset>
                      </wp:positionV>
                      <wp:extent cx="10782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6pt" to="359.3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03200</wp:posOffset>
                      </wp:positionV>
                      <wp:extent cx="125984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6pt" to="503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03200</wp:posOffset>
                      </wp:positionV>
                      <wp:extent cx="144272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Assessment Period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Heading1"/>
              <w:ind w:left="-109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</w:t>
            </w: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48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06705</wp:posOffset>
                      </wp:positionV>
                      <wp:extent cx="246888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4.15pt" to="224.05pt,24.1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LO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</w:rPr>
              <w:t>Key:</w:t>
            </w:r>
            <w:r>
              <w:rPr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M = Met     NY = Not Yet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tudent Names</w:t>
            </w:r>
          </w:p>
        </w:tc>
        <w:tc>
          <w:tcPr>
            <w:tcW w:w="75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pecific Learning Outcomes (SLO)</w:t>
            </w:r>
          </w:p>
        </w:tc>
      </w:tr>
      <w:tr>
        <w:trPr>
          <w:trHeight w:val="442" w:hRule="exact"/>
        </w:trPr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SLO #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05:00Z</dcterms:created>
  <dc:creator>Grant William Moore</dc:creator>
  <dc:description/>
  <dc:language>en-US</dc:language>
  <cp:lastModifiedBy>Government of Manitoba</cp:lastModifiedBy>
  <cp:lastPrinted>2001-09-12T09:29:00Z</cp:lastPrinted>
  <dcterms:modified xsi:type="dcterms:W3CDTF">2001-09-24T20:43:00Z</dcterms:modified>
  <cp:revision>79</cp:revision>
  <dc:subject/>
  <dc:title/>
</cp:coreProperties>
</file>