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693"/>
        <w:gridCol w:w="693"/>
        <w:gridCol w:w="693"/>
        <w:gridCol w:w="693"/>
        <w:gridCol w:w="630"/>
        <w:gridCol w:w="63"/>
        <w:gridCol w:w="693"/>
        <w:gridCol w:w="693"/>
        <w:gridCol w:w="678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K-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K-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4.K.B.2a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ctive Listening and Vie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cord of Notes and Observations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75260</wp:posOffset>
                      </wp:positionV>
                      <wp:extent cx="153289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8pt" to="440.25pt,13.8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68910</wp:posOffset>
                      </wp:positionV>
                      <wp:extent cx="250952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3.3pt" to="227.2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Class  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Heading1"/>
              <w:ind w:left="2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Normal"/>
              <w:ind w:left="13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A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77800</wp:posOffset>
                      </wp:positionV>
                      <wp:extent cx="495681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4pt" to="440.05pt,14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>Activity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Heading1"/>
              <w:snapToGrid w:val="false"/>
              <w:ind w:left="2160" w:hanging="0"/>
              <w:rPr>
                <w:rFonts w:ascii="Comic Sans MS" w:hAnsi="Comic Sans MS" w:cs="Comic Sans MS"/>
                <w:b w:val="false"/>
                <w:b w:val="false"/>
                <w:sz w:val="24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9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ttending Behaviou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ames</w:t>
            </w:r>
          </w:p>
        </w:tc>
      </w:tr>
      <w:tr>
        <w:trPr>
          <w:trHeight w:val="1141" w:hRule="exact"/>
        </w:trPr>
        <w:tc>
          <w:tcPr>
            <w:tcW w:w="46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plays attentive facial expression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eeps respectful silence at appropriate times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stens to responses of teacher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istens to responses of other students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Heading5"/>
              <w:rPr/>
            </w:pPr>
            <w:r>
              <w:rPr/>
              <w:t>Responding Behaviou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tells using main/key words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sks questions for clarification </w:t>
              <w:br/>
              <w:t>(if unsure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ks questions out of curiosity (wants to know more about the topic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ses appropriate body language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ives oral responses that are on topi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8"/>
        </w:rPr>
        <w:t>Active Listening and Viewing:</w:t>
      </w:r>
      <w:r>
        <w:rPr>
          <w:sz w:val="18"/>
        </w:rPr>
        <w:t xml:space="preserve"> Adapted from </w:t>
      </w:r>
      <w:r>
        <w:rPr>
          <w:i/>
          <w:sz w:val="18"/>
        </w:rPr>
        <w:t>Kindergarten to Grade 4 English Language Arts: A Foundation for Implementation</w:t>
      </w:r>
      <w:r>
        <w:rPr>
          <w:sz w:val="18"/>
        </w:rPr>
        <w:t>. Winnipeg, MB: Manitoba Education and Training, 1998. Kindergarten-181.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5:09:00Z</dcterms:created>
  <dc:creator>Grant William Moore</dc:creator>
  <dc:description/>
  <dc:language>en-US</dc:language>
  <cp:lastModifiedBy>Government of Manitoba</cp:lastModifiedBy>
  <cp:lastPrinted>2001-09-13T10:17:00Z</cp:lastPrinted>
  <dcterms:modified xsi:type="dcterms:W3CDTF">2001-09-13T15:18:00Z</dcterms:modified>
  <cp:revision>4</cp:revision>
  <dc:subject/>
  <dc:title/>
</cp:coreProperties>
</file>