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K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K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4.K.A.3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e Ready for the Weathe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aw a picture of yourself dressed ready to play outside during the following kinds of weath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4383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object w:dxaOrig="6321" w:dyaOrig="546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63.4pt;margin-top:11.1pt;width:78.1pt;height:67.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1744175517" r:id="rId3"/>
              </w:object>
              <w:object w:dxaOrig="2802" w:dyaOrig="28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413.9pt;margin-top:7.6pt;width:83.2pt;height:85.2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217973991" r:id="rId5"/>
              </w:object>
            </w:r>
          </w:p>
          <w:p>
            <w:pPr>
              <w:pStyle w:val="Heading2"/>
              <w:rPr/>
            </w:pPr>
            <w:r>
              <w:rPr/>
              <w:t>Cold and Snowy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Hot and Sunny</w:t>
            </w:r>
          </w:p>
        </w:tc>
      </w:tr>
      <w:tr>
        <w:trPr>
          <w:trHeight w:val="4691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object w:dxaOrig="1134" w:dyaOrig="108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26.1pt;margin-top:7.8pt;width:63.9pt;height:61.25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606452082" r:id="rId7"/>
              </w:object>
              <w:object w:dxaOrig="1524" w:dyaOrig="125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56.3pt;margin-top:0.7pt;width:85.2pt;height:69.95pt;mso-wrap-distance-left:9.05pt;mso-wrap-distance-right:9.05pt;mso-position-horizontal-relative:margin;mso-position-vertical-relative:text" filled="f" o:ole="">
                  <v:imagedata r:id="rId10" o:title=""/>
                </v:shape>
                <o:OLEObject Type="Embed" ProgID="" ShapeID="ole_rId9" DrawAspect="Content" ObjectID="_1480155292" r:id="rId9"/>
              </w:object>
            </w:r>
          </w:p>
          <w:p>
            <w:pPr>
              <w:pStyle w:val="Heading2"/>
              <w:rPr/>
            </w:pPr>
            <w:r>
              <w:rPr/>
              <w:t>Rainy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indy and Coo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6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7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8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9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0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footer with bord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5:07:00Z</dcterms:created>
  <dc:creator>Grant William Moore</dc:creator>
  <dc:description/>
  <dc:language>en-US</dc:language>
  <cp:lastModifiedBy>Government of Manitoba</cp:lastModifiedBy>
  <cp:lastPrinted>2001-07-24T15:35:00Z</cp:lastPrinted>
  <dcterms:modified xsi:type="dcterms:W3CDTF">2001-09-13T14:50:00Z</dcterms:modified>
  <cp:revision>3</cp:revision>
  <dc:subject/>
  <dc:title/>
</cp:coreProperties>
</file>