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S.2.5.A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G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G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  <w:t>S.2.7.A.1b</w:t>
            </w:r>
          </w:p>
          <w:p>
            <w:pPr>
              <w:pStyle w:val="Outcomenumbersonblm"/>
              <w:rPr/>
            </w:pPr>
            <w:r>
              <w:rPr/>
              <w:t>S.2.7.A.2</w: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en-Second Heart-Rate Ch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/>
      </w:pP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114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oxtextforblm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Pulsenumber"/>
              <w:rPr/>
            </w:pPr>
            <w:r>
              <w:rPr/>
              <w:t>Number of beats in 10 seconds = Number of beats per minute.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8</w:t>
              <w:tab/>
              <w:t>=</w:t>
              <w:tab/>
              <w:t>4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7</w:t>
              <w:tab/>
              <w:t>=</w:t>
              <w:tab/>
              <w:t>10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6</w:t>
              <w:tab/>
              <w:t>=</w:t>
              <w:tab/>
              <w:t>156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9</w:t>
              <w:tab/>
              <w:t>=</w:t>
              <w:tab/>
              <w:t>5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8</w:t>
              <w:tab/>
              <w:t>=</w:t>
              <w:tab/>
              <w:t>10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7</w:t>
              <w:tab/>
              <w:t>=</w:t>
              <w:tab/>
              <w:t>162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0</w:t>
              <w:tab/>
              <w:t>=</w:t>
              <w:tab/>
              <w:t>6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9</w:t>
              <w:tab/>
              <w:t>=</w:t>
              <w:tab/>
              <w:t>1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8</w:t>
              <w:tab/>
              <w:t>=</w:t>
              <w:tab/>
              <w:t>168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1</w:t>
              <w:tab/>
              <w:t>=</w:t>
              <w:tab/>
              <w:t>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0</w:t>
              <w:tab/>
              <w:t>=</w:t>
              <w:tab/>
              <w:t>1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9</w:t>
              <w:tab/>
              <w:t>=</w:t>
              <w:tab/>
              <w:t>174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2</w:t>
              <w:tab/>
              <w:t>=</w:t>
              <w:tab/>
              <w:t>7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1</w:t>
              <w:tab/>
              <w:t>=</w:t>
              <w:tab/>
              <w:t>12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30</w:t>
              <w:tab/>
              <w:t>=</w:t>
              <w:tab/>
              <w:t>180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3</w:t>
              <w:tab/>
              <w:t>=</w:t>
              <w:tab/>
              <w:t>7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2</w:t>
              <w:tab/>
              <w:t>=</w:t>
              <w:tab/>
              <w:t>13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31</w:t>
              <w:tab/>
              <w:t>=</w:t>
              <w:tab/>
              <w:t>186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4</w:t>
              <w:tab/>
              <w:t>=</w:t>
              <w:tab/>
              <w:t>8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3</w:t>
              <w:tab/>
              <w:t>=</w:t>
              <w:tab/>
              <w:t>13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32</w:t>
              <w:tab/>
              <w:t>=</w:t>
              <w:tab/>
              <w:t>192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5</w:t>
              <w:tab/>
              <w:t>=</w:t>
              <w:tab/>
              <w:t>9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4</w:t>
              <w:tab/>
              <w:t>=</w:t>
              <w:tab/>
              <w:t>1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33</w:t>
              <w:tab/>
              <w:t>=</w:t>
              <w:tab/>
              <w:t>198</w:t>
            </w:r>
          </w:p>
        </w:tc>
      </w:tr>
      <w:tr>
        <w:trPr>
          <w:trHeight w:val="9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16</w:t>
              <w:tab/>
              <w:t>=</w:t>
              <w:tab/>
              <w:t>9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25</w:t>
              <w:tab/>
              <w:t>=</w:t>
              <w:tab/>
              <w:t>1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ulsenumber"/>
              <w:tabs>
                <w:tab w:val="clear" w:pos="1980"/>
                <w:tab w:val="decimal" w:pos="1260" w:leader="none"/>
                <w:tab w:val="center" w:pos="1440" w:leader="none"/>
                <w:tab w:val="decimal" w:pos="2160" w:leader="none"/>
              </w:tabs>
              <w:rPr/>
            </w:pPr>
            <w:r>
              <w:rPr/>
              <w:tab/>
              <w:t>34</w:t>
              <w:tab/>
              <w:t>=</w:t>
              <w:tab/>
              <w:t>204</w:t>
            </w:r>
          </w:p>
        </w:tc>
      </w:tr>
    </w:tbl>
    <w:p>
      <w:pPr>
        <w:pStyle w:val="Headingforblmboxes"/>
        <w:spacing w:before="0" w:after="120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Pulsenumber">
    <w:name w:val="pulse number"/>
    <w:basedOn w:val="Boxtextforblm"/>
    <w:qFormat/>
    <w:pPr>
      <w:tabs>
        <w:tab w:val="clear" w:pos="720"/>
        <w:tab w:val="decimal" w:pos="1260" w:leader="none"/>
        <w:tab w:val="center" w:pos="1440" w:leader="none"/>
        <w:tab w:val="decimal" w:pos="1980" w:leader="none"/>
      </w:tabs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G-8 Ten Second Ch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49:00Z</dcterms:created>
  <dc:creator>Desktop Initiative Base v1.0</dc:creator>
  <dc:description/>
  <dc:language>en-US</dc:language>
  <cp:lastModifiedBy>Desktop Initiative Base v1.0</cp:lastModifiedBy>
  <cp:lastPrinted>2001-07-19T12:19:00Z</cp:lastPrinted>
  <dcterms:modified xsi:type="dcterms:W3CDTF">2002-10-28T17:49:00Z</dcterms:modified>
  <cp:revision>2</cp:revision>
  <dc:subject/>
  <dc:title>K</dc:title>
</cp:coreProperties>
</file>