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Outcomenumbersonblm"/>
              <w:rPr>
                <w:sz w:val="20"/>
              </w:rPr>
            </w:pPr>
            <w:r>
              <w:rPr>
                <w:sz w:val="20"/>
              </w:rPr>
              <w:t>S.1.5.D.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497830</wp:posOffset>
                      </wp:positionH>
                      <wp:positionV relativeFrom="paragraph">
                        <wp:posOffset>271780</wp:posOffset>
                      </wp:positionV>
                      <wp:extent cx="91440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G-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2.6pt;mso-wrap-distance-left:9.05pt;mso-wrap-distance-right:9.05pt;mso-wrap-distance-top:0pt;mso-wrap-distance-bottom:0pt;margin-top:21.4pt;mso-position-vertical-relative:text;margin-left:432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G-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Outcomenumbersonblm"/>
              <w:rPr>
                <w:sz w:val="20"/>
              </w:rPr>
            </w:pPr>
            <w:r>
              <w:rPr>
                <w:sz w:val="20"/>
              </w:rPr>
              <w:t>S.1.6.B.1</w:t>
            </w:r>
          </w:p>
          <w:p>
            <w:pPr>
              <w:pStyle w:val="Outcomenumbersonblm"/>
              <w:rPr>
                <w:sz w:val="20"/>
              </w:rPr>
            </w:pPr>
            <w:r>
              <w:rPr>
                <w:sz w:val="20"/>
              </w:rPr>
              <w:t>S.1.6.B.2</w:t>
            </w:r>
          </w:p>
          <w:p>
            <w:pPr>
              <w:pStyle w:val="Outcomenumbersonblm"/>
              <w:rPr>
                <w:sz w:val="20"/>
              </w:rPr>
            </w:pPr>
            <w:r>
              <w:rPr>
                <w:sz w:val="20"/>
              </w:rPr>
              <w:t>S.1.6.D.1</w:t>
            </w:r>
          </w:p>
          <w:p>
            <w:pPr>
              <w:pStyle w:val="Outcomenumbersonblm"/>
              <w:rPr>
                <w:sz w:val="20"/>
              </w:rPr>
            </w:pPr>
            <w:r>
              <w:rPr>
                <w:sz w:val="20"/>
              </w:rPr>
              <w:t>S.1.7.B.2</w:t>
            </w:r>
          </w:p>
          <w:p>
            <w:pPr>
              <w:pStyle w:val="Outcomenumbersonblm"/>
              <w:rPr>
                <w:sz w:val="20"/>
              </w:rPr>
            </w:pPr>
            <w:r>
              <w:rPr>
                <w:sz w:val="20"/>
              </w:rPr>
              <w:t>S.1.8.B.1</w:t>
            </w:r>
          </w:p>
          <w:p>
            <w:pPr>
              <w:pStyle w:val="Outcomenumbersonblm"/>
              <w:rPr>
                <w:sz w:val="20"/>
              </w:rPr>
            </w:pPr>
            <w:r>
              <w:rPr>
                <w:sz w:val="20"/>
              </w:rPr>
              <w:t>S.1.8.D.2</w:t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Skill Acquisition and Application Recording Sheet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Headingforblmboxes"/>
        <w:rPr/>
      </w:pPr>
      <w:r>
        <w:rPr/>
        <w:br/>
        <w:t>Class ________________________________________  Date _____________________</w:t>
      </w:r>
    </w:p>
    <w:p>
      <w:pPr>
        <w:pStyle w:val="Headingforblmboxes"/>
        <w:rPr/>
      </w:pPr>
      <w:r>
        <w:rPr/>
      </w:r>
    </w:p>
    <w:p>
      <w:pPr>
        <w:pStyle w:val="Headingforblmboxes"/>
        <w:rPr>
          <w:sz w:val="14"/>
        </w:rPr>
      </w:pPr>
      <w:r>
        <w:rPr>
          <w:sz w:val="14"/>
        </w:rPr>
        <w:t xml:space="preserve">Scoring Rubric: </w:t>
      </w:r>
      <w:r>
        <w:rPr>
          <w:b w:val="false"/>
          <w:sz w:val="14"/>
        </w:rPr>
        <w:t>The student meets expectations</w:t>
      </w:r>
      <w:r>
        <w:rPr>
          <w:sz w:val="14"/>
        </w:rPr>
        <w:t xml:space="preserve">  4 = Consistently    3 = Frequently    2 = Sometimes    1 = Rarely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509"/>
        <w:gridCol w:w="509"/>
        <w:gridCol w:w="509"/>
        <w:gridCol w:w="510"/>
        <w:gridCol w:w="509"/>
        <w:gridCol w:w="509"/>
        <w:gridCol w:w="509"/>
        <w:gridCol w:w="510"/>
        <w:gridCol w:w="509"/>
        <w:gridCol w:w="509"/>
        <w:gridCol w:w="509"/>
        <w:gridCol w:w="510"/>
        <w:gridCol w:w="509"/>
        <w:gridCol w:w="509"/>
        <w:gridCol w:w="509"/>
        <w:gridCol w:w="510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pacing w:before="0" w:after="120"/>
              <w:rPr/>
            </w:pPr>
            <w:r>
              <w:rPr/>
              <w:t>Skill/Task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pacing w:before="0" w:after="120"/>
              <w:rPr/>
            </w:pPr>
            <w:r>
              <w:rPr/>
              <w:t>Name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forblmboxes"/>
              <w:spacing w:before="0" w:after="0"/>
              <w:ind w:left="113" w:right="11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Skill Acquisition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forblmboxes"/>
              <w:spacing w:before="0" w:after="0"/>
              <w:ind w:left="113" w:right="11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Skill Application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ingforblmboxes"/>
              <w:spacing w:before="0" w:after="0"/>
              <w:ind w:left="113" w:right="11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Other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Headingforblmboxes"/>
              <w:spacing w:before="0" w:after="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Total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forblmboxes"/>
              <w:spacing w:before="0" w:after="0"/>
              <w:ind w:left="113" w:right="11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Skill Acquisition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forblmboxes"/>
              <w:spacing w:before="0" w:after="0"/>
              <w:ind w:left="113" w:right="11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Skill Application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ingforblmboxes"/>
              <w:spacing w:before="0" w:after="0"/>
              <w:ind w:left="113" w:right="11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Other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Headingforblmboxes"/>
              <w:spacing w:before="0" w:after="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Total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forblmboxes"/>
              <w:spacing w:before="0" w:after="0"/>
              <w:ind w:left="113" w:right="11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Skill Acquisition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forblmboxes"/>
              <w:spacing w:before="0" w:after="0"/>
              <w:ind w:left="113" w:right="11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Skill Application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ingforblmboxes"/>
              <w:spacing w:before="0" w:after="0"/>
              <w:ind w:left="113" w:right="11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Other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Headingforblmboxes"/>
              <w:spacing w:before="0" w:after="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Total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forblmboxes"/>
              <w:spacing w:before="0" w:after="0"/>
              <w:ind w:left="113" w:right="11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Skill Acquisition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forblmboxes"/>
              <w:spacing w:before="0" w:after="0"/>
              <w:ind w:left="113" w:right="11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Skill Application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ingforblmboxes"/>
              <w:spacing w:before="0" w:after="0"/>
              <w:ind w:left="113" w:right="11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Other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Headingforblmboxes"/>
              <w:spacing w:before="0" w:after="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Total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forblmboxes"/>
        <w:rPr>
          <w:sz w:val="16"/>
        </w:rPr>
      </w:pPr>
      <w:r>
        <w:rPr>
          <w:sz w:val="16"/>
        </w:rPr>
      </w:r>
    </w:p>
    <w:p>
      <w:pPr>
        <w:pStyle w:val="Headingforblmboxes"/>
        <w:spacing w:before="0" w:after="120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jc w:val="both"/>
            <w:rPr/>
          </w:pPr>
          <w:r>
            <w:rPr/>
            <w:drawing>
              <wp:inline distT="0" distB="0" distL="0" distR="0">
                <wp:extent cx="610235" cy="620395"/>
                <wp:effectExtent l="0" t="0" r="0" b="0"/>
                <wp:docPr id="3" name="mov't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mov't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06400" cy="619125"/>
                <wp:effectExtent l="0" t="0" r="0" b="0"/>
                <wp:docPr id="4" name="Fitness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Fitness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09245" cy="621030"/>
                <wp:effectExtent l="0" t="0" r="0" b="0"/>
                <wp:docPr id="5" name="safet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safet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5" r="-10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24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801370" cy="612775"/>
                <wp:effectExtent l="0" t="0" r="0" b="0"/>
                <wp:docPr id="6" name="personal-social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ersonal-social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494030" cy="624840"/>
                <wp:effectExtent l="0" t="0" r="0" b="0"/>
                <wp:docPr id="7" name="Health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Health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</w:rPr>
  </w:style>
  <w:style w:type="paragraph" w:styleId="Outcomenumbersonblm">
    <w:name w:val="outcome numbers on blm"/>
    <w:basedOn w:val="Heading3"/>
    <w:qFormat/>
    <w:pPr>
      <w:numPr>
        <w:ilvl w:val="0"/>
        <w:numId w:val="0"/>
      </w:numPr>
      <w:outlineLvl w:val="9"/>
    </w:pPr>
    <w:rPr>
      <w:sz w:val="22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</w:rPr>
  </w:style>
  <w:style w:type="paragraph" w:styleId="Boxtextsmallforblm">
    <w:name w:val="box text small for blm"/>
    <w:basedOn w:val="Boxtextforblm"/>
    <w:qFormat/>
    <w:pPr/>
    <w:rPr>
      <w:sz w:val="18"/>
    </w:rPr>
  </w:style>
  <w:style w:type="paragraph" w:styleId="Numpointblm">
    <w:name w:val="num point blm"/>
    <w:basedOn w:val="Headingforblmboxes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0" w:after="480"/>
      <w:ind w:left="1080" w:right="10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G-3 Skill Acquisition and Application Cha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7:48:00Z</dcterms:created>
  <dc:creator>Desktop Initiative Base v1.0</dc:creator>
  <dc:description/>
  <dc:language>en-US</dc:language>
  <cp:lastModifiedBy>Desktop Initiative Base v1.0</cp:lastModifiedBy>
  <cp:lastPrinted>2002-10-16T11:37:00Z</cp:lastPrinted>
  <dcterms:modified xsi:type="dcterms:W3CDTF">2002-10-28T17:48:00Z</dcterms:modified>
  <cp:revision>2</cp:revision>
  <dc:subject/>
  <dc:title>K</dc:title>
</cp:coreProperties>
</file>