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6"/>
        <w:gridCol w:w="5245"/>
        <w:gridCol w:w="2410"/>
      </w:tblGrid>
      <w:tr>
        <w:trPr/>
        <w:tc>
          <w:tcPr>
            <w:tcW w:w="1242" w:type="dxa"/>
            <w:tcBorders/>
          </w:tcPr>
          <w:p>
            <w:pPr>
              <w:pStyle w:val="Outcomenumbersonblm"/>
              <w:rPr/>
            </w:pPr>
            <w:r>
              <w:rPr>
                <w:sz w:val="20"/>
              </w:rPr>
              <w:t>K.1.6.C.3</w:t>
              <w:br/>
            </w:r>
            <w:r>
              <w:rPr>
                <w:sz w:val="20"/>
              </w:rPr>
              <w:t>K.1.7.A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271780</wp:posOffset>
                      </wp:positionV>
                      <wp:extent cx="91440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G-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2.6pt;mso-wrap-distance-left:9.05pt;mso-wrap-distance-right:9.05pt;mso-wrap-distance-top:0pt;mso-wrap-distance-bottom:0pt;margin-top:21.4pt;mso-position-vertical-relative:text;margin-left:43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G-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utcomenumbersonblm"/>
              <w:rPr>
                <w:sz w:val="20"/>
              </w:rPr>
            </w:pPr>
            <w:r>
              <w:rPr>
                <w:sz w:val="20"/>
              </w:rPr>
              <w:t>K.1.7.B.3</w:t>
            </w:r>
          </w:p>
          <w:p>
            <w:pPr>
              <w:pStyle w:val="Outcomenumbersonblm"/>
              <w:rPr>
                <w:sz w:val="20"/>
              </w:rPr>
            </w:pPr>
            <w:r>
              <w:rPr>
                <w:sz w:val="20"/>
              </w:rPr>
              <w:t>K.1.7.C.2</w:t>
            </w:r>
          </w:p>
          <w:p>
            <w:pPr>
              <w:pStyle w:val="Outcomenumbersonblm"/>
              <w:rPr>
                <w:sz w:val="20"/>
              </w:rPr>
            </w:pPr>
            <w:r>
              <w:rPr>
                <w:sz w:val="20"/>
              </w:rPr>
              <w:t>K.1.7.C.3</w:t>
            </w:r>
          </w:p>
        </w:tc>
        <w:tc>
          <w:tcPr>
            <w:tcW w:w="1326" w:type="dxa"/>
            <w:tcBorders/>
          </w:tcPr>
          <w:p>
            <w:pPr>
              <w:pStyle w:val="Outcomenumbersonblm"/>
              <w:rPr>
                <w:sz w:val="20"/>
              </w:rPr>
            </w:pPr>
            <w:r>
              <w:rPr>
                <w:sz w:val="20"/>
              </w:rPr>
              <w:t>S.1.7.B.2</w:t>
              <w:br/>
              <w:t>K.3.7.A.1</w:t>
              <w:br/>
              <w:t>K.1.8.C.3</w:t>
              <w:br/>
              <w:t>S.1.8.B.1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 xml:space="preserve">Teaching Games for </w:t>
              <w:br/>
              <w:t>Understanding Cha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  <w:t>Name ______________________________</w:t>
        <w:tab/>
        <w:t xml:space="preserve"> Activity _____________________</w:t>
        <w:b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55"/>
        <w:gridCol w:w="3555"/>
        <w:gridCol w:w="1710"/>
      </w:tblGrid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/>
            </w:pPr>
            <w:r>
              <w:rPr/>
              <w:t>Game</w:t>
            </w:r>
          </w:p>
          <w:p>
            <w:pPr>
              <w:pStyle w:val="Boxtextforblm"/>
              <w:rPr/>
            </w:pPr>
            <w:r>
              <w:rPr/>
              <w:t>Categor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/>
            </w:pPr>
            <w:r>
              <w:rPr/>
              <w:t>Primary</w:t>
            </w:r>
          </w:p>
          <w:p>
            <w:pPr>
              <w:pStyle w:val="Boxtextforblm"/>
              <w:rPr/>
            </w:pPr>
            <w:r>
              <w:rPr/>
              <w:t>Rule/Goa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/>
            </w:pPr>
            <w:r>
              <w:rPr/>
              <w:t>Tactical Play within Category:</w:t>
              <w:br/>
              <w:t>Principles of Pl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/>
            </w:pPr>
            <w:r>
              <w:rPr/>
              <w:t>Examples</w:t>
            </w:r>
          </w:p>
        </w:tc>
      </w:tr>
      <w:tr>
        <w:trPr>
          <w:trHeight w:val="1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xtextforblm"/>
              <w:rPr/>
            </w:pPr>
            <w:r>
              <w:rPr/>
              <w:t>Target</w:t>
            </w:r>
          </w:p>
          <w:p>
            <w:pPr>
              <w:pStyle w:val="Boxtextforblm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 by getting the object closer to a target than opponents get theirs, while avoiding any obstacles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m to target.</w:t>
            </w:r>
          </w:p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ose placement in relation to target and other obstacles.</w:t>
            </w:r>
          </w:p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in and/or tur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rling</w:t>
            </w:r>
          </w:p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owling </w:t>
            </w:r>
          </w:p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lf</w:t>
            </w:r>
          </w:p>
        </w:tc>
      </w:tr>
      <w:tr>
        <w:trPr>
          <w:trHeight w:val="1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  <w:p>
            <w:pPr>
              <w:pStyle w:val="Boxtextforblm"/>
              <w:rPr/>
            </w:pPr>
            <w:r>
              <w:rPr/>
              <w:t>Net/</w:t>
            </w:r>
          </w:p>
          <w:p>
            <w:pPr>
              <w:pStyle w:val="Boxtextforblm"/>
              <w:rPr/>
            </w:pPr>
            <w:r>
              <w:rPr/>
              <w:t>Wal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 by getting the object into the opponents’ areas of play more often than they can return the object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m for consistency.</w:t>
            </w:r>
          </w:p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ose placement and positioning.</w:t>
            </w:r>
          </w:p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power and/or spin (for control and disguise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ennis</w:t>
            </w:r>
          </w:p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Volleyball</w:t>
            </w:r>
          </w:p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quash</w:t>
            </w:r>
          </w:p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aquetball</w:t>
            </w:r>
          </w:p>
        </w:tc>
      </w:tr>
      <w:tr>
        <w:trPr>
          <w:trHeight w:val="2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/>
                <w:lang w:val="en-US"/>
              </w:rPr>
            </w:r>
          </w:p>
          <w:p>
            <w:pPr>
              <w:pStyle w:val="Boxtextforblm"/>
              <w:rPr/>
            </w:pPr>
            <w:r>
              <w:rPr/>
              <w:t>Striking/</w:t>
            </w:r>
          </w:p>
          <w:p>
            <w:pPr>
              <w:pStyle w:val="Boxtextforblm"/>
              <w:rPr/>
            </w:pPr>
            <w:r>
              <w:rPr/>
              <w:t>Fielding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 by striking the ball/object and running within safe areas.</w:t>
            </w:r>
          </w:p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vent opponents from scoring by catching the ball in the air or getting it to a safe area before the batter reaches the safe area.</w:t>
            </w:r>
          </w:p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e it difficult for opponents to hit the ball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tem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atting: </w:t>
            </w:r>
          </w:p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 runs.</w:t>
            </w:r>
          </w:p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t ball/object for accuracy and distance.</w:t>
            </w:r>
          </w:p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oid “getting” out.</w:t>
            </w:r>
          </w:p>
          <w:p>
            <w:pPr>
              <w:pStyle w:val="Boxtextsmallforblm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  <w:p>
            <w:pPr>
              <w:pStyle w:val="Recitem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elding:</w:t>
            </w:r>
          </w:p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p scoring run.</w:t>
            </w:r>
          </w:p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ke it difficult to hit ball. </w:t>
            </w:r>
          </w:p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t batter ou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eball</w:t>
            </w:r>
          </w:p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ftball</w:t>
            </w:r>
          </w:p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cket</w:t>
            </w:r>
          </w:p>
        </w:tc>
      </w:tr>
      <w:tr>
        <w:trPr>
          <w:trHeight w:val="2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  <w:p>
            <w:pPr>
              <w:pStyle w:val="Boxtextforblm"/>
              <w:rPr/>
            </w:pPr>
            <w:r>
              <w:rPr/>
              <w:t>Territory/</w:t>
            </w:r>
          </w:p>
          <w:p>
            <w:pPr>
              <w:pStyle w:val="Boxtextforblm"/>
              <w:rPr/>
            </w:pPr>
            <w:r>
              <w:rPr/>
              <w:t>Invasion</w:t>
            </w:r>
          </w:p>
          <w:p>
            <w:pPr>
              <w:pStyle w:val="Boxtextforblm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 by getting the object into the opponents’ goal.</w:t>
            </w:r>
          </w:p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empt to prevent opponents from scoring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tem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th object:</w:t>
            </w:r>
          </w:p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.</w:t>
            </w:r>
          </w:p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vade.</w:t>
            </w:r>
          </w:p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ep possession.</w:t>
            </w:r>
          </w:p>
          <w:p>
            <w:pPr>
              <w:pStyle w:val="Boxtextsmallforblm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  <w:p>
            <w:pPr>
              <w:pStyle w:val="Recitem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thout object:</w:t>
            </w:r>
          </w:p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vent scoring.</w:t>
            </w:r>
          </w:p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vent invasion.</w:t>
            </w:r>
          </w:p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in possess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ccer</w:t>
            </w:r>
          </w:p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ketball</w:t>
            </w:r>
          </w:p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ckey</w:t>
            </w:r>
          </w:p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gby</w:t>
            </w:r>
          </w:p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bal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xtextsmallforblm"/>
        <w:jc w:val="left"/>
        <w:rPr/>
      </w:pPr>
      <w:r>
        <w:rPr/>
        <w:t xml:space="preserve">Teaching Games for Understanding Chart: </w:t>
      </w:r>
      <w:r>
        <w:rPr>
          <w:b w:val="false"/>
        </w:rPr>
        <w:t>Adapted by permission of Timothy F. Hopper, University of Victoria.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3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4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5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6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7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ZapfDingbats BT" w:hAnsi="ZapfDingbats BT" w:cs="ZapfDingbats BT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item">
    <w:name w:val="rec item"/>
    <w:basedOn w:val="Normal"/>
    <w:qFormat/>
    <w:pPr>
      <w:numPr>
        <w:ilvl w:val="0"/>
        <w:numId w:val="2"/>
      </w:numPr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G-17 Teaching Games for Understanding Cha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9:00:00Z</dcterms:created>
  <dc:creator>Desktop Initiative Base v1.0</dc:creator>
  <dc:description/>
  <dc:language>en-US</dc:language>
  <cp:lastModifiedBy>Desktop Initiative Base v1.0</cp:lastModifiedBy>
  <cp:lastPrinted>2002-10-16T11:55:00Z</cp:lastPrinted>
  <dcterms:modified xsi:type="dcterms:W3CDTF">2002-10-23T19:00:00Z</dcterms:modified>
  <cp:revision>1</cp:revision>
  <dc:subject/>
  <dc:title>K</dc:title>
</cp:coreProperties>
</file>