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S.2.7.A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8.C.2</w:t>
            </w:r>
          </w:p>
          <w:p>
            <w:pPr>
              <w:pStyle w:val="Outcomenumbersonblm"/>
              <w:rPr/>
            </w:pPr>
            <w:r>
              <w:rPr/>
              <w:t>S.5.8.A.3a</w:t>
            </w:r>
          </w:p>
          <w:p>
            <w:pPr>
              <w:pStyle w:val="Outcomenumbersonblm"/>
              <w:rPr/>
            </w:pPr>
            <w:r>
              <w:rPr/>
              <w:t>S.5.8.A.3b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ive Living Lo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1372"/>
        <w:gridCol w:w="16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Activit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Intensity*</w:t>
              <w:br/>
              <w:t xml:space="preserve"> 1, 2,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Duration</w:t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</w:tbl>
    <w:p>
      <w:pPr>
        <w:pStyle w:val="Boxtextsmallforblm"/>
        <w:jc w:val="left"/>
        <w:rPr/>
      </w:pPr>
      <w:r>
        <w:rPr/>
        <w:t>* Intensity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  <w:t>1   Slightly increased breathing</w:t>
        <w:tab/>
        <w:t>_________________________________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  <w:t>2   Increased heart rate and breathing</w:t>
        <w:tab/>
        <w:t>Parent/Guardian Signature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  <w:t>3   Increased heart rate, breathing, and sweating</w:t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5 Active Living 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59:00Z</dcterms:created>
  <dc:creator>Desktop Initiative Base v1.0</dc:creator>
  <dc:description/>
  <dc:language>en-US</dc:language>
  <cp:lastModifiedBy>Desktop Initiative Base v1.0</cp:lastModifiedBy>
  <cp:lastPrinted>2002-10-16T11:53:00Z</cp:lastPrinted>
  <dcterms:modified xsi:type="dcterms:W3CDTF">2002-10-23T18:59:00Z</dcterms:modified>
  <cp:revision>1</cp:revision>
  <dc:subject/>
  <dc:title>K</dc:title>
</cp:coreProperties>
</file>