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8810</wp:posOffset>
                      </wp:positionH>
                      <wp:positionV relativeFrom="paragraph">
                        <wp:posOffset>271780</wp:posOffset>
                      </wp:positionV>
                      <wp:extent cx="504190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10c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42.75pt;mso-wrap-distance-left:9.05pt;mso-wrap-distance-right:9.05pt;mso-wrap-distance-top:0pt;mso-wrap-distance-bottom:0pt;margin-top:21.4pt;mso-position-vertical-relative:text;margin-left:450.3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10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  <w:t>K.5.5.E.1a</w:t>
            </w:r>
          </w:p>
          <w:p>
            <w:pPr>
              <w:pStyle w:val="Stupidnumbers"/>
              <w:rPr/>
            </w:pPr>
            <w:r>
              <w:rPr/>
              <w:t>K.5.7.E.1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Female Anatomy—Side View</w:t>
              <w:br/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rFonts w:eastAsia="Comic Sans MS"/>
                <w:b w:val="false"/>
                <w:b w:val="false"/>
                <w:sz w:val="24"/>
                <w:lang w:val="en-US"/>
              </w:rPr>
            </w:pPr>
            <w:r>
              <w:rPr>
                <w:rFonts w:eastAsia="Comic Sans MS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634865</wp:posOffset>
                </wp:positionV>
                <wp:extent cx="2254250" cy="225425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2254320"/>
                          <a:chOff x="0" y="0"/>
                          <a:chExt cx="2254320" cy="2254320"/>
                        </a:xfrm>
                      </wpg:grpSpPr>
                      <pic:pic xmlns:pic="http://schemas.openxmlformats.org/drawingml/2006/picture">
                        <pic:nvPicPr>
                          <pic:cNvPr id="0" name="female%20outline%20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360" y="180360"/>
                            <a:ext cx="1985040" cy="18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54320" cy="225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femalereprofront%20copy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63640" y="631080"/>
                            <a:ext cx="6310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64.95pt;width:177.5pt;height:177.5pt" coordorigin="2,7299" coordsize="3550,3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emale%20outline%204" stroked="f" o:allowincell="f" style="position:absolute;left:286;top:7583;width:3125;height:293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stroked="t" o:allowincell="f" style="position:absolute;left:2;top:7299;width:3549;height:354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ID="femalereprofront%20copy" stroked="f" o:allowincell="f" style="position:absolute;left:1362;top:8293;width:993;height:73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inline distT="0" distB="0" distL="0" distR="0">
            <wp:extent cx="5505450" cy="3676650"/>
            <wp:effectExtent l="0" t="0" r="0" b="0"/>
            <wp:docPr id="4" name="femalereprofront1(labelled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emalereprofront1(labelled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44:00Z</dcterms:created>
  <dc:creator>Grant William Moore</dc:creator>
  <dc:description/>
  <dc:language>en-US</dc:language>
  <cp:lastModifiedBy>Desktop Initiative Base v1.0</cp:lastModifiedBy>
  <cp:lastPrinted>2002-06-13T15:58:00Z</cp:lastPrinted>
  <dcterms:modified xsi:type="dcterms:W3CDTF">2002-10-28T17:44:00Z</dcterms:modified>
  <cp:revision>2</cp:revision>
  <dc:subject/>
  <dc:title/>
</cp:coreProperties>
</file>