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1.5.B.3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1.7.B.3</w:t>
            </w:r>
          </w:p>
          <w:p>
            <w:pPr>
              <w:pStyle w:val="Outcomenumbersonblm"/>
              <w:rPr/>
            </w:pPr>
            <w:r>
              <w:rPr/>
              <w:t>K.1.7.C.3</w:t>
            </w:r>
          </w:p>
          <w:p>
            <w:pPr>
              <w:pStyle w:val="Outcomenumbersonblm"/>
              <w:rPr/>
            </w:pPr>
            <w:r>
              <w:rPr/>
              <w:t>S.1.7.B.2</w:t>
            </w:r>
          </w:p>
          <w:p>
            <w:pPr>
              <w:pStyle w:val="Outcomenumbersonblm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rid Activit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484"/>
        <w:gridCol w:w="26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Knee Tag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476885" cy="426720"/>
                  <wp:effectExtent l="0" t="0" r="0" b="0"/>
                  <wp:docPr id="6" name="K17C3-KneeT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17C3-KneeT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One person tries to tag the partner’s knee with one hand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Shadows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765175" cy="493395"/>
                  <wp:effectExtent l="0" t="0" r="0" b="0"/>
                  <wp:docPr id="7" name="shado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do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Two people follow and stay within an arm’s reach of each othe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Lose Your Shadow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065530" cy="382270"/>
                  <wp:effectExtent l="0" t="0" r="0" b="0"/>
                  <wp:docPr id="8" name="shadows%20l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dows%20l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One person stays in front and tries not to let the partner run pas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Stationary Pass</w:t>
            </w:r>
          </w:p>
          <w:p>
            <w:pPr>
              <w:pStyle w:val="Boxtextsmallforblm"/>
              <w:rPr/>
            </w:pPr>
            <w:bookmarkStart w:id="0" w:name="_1094028048"/>
            <w:bookmarkEnd w:id="0"/>
            <w:r>
              <w:rPr/>
              <w:object w:dxaOrig="1421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8pt;height:37.55pt" filled="f" o:ole="">
                  <v:imagedata r:id="rId7" o:title=""/>
                </v:shape>
                <o:OLEObject Type="Embed" ProgID="" ShapeID="ole_rId6" DrawAspect="Content" ObjectID="_597062538" r:id="rId6"/>
              </w:object>
            </w:r>
          </w:p>
          <w:p>
            <w:pPr>
              <w:pStyle w:val="Blmboxinstructions"/>
              <w:rPr/>
            </w:pPr>
            <w:r>
              <w:rPr/>
              <w:t>A stationary passer throws to a receiver on the move.</w:t>
            </w:r>
          </w:p>
        </w:tc>
      </w:tr>
      <w:tr>
        <w:trPr>
          <w:trHeight w:val="19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527810</wp:posOffset>
                      </wp:positionV>
                      <wp:extent cx="2743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20.3pt" to="440.05pt,12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527810</wp:posOffset>
                      </wp:positionV>
                      <wp:extent cx="274320" cy="0"/>
                      <wp:effectExtent l="508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120.3pt" to="497.65pt,120.3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ynamic Pass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922020" cy="542925"/>
                  <wp:effectExtent l="0" t="0" r="0" b="0"/>
                  <wp:docPr id="11" name="K17C3-Dynamic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17C3-Dynamic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A moving passer throws the ball to a stationary receive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Partner Tag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741680" cy="483235"/>
                  <wp:effectExtent l="0" t="0" r="0" b="0"/>
                  <wp:docPr id="12" name="K17C3-PartnerT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17C3-PartnerT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 xml:space="preserve">One person tries to tag the partner. </w:t>
            </w:r>
          </w:p>
          <w:p>
            <w:pPr>
              <w:pStyle w:val="Blmboxinstructions"/>
              <w:rPr/>
            </w:pPr>
            <w:r>
              <w:rPr/>
              <w:t>When tagged, the players change role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Open Space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975995" cy="808355"/>
                  <wp:effectExtent l="0" t="0" r="0" b="0"/>
                  <wp:docPr id="13" name="K17C3-Open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17C3-Open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Each team has three players who pass a ball to the person moving into the open corn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Beat the Pass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702945" cy="681990"/>
                  <wp:effectExtent l="0" t="0" r="0" b="0"/>
                  <wp:docPr id="14" name="beat%20the%20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eat%20the%20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Players take turns passing a ball to the next person. They follow the pass and run back to their original spot.</w:t>
            </w:r>
          </w:p>
          <w:p>
            <w:pPr>
              <w:pStyle w:val="Blmboxinstructions"/>
              <w:rPr/>
            </w:pPr>
            <w:r>
              <w:rPr>
                <w:sz w:val="16"/>
              </w:rPr>
              <w:t>Ball</w:t>
            </w:r>
            <w:r>
              <w:rPr/>
              <w:t xml:space="preserve">            </w:t>
            </w:r>
            <w:r>
              <w:rPr>
                <w:sz w:val="16"/>
              </w:rPr>
              <w:t>Player</w:t>
            </w:r>
            <w:r>
              <w:rPr/>
              <w:t xml:space="preserve">     </w:t>
            </w:r>
          </w:p>
        </w:tc>
      </w:tr>
      <w:tr>
        <w:trPr>
          <w:trHeight w:val="26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Frozen Tag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838835" cy="554990"/>
                  <wp:effectExtent l="0" t="0" r="0" b="0"/>
                  <wp:docPr id="15" name="fr%20ta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r%20ta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Each team has four players, with one tagger. When tagged, players freeze, with arms out, waiting for someone to go under. Switch roles every 30 second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In the Middle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138555" cy="460375"/>
                  <wp:effectExtent l="0" t="0" r="0" b="0"/>
                  <wp:docPr id="16" name="K17C3-Midd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17C3-Midd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One player tries to pass a ball to a teammate, while the defence tries to intercept. Switch roles every 30 second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Follow the Pass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799465" cy="777875"/>
                  <wp:effectExtent l="0" t="0" r="0" b="0"/>
                  <wp:docPr id="17" name="follow%20the%20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ollow%20the%20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b w:val="false"/>
                <w:b w:val="false"/>
              </w:rPr>
            </w:pPr>
            <w:r>
              <w:rPr>
                <w:b w:val="false"/>
              </w:rPr>
              <w:t>Players take turns throwing to the next person, following the pass from position 1 to 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Pass and Cut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009015" cy="590550"/>
                  <wp:effectExtent l="0" t="0" r="0" b="0"/>
                  <wp:docPr id="18" name="K17C3-PassC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17C3-PassC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 xml:space="preserve">One player tries to pass the ball to a teammate, while the defence tries to intercept.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Play the Post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009650" cy="1075690"/>
                  <wp:effectExtent l="0" t="0" r="0" b="0"/>
                  <wp:docPr id="19" name="K17C3-PlayP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17C3-PlayP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In a game of two on two, players 1 and 2 in the middle try to get the ball to their partners at the end, who can run only between the pylon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Keep Away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640080" cy="621665"/>
                  <wp:effectExtent l="0" t="0" r="0" b="0"/>
                  <wp:docPr id="20" name="keep%20aw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eep%20aw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In a game of two on two, players pass the ball, trying to prevent the opposition from getting it. The person with the ball can only pivot, while the others move freel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3 Versus 1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685800" cy="673735"/>
                  <wp:effectExtent l="0" t="0" r="0" b="0"/>
                  <wp:docPr id="21" name="3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Three players pass to each other, while the defence in the middle tries to intercept. Switch roles every 30 secon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3 Versus 3 Versus 3</w:t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190625" cy="676910"/>
                  <wp:effectExtent l="0" t="0" r="0" b="0"/>
                  <wp:docPr id="22" name="3v3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v3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/>
            </w:pPr>
            <w:r>
              <w:rPr/>
              <w:t>In a game of three versus three, the middle team starts with the ball. If they score or lose possession of the ball, they take the defensive team’s position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2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2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2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2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2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7"/>
    </w:rPr>
  </w:style>
  <w:style w:type="paragraph" w:styleId="Blmboxinstructions">
    <w:name w:val="blm box instructions"/>
    <w:basedOn w:val="Boxtextsmallforblm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 Grid Activiti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6:00Z</dcterms:created>
  <dc:creator>Desktop Initiative Base v1.0</dc:creator>
  <dc:description/>
  <dc:language>en-US</dc:language>
  <cp:lastModifiedBy>Desktop Initiative Base v1.0</cp:lastModifiedBy>
  <cp:lastPrinted>2002-10-10T11:43:00Z</cp:lastPrinted>
  <dcterms:modified xsi:type="dcterms:W3CDTF">2002-10-28T17:46:00Z</dcterms:modified>
  <cp:revision>2</cp:revision>
  <dc:subject/>
  <dc:title>K</dc:title>
</cp:coreProperties>
</file>