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21" w:hRule="atLeast"/>
        </w:trPr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4.8.A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ositive Self-Talk Questionnai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</w:rPr>
      </w:pPr>
      <w:r>
        <w:rPr/>
        <w:t>Name _________________________ Class _____________ Date ______________</w:t>
        <w:br/>
      </w:r>
    </w:p>
    <w:p>
      <w:pPr>
        <w:pStyle w:val="Headingforblmboxes"/>
        <w:rPr/>
      </w:pPr>
      <w:r>
        <w:rPr/>
        <w:t>Complete each of the following sentences using positive self-talk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rPr/>
            </w:pPr>
            <w:r>
              <w:rPr/>
              <w:t>When I do a good job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rPr/>
            </w:pPr>
            <w:r>
              <w:rPr/>
              <w:t>When someone thanks me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rPr/>
            </w:pPr>
            <w:r>
              <w:rPr/>
              <w:t>When someone gives me a compliment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rPr/>
            </w:pPr>
            <w:r>
              <w:rPr/>
              <w:t>When other people smile at me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rPr/>
            </w:pPr>
            <w:r>
              <w:rPr/>
              <w:t>When my work is appreciated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rPr/>
            </w:pPr>
            <w:r>
              <w:rPr/>
              <w:t>When I make an error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rPr/>
            </w:pPr>
            <w:r>
              <w:rPr/>
              <w:t>When I contribute to a class discussion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rPr/>
            </w:pPr>
            <w:r>
              <w:rPr/>
              <w:t>When I'm unhappy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120"/>
              <w:rPr/>
            </w:pPr>
            <w:r>
              <w:rPr/>
              <w:t>When I'm lonely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When I'm feeling good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When I feel proud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When I feel angry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When someone makes me feel special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When I feel stressed, I 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forblmboxes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7 Positive Self-Talk Questionnai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5:00Z</dcterms:created>
  <dc:creator>Desktop Initiative Base v1.0</dc:creator>
  <dc:description/>
  <dc:language>en-US</dc:language>
  <cp:lastModifiedBy>Desktop Initiative Base v1.0</cp:lastModifiedBy>
  <cp:lastPrinted>2002-10-16T11:30:00Z</cp:lastPrinted>
  <dcterms:modified xsi:type="dcterms:W3CDTF">2002-10-28T15:35:00Z</dcterms:modified>
  <cp:revision>1</cp:revision>
  <dc:subject/>
  <dc:title>K</dc:title>
</cp:coreProperties>
</file>