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C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Alternative Pursuits </w:t>
              <w:br/>
              <w:t>Scoring Rubri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Name _________________</w:t>
        <w:tab/>
        <w:t xml:space="preserve"> Activity _______________</w:t>
        <w:tab/>
        <w:t>Date ______________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27"/>
        <w:gridCol w:w="1328"/>
        <w:gridCol w:w="1327"/>
        <w:gridCol w:w="1328"/>
        <w:gridCol w:w="135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xtextforblm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xtextforblm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e student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Rati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t>Overall Rating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Frequentl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Rarely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 ready to participate, highly involved, and on tas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monstrates skills and knowled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ies safety practices to self and othe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monstrates respect for and consideration of others by following the ideals of fair pl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ows respect for equipment use and environmen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h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right"/>
              <w:rPr/>
            </w:pP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Name _________________</w:t>
        <w:tab/>
        <w:t xml:space="preserve"> Activity _______________</w:t>
        <w:tab/>
        <w:t>Date ______________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27"/>
        <w:gridCol w:w="1328"/>
        <w:gridCol w:w="1327"/>
        <w:gridCol w:w="1328"/>
        <w:gridCol w:w="135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xtextforblm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xtextforblm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e student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Rati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t>Overall Rating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Frequentl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oxtextforblm"/>
              <w:rPr>
                <w:sz w:val="20"/>
              </w:rPr>
            </w:pPr>
            <w:r>
              <w:rPr>
                <w:sz w:val="20"/>
              </w:rPr>
              <w:t>Rarely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 ready to participate, highly involved, and on tas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monstrates skills and knowled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ies safety practices to self and othe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monstrates respect for and consideration of others by following the ideals of fair pl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ows respect for equipment use and environmen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h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right"/>
              <w:rPr/>
            </w:pP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2 Alternative Pursuits Scoring Rub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8:00Z</dcterms:created>
  <dc:creator>Desktop Initiative Base v1.0</dc:creator>
  <dc:description/>
  <dc:language>en-US</dc:language>
  <cp:lastModifiedBy>Desktop Initiative Base v1.0</cp:lastModifiedBy>
  <cp:lastPrinted>2002-10-16T11:23:00Z</cp:lastPrinted>
  <dcterms:modified xsi:type="dcterms:W3CDTF">2002-10-28T15:28:00Z</dcterms:modified>
  <cp:revision>1</cp:revision>
  <dc:subject/>
  <dc:title>K</dc:title>
</cp:coreProperties>
</file>