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>
                <w:lang w:val="en-US"/>
              </w:rPr>
            </w:pPr>
            <w:r>
              <w:rPr>
                <w:lang w:val="en-US"/>
              </w:rPr>
              <w:t>K.1.8.C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8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8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Enigma Clue Cards </w:t>
              <w:br/>
              <w:t>for Net/Wall and Target Gam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Headingforblmboxes"/>
        <w:rPr/>
      </w:pPr>
      <w:r>
        <w:rPr/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1200" w:hRule="atLeast"/>
        </w:trPr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Volleyball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Badminton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Archery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Bowling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Forearm Pass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Serve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Target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Strike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Volley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Drop Shot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Bow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Spare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-262890</wp:posOffset>
                  </wp:positionH>
                  <wp:positionV relativeFrom="paragraph">
                    <wp:posOffset>645160</wp:posOffset>
                  </wp:positionV>
                  <wp:extent cx="542925" cy="257175"/>
                  <wp:effectExtent l="0" t="0" r="0" b="0"/>
                  <wp:wrapNone/>
                  <wp:docPr id="6" name="scissors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cissors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erve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Short Serve Line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Arrow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Head Pin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Spike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Net Shot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Aim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Gutter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Side Out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Forehand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Release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Aim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Attack Line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Backhand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Stance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Target</w:t>
            </w:r>
          </w:p>
        </w:tc>
      </w:tr>
      <w:tr>
        <w:trPr>
          <w:trHeight w:val="1200" w:hRule="atLeast"/>
        </w:trPr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Setter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Smash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Stability</w:t>
            </w:r>
          </w:p>
        </w:tc>
        <w:tc>
          <w:tcPr>
            <w:tcW w:w="25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largecenter"/>
              <w:spacing w:before="400" w:after="0"/>
              <w:jc w:val="center"/>
              <w:rPr/>
            </w:pPr>
            <w:r>
              <w:rPr/>
              <w:t>Approa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7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8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9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0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1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Boxtextlargecenter">
    <w:name w:val="box text large center"/>
    <w:basedOn w:val="Headingforblmboxes"/>
    <w:qFormat/>
    <w:pPr>
      <w:spacing w:before="400" w:after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8-1 Enigma Clue Cards for NetWall and Target Gam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27:00Z</dcterms:created>
  <dc:creator>Desktop Initiative Base v1.0</dc:creator>
  <dc:description/>
  <dc:language>en-US</dc:language>
  <cp:lastModifiedBy>Desktop Initiative Base v1.0</cp:lastModifiedBy>
  <cp:lastPrinted>2002-10-16T11:22:00Z</cp:lastPrinted>
  <dcterms:modified xsi:type="dcterms:W3CDTF">2002-10-28T15:27:00Z</dcterms:modified>
  <cp:revision>1</cp:revision>
  <dc:subject/>
  <dc:title>K</dc:title>
</cp:coreProperties>
</file>