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S.2.6.A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ill-Related Goal Sett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</w:tbl>
    <w:p>
      <w:pPr>
        <w:pStyle w:val="Headingforblmboxes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  <w:t>I would like to set the following three goals for this Skill-Related Fitness Circuit.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  <w:gridCol w:w="339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Goa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 xml:space="preserve">Component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Score I would like to achieve</w:t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  <w:t>What can I do to achieve these goals?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Goal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Strategy/Action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3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  <w:t>Final Analysis: How did I do?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2036"/>
        <w:gridCol w:w="203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Go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I greatly exceeded my expectation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I exceeded my expectation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I met my expectation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I did not meet my expectations.</w:t>
            </w:r>
          </w:p>
        </w:tc>
      </w:tr>
      <w:tr>
        <w:trPr>
          <w:trHeight w:val="8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6 Skill-Related Goal Sett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1:00Z</dcterms:created>
  <dc:creator>Desktop Initiative Base v1.0</dc:creator>
  <dc:description/>
  <dc:language>en-US</dc:language>
  <cp:lastModifiedBy>Desktop Initiative Base v1.0</cp:lastModifiedBy>
  <cp:lastPrinted>2002-10-16T11:09:00Z</cp:lastPrinted>
  <dcterms:modified xsi:type="dcterms:W3CDTF">2002-10-28T15:11:00Z</dcterms:modified>
  <cp:revision>1</cp:revision>
  <dc:subject/>
  <dc:title>K</dc:title>
</cp:coreProperties>
</file>