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5.5.E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5.5.E.2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uberty Chan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</w:tr>
    </w:tbl>
    <w:p>
      <w:pPr>
        <w:pStyle w:val="BLMregula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70"/>
        <w:gridCol w:w="1470"/>
        <w:gridCol w:w="1470"/>
        <w:gridCol w:w="900"/>
      </w:tblGrid>
      <w:tr>
        <w:trPr>
          <w:trHeight w:val="359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anges That Occur in Puberty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dentify changes that occur for…</w:t>
            </w:r>
          </w:p>
        </w:tc>
      </w:tr>
      <w:tr>
        <w:trPr>
          <w:trHeight w:val="629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s Only (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s Only (F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th Males and Females (B)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wer Key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Breasts begin to gro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Breasts swell or feel uncomfortabl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Height increas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Weight increas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Feelings of clumsiness occ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Voice deepen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Mood chang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Need to be independent increas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Skin gets oili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Perspiration increas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Scrotum gets larg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Hair grows in pubic are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Menstruation begin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Hair grows under arms and on leg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First ejaculation of semen occur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Wet dreams occ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Hair grows on che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Penis increases in length and widt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Vaginal discharge may be noticeabl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Acne develop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Shoulders grow wider/broad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Hips grow wid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Feelings of insecurity may develo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Need to conform or fit in with others increas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</w:t>
            </w:r>
          </w:p>
        </w:tc>
      </w:tr>
    </w:tbl>
    <w:p>
      <w:pPr>
        <w:pStyle w:val="BLMregular"/>
        <w:tabs>
          <w:tab w:val="clear" w:pos="5977"/>
          <w:tab w:val="right" w:pos="6930" w:leader="non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12 Puberty Chan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1:00Z</dcterms:created>
  <dc:creator>Desktop Initiative Base v1.0</dc:creator>
  <dc:description/>
  <dc:language>en-US</dc:language>
  <cp:lastModifiedBy>Desktop Initiative Base v1.0</cp:lastModifiedBy>
  <cp:lastPrinted>2002-10-16T11:03:00Z</cp:lastPrinted>
  <dcterms:modified xsi:type="dcterms:W3CDTF">2002-10-28T15:01:00Z</dcterms:modified>
  <cp:revision>1</cp:revision>
  <dc:subject/>
  <dc:title>K</dc:title>
</cp:coreProperties>
</file>