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708"/>
        <w:gridCol w:w="403"/>
        <w:gridCol w:w="582"/>
        <w:gridCol w:w="985"/>
        <w:gridCol w:w="98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69875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2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5.A.1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elf-Assessment of</w:t>
              <w:br/>
              <w:t>Movement Skills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65176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45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pt" to="375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Date   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b/>
              </w:rPr>
              <w:t>Rating Scale:</w:t>
            </w:r>
            <w:r>
              <w:rPr>
                <w:rFonts w:cs="Comic Sans MS" w:ascii="Comic Sans MS" w:hAnsi="Comic Sans MS"/>
              </w:rPr>
              <w:tab/>
              <w:t xml:space="preserve"> 3 = Mature   2 = Developing   1 = Beginn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lease circle the number that best represents your skills/performance in group activities.</w:t>
            </w:r>
          </w:p>
        </w:tc>
      </w:tr>
      <w:tr>
        <w:trPr>
          <w:trHeight w:val="287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ills/Performance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ting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n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mp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pp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lop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pp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ll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hand Throw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hand Throw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k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ck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ch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ncing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c Balance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before="0" w:after="120"/>
              <w:ind w:left="54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namic Balance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the following unfinished sent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0" w:after="120"/>
        <w:ind w:left="70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two greatest strengths from the above list are: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.   ____________________________          b.   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before="0" w:after="120"/>
        <w:ind w:left="69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skills I have to work on from the above list are: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.   ____________________________          b.   ___________________________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37:00Z</dcterms:created>
  <dc:creator>Grant William Moore</dc:creator>
  <dc:description/>
  <dc:language>en-US</dc:language>
  <cp:lastModifiedBy>Desktop Initiative Base v1.0</cp:lastModifiedBy>
  <cp:lastPrinted>2001-09-11T11:35:00Z</cp:lastPrinted>
  <dcterms:modified xsi:type="dcterms:W3CDTF">2002-10-28T17:37:00Z</dcterms:modified>
  <cp:revision>2</cp:revision>
  <dc:subject/>
  <dc:title/>
</cp:coreProperties>
</file>