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111"/>
        <w:gridCol w:w="2552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69875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25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4.A.3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he Structure and Function</w:t>
              <w:br/>
              <w:t>of Teet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601" w:right="-93" w:hanging="0"/>
              <w:jc w:val="right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377440" cy="0"/>
                      <wp:effectExtent l="0" t="5080" r="635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24.0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6pt" to="497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203200</wp:posOffset>
                      </wp:positionV>
                      <wp:extent cx="2651760" cy="0"/>
                      <wp:effectExtent l="0" t="5080" r="0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pt" to="245.6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0" t="5080" r="635" b="508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6pt" to="375.25pt,16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552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rFonts w:eastAsia="Comic Sans MS"/>
                <w:b w:val="false"/>
                <w:sz w:val="24"/>
                <w:lang w:val="en-US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 xml:space="preserve">Date   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Label the parts of a tooth: enamel, pulp, dentine, vessels, nerv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360" w:after="12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266315" cy="2266315"/>
            <wp:effectExtent l="0" t="0" r="0" b="0"/>
            <wp:docPr id="7" name="tooth%20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oth%20diag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y the function of each tooth: biting/cutting, tearing, crushing, grinding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0</wp:posOffset>
                </wp:positionH>
                <wp:positionV relativeFrom="paragraph">
                  <wp:posOffset>582295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5.85pt" to="440.0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6885" cy="800735"/>
            <wp:effectExtent l="0" t="0" r="0" b="0"/>
            <wp:docPr id="9" name="m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l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756285" cy="862330"/>
            <wp:effectExtent l="0" t="0" r="0" b="0"/>
            <wp:docPr id="10" name="molars%20in%20m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lars%20in%20mout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706120" cy="662305"/>
            <wp:effectExtent l="0" t="0" r="0" b="0"/>
            <wp:docPr id="11" name="mor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rta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484505</wp:posOffset>
                </wp:positionV>
                <wp:extent cx="64008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8.1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648970</wp:posOffset>
                </wp:positionV>
                <wp:extent cx="16459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1.1pt" to="440.0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130" cy="701040"/>
            <wp:effectExtent l="0" t="0" r="0" b="0"/>
            <wp:docPr id="14" name="bicusp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cuspi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801370" cy="949325"/>
            <wp:effectExtent l="0" t="0" r="0" b="0"/>
            <wp:docPr id="15" name="bicuspids%20in%20m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icuspids%20in%20mout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996950" cy="773430"/>
            <wp:effectExtent l="0" t="0" r="0" b="0"/>
            <wp:docPr id="16" name="nutcrac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utcrack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566420</wp:posOffset>
                </wp:positionV>
                <wp:extent cx="73152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icusp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4.6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icus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629285</wp:posOffset>
                </wp:positionV>
                <wp:extent cx="16459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9.55pt" to="440.0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39725" cy="750570"/>
            <wp:effectExtent l="0" t="0" r="0" b="0"/>
            <wp:docPr id="19" name="cusp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uspi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811530" cy="941070"/>
            <wp:effectExtent l="0" t="0" r="0" b="0"/>
            <wp:docPr id="20" name="cuspids%20in%20m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uspids%20in%20mout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822960" cy="388620"/>
            <wp:effectExtent l="0" t="0" r="0" b="0"/>
            <wp:docPr id="21" name="f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o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561340</wp:posOffset>
                </wp:positionV>
                <wp:extent cx="731520" cy="2743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sp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44.2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sp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rFonts w:eastAsia="Comic Sans MS"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0</wp:posOffset>
                </wp:positionH>
                <wp:positionV relativeFrom="paragraph">
                  <wp:posOffset>525780</wp:posOffset>
                </wp:positionV>
                <wp:extent cx="16459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1.4pt" to="440.0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20040" cy="815975"/>
            <wp:effectExtent l="0" t="0" r="0" b="0"/>
            <wp:docPr id="24" name="inc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ncis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738505" cy="834390"/>
            <wp:effectExtent l="0" t="0" r="0" b="0"/>
            <wp:docPr id="25" name="incisors%20in%20mou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cisors%20in%20mout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822960" cy="608965"/>
            <wp:effectExtent l="0" t="0" r="0" b="0"/>
            <wp:docPr id="26" name="sciss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cissor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382270</wp:posOffset>
                </wp:positionV>
                <wp:extent cx="640080" cy="3657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c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30.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c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6:12:00Z</dcterms:created>
  <dc:creator>Grant William Moore</dc:creator>
  <dc:description/>
  <dc:language>en-US</dc:language>
  <cp:lastModifiedBy>Government of Manitoba</cp:lastModifiedBy>
  <cp:lastPrinted>2001-09-10T12:12:00Z</cp:lastPrinted>
  <dcterms:modified xsi:type="dcterms:W3CDTF">2001-09-17T16:00:00Z</dcterms:modified>
  <cp:revision>20</cp:revision>
  <dc:subject/>
  <dc:title/>
</cp:coreProperties>
</file>