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111"/>
        <w:gridCol w:w="2552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69875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4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25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4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4.4.A.3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lf-Assessment of My</w:t>
              <w:br/>
              <w:t>Interpersonal Skill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37744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24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65176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45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6pt" to="375.2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Date   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 w:val="false"/>
                <w:b w:val="false"/>
                <w:sz w:val="24"/>
              </w:rPr>
            </w:pPr>
            <w:r>
              <w:rPr>
                <w:rFonts w:cs="Wingdings" w:ascii="Wingdings" w:hAnsi="Wingdings"/>
                <w:b w:val="false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Rating Scale:</w:t>
            </w:r>
            <w:r>
              <w:rPr>
                <w:rFonts w:cs="Comic Sans MS" w:ascii="Comic Sans MS" w:hAnsi="Comic Sans MS"/>
                <w:sz w:val="22"/>
              </w:rPr>
              <w:tab/>
              <w:t xml:space="preserve">   4 = All the time   3 = Most of the time   2 = Some of the time   1 = Hardly ever</w:t>
            </w:r>
          </w:p>
          <w:p>
            <w:pPr>
              <w:pStyle w:val="BodyText2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8602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9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lease circle the number that best represents your skills/performance in group activit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make it a point to listen to the speaker.</w:t>
              <w:tab/>
              <w:t xml:space="preserve">                        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let others know that I am listening by making </w:t>
              <w:br/>
              <w:t>eye contact or by other means.</w:t>
              <w:tab/>
              <w:t xml:space="preserve">                                    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o not interrupt when others are speaking.</w:t>
              <w:tab/>
              <w:t xml:space="preserve">            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encourage others to participate in the discussion.           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o my share when working on a group activity.</w:t>
              <w:tab/>
              <w:t xml:space="preserve">            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use “I messages” instead of “you messages,” </w:t>
              <w:br/>
              <w:t>especially when expressing my feelings.</w:t>
              <w:tab/>
              <w:t xml:space="preserve">                        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ell the group when something is bothering me.</w:t>
              <w:tab/>
              <w:t xml:space="preserve">            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respect others’ feelings even when I disagree with them.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ry not to be aggressive to get my way.</w:t>
              <w:tab/>
              <w:t xml:space="preserve">                        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praise others when appropriate.</w:t>
              <w:tab/>
              <w:t xml:space="preserve">                                    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share my ideas and feelings.</w:t>
              <w:tab/>
              <w:t xml:space="preserve">                                                   1         2         3       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6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ooperate more than compete with others.</w:t>
              <w:tab/>
              <w:t xml:space="preserve">                           1         2         3        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9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lete the following unfinished sentenc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two greatest strengths from the above list a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</w:rPr>
              <w:t>a.</w:t>
              <w:tab/>
              <w:t>____________________________          b.  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1037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wo skills I have to work on from the above list are:</w:t>
            </w:r>
          </w:p>
          <w:p>
            <w:pPr>
              <w:pStyle w:val="BodyText3"/>
              <w:spacing w:before="0" w:after="120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          </w:t>
            </w:r>
            <w:r>
              <w:rPr>
                <w:sz w:val="20"/>
              </w:rPr>
              <w:t>a.</w:t>
              <w:tab/>
              <w:t>____________________________          b.  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1005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pt" to="80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18"/>
        </w:rPr>
        <w:t>Self-Assessment of My Interpersonal Skills:</w:t>
      </w:r>
      <w:r>
        <w:rPr>
          <w:rFonts w:cs="Comic Sans MS" w:ascii="Comic Sans MS" w:hAnsi="Comic Sans MS"/>
          <w:sz w:val="18"/>
        </w:rPr>
        <w:t xml:space="preserve"> Adapted, by permission, from Saskatchewan Education. </w:t>
      </w:r>
      <w:r>
        <w:rPr>
          <w:rFonts w:cs="Comic Sans MS" w:ascii="Comic Sans MS" w:hAnsi="Comic Sans MS"/>
          <w:i/>
          <w:sz w:val="18"/>
        </w:rPr>
        <w:t>Health Education: A Curriculum Guide for the Elementary Level (Grades 1-5)</w:t>
      </w:r>
      <w:r>
        <w:rPr>
          <w:rFonts w:cs="Comic Sans MS" w:ascii="Comic Sans MS" w:hAnsi="Comic Sans MS"/>
          <w:sz w:val="18"/>
        </w:rPr>
        <w:t>. Regina, SK: Saskatchewan Education, 1998. 52.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8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9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0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1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2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spacing w:before="0" w:after="120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54:00Z</dcterms:created>
  <dc:creator>Grant William Moore</dc:creator>
  <dc:description/>
  <dc:language>en-US</dc:language>
  <cp:lastModifiedBy>Government of Manitoba</cp:lastModifiedBy>
  <cp:lastPrinted>2001-09-11T11:35:00Z</cp:lastPrinted>
  <dcterms:modified xsi:type="dcterms:W3CDTF">2001-09-17T13:49:00Z</dcterms:modified>
  <cp:revision>14</cp:revision>
  <dc:subject/>
  <dc:title/>
</cp:coreProperties>
</file>