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4.B.1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oad and Traffic Symb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504.15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0" cy="71545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-7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3340</wp:posOffset>
                </wp:positionH>
                <wp:positionV relativeFrom="paragraph">
                  <wp:posOffset>126365</wp:posOffset>
                </wp:positionV>
                <wp:extent cx="8890" cy="7154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9.95pt" to="504.85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700" w:hRule="exact"/>
        </w:trPr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4605</wp:posOffset>
                      </wp:positionV>
                      <wp:extent cx="0" cy="71202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.15pt" to="123.3pt,5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885</wp:posOffset>
                      </wp:positionV>
                      <wp:extent cx="6492240" cy="0"/>
                      <wp:effectExtent l="635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7.55pt" to="504.85pt,87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4605</wp:posOffset>
                      </wp:positionV>
                      <wp:extent cx="0" cy="71202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1.15pt" to="245.7pt,5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4605</wp:posOffset>
                      </wp:positionV>
                      <wp:extent cx="0" cy="712025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.15pt" to="375.3pt,5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905" cy="891540"/>
                  <wp:effectExtent l="0" t="0" r="0" b="0"/>
                  <wp:docPr id="10" name="bicycles%20allowed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cycles%20allowed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0585" cy="870585"/>
                  <wp:effectExtent l="0" t="0" r="0" b="0"/>
                  <wp:docPr id="11" name="no%20bicycles%20allowed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o%20bicycles%20allowed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54380"/>
                  <wp:effectExtent l="0" t="0" r="0" b="0"/>
                  <wp:docPr id="12" name="crosswalk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rosswalk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725" cy="921385"/>
                  <wp:effectExtent l="0" t="0" r="0" b="0"/>
                  <wp:docPr id="13" name="railway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ailway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exact"/>
        </w:trPr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4690" cy="971550"/>
                  <wp:effectExtent l="0" t="0" r="0" b="0"/>
                  <wp:docPr id="14" name="playground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layground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3915" cy="971550"/>
                  <wp:effectExtent l="0" t="0" r="0" b="0"/>
                  <wp:docPr id="15" name="school%20zone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chool%20zone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1555" cy="972185"/>
                  <wp:effectExtent l="0" t="0" r="0" b="0"/>
                  <wp:docPr id="16" name="sippery%20r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ippery%20r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5675" cy="946785"/>
                  <wp:effectExtent l="0" t="0" r="0" b="0"/>
                  <wp:docPr id="17" name="wildlife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ildlife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exac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550" w:dyaOrig="447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11.3pt;margin-top:15.55pt;width:57.6pt;height:56.65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667330659" r:id="rId11"/>
              </w:object>
              <w:object w:dxaOrig="4896" w:dyaOrig="489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81.7pt;margin-top:12.45pt;width:64.8pt;height:64.8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1335553836" r:id="rId13"/>
              </w:object>
              <w:object w:dxaOrig="5287" w:dyaOrig="44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4.9pt;margin-top:12.45pt;width:72pt;height:60.4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609277710" r:id="rId15"/>
              </w:object>
              <w:object w:dxaOrig="1424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9.7pt;margin-top:12.45pt;width:60.65pt;height:60.7pt;mso-wrap-distance-left:9.05pt;mso-wrap-distance-right:9.05pt;mso-position-horizontal-relative:margin;mso-position-vertical-relative:text" filled="f" o:ole="">
                  <v:imagedata r:id="rId18" o:title=""/>
                </v:shape>
                <o:OLEObject Type="Embed" ProgID="" ShapeID="ole_rId17" DrawAspect="Content" ObjectID="_1275829435" r:id="rId17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885</wp:posOffset>
                      </wp:positionV>
                      <wp:extent cx="6492240" cy="0"/>
                      <wp:effectExtent l="635" t="5080" r="0" b="508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7.55pt" to="504.85pt,87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605</wp:posOffset>
                      </wp:positionV>
                      <wp:extent cx="6492240" cy="0"/>
                      <wp:effectExtent l="635" t="5080" r="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15pt" to="504.85pt,1.1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964565</wp:posOffset>
                  </wp:positionV>
                  <wp:extent cx="542925" cy="257175"/>
                  <wp:effectExtent l="0" t="0" r="0" b="0"/>
                  <wp:wrapNone/>
                  <wp:docPr id="20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7356" w:dyaOrig="26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.3pt;margin-top:26.95pt;width:86.4pt;height:31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355793201" r:id="rId20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724535" cy="887730"/>
                  <wp:effectExtent l="0" t="0" r="0" b="0"/>
                  <wp:docPr id="21" name="don't%20walk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on't%20walk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e to a full stop. Check for traffic all ways. Go when it’s saf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lang w:val="en-US"/>
              </w:rPr>
            </w:pPr>
            <w:r>
              <w:rPr>
                <w:rFonts w:cs="Comic Sans MS"/>
                <w:b/>
                <w:sz w:val="10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ILWAY CRO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low down. Look both ways. Listen for a train. Go if it is saf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605</wp:posOffset>
                      </wp:positionV>
                      <wp:extent cx="6492240" cy="0"/>
                      <wp:effectExtent l="635" t="5080" r="0" b="508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15pt" to="504.85pt,1.1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WILDLIFE IN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o carefully. Wildlife may cross in front of you.</w:t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SLIPPERY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o carefully. The road </w:t>
              <w:br/>
              <w:t>may be slippery.</w:t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DON’T 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/>
                <w:sz w:val="10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LAYGROUND AH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o carefully. Children </w:t>
              <w:br/>
              <w:t>at play.</w:t>
            </w:r>
          </w:p>
        </w:tc>
      </w:tr>
      <w:tr>
        <w:trPr>
          <w:trHeight w:val="1460" w:hRule="exact"/>
        </w:trPr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  <w:p>
            <w:pPr>
              <w:pStyle w:val="Heading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605</wp:posOffset>
                      </wp:positionV>
                      <wp:extent cx="6492240" cy="0"/>
                      <wp:effectExtent l="635" t="5080" r="0" b="508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15pt" to="504.85pt,1.1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SCHOOL Z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TRAFFIC LIGHTS AHEA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O NOT ENTER</w:t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 BICYCLES ALLOWED</w:t>
            </w:r>
          </w:p>
        </w:tc>
      </w:tr>
      <w:tr>
        <w:trPr>
          <w:trHeight w:val="1460" w:hRule="exact"/>
        </w:trPr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lang w:val="en-US"/>
              </w:rPr>
            </w:pPr>
            <w:r>
              <w:rPr>
                <w:rFonts w:cs="Comic Sans MS"/>
                <w:b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985</wp:posOffset>
                      </wp:positionV>
                      <wp:extent cx="6492240" cy="0"/>
                      <wp:effectExtent l="635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55pt" to="504.85pt,0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BICYCLES </w:t>
              <w:br/>
              <w:t>ALLOWED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ROSS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low down. Be ready to stop for pedestrians.</w:t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E 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o only the way the </w:t>
              <w:br/>
              <w:t>arrow is pointing.</w:t>
            </w:r>
          </w:p>
        </w:tc>
        <w:tc>
          <w:tcPr>
            <w:tcW w:w="2547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/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I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low down or stop for traffi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649224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8pt" to="504.85pt,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33:00Z</dcterms:created>
  <dc:creator>Grant William Moore</dc:creator>
  <dc:description/>
  <dc:language>en-US</dc:language>
  <cp:lastModifiedBy>Government of Manitoba</cp:lastModifiedBy>
  <cp:lastPrinted>2001-09-11T10:42:00Z</cp:lastPrinted>
  <dcterms:modified xsi:type="dcterms:W3CDTF">2001-09-14T21:05:00Z</dcterms:modified>
  <cp:revision>26</cp:revision>
  <dc:subject/>
  <dc:title/>
</cp:coreProperties>
</file>