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343"/>
        <w:gridCol w:w="1358"/>
        <w:gridCol w:w="1158"/>
        <w:gridCol w:w="63"/>
        <w:gridCol w:w="1635"/>
        <w:gridCol w:w="944"/>
        <w:gridCol w:w="452"/>
        <w:gridCol w:w="302"/>
        <w:gridCol w:w="849"/>
        <w:gridCol w:w="849"/>
        <w:gridCol w:w="127"/>
      </w:tblGrid>
      <w:tr>
        <w:trPr/>
        <w:tc>
          <w:tcPr>
            <w:tcW w:w="2093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4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5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4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2.4.A.3a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.2.4.A.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y Personal Fitness Profile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7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75260</wp:posOffset>
                      </wp:positionV>
                      <wp:extent cx="2576830" cy="0"/>
                      <wp:effectExtent l="0" t="5080" r="63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8pt" to="238.4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175260</wp:posOffset>
                      </wp:positionV>
                      <wp:extent cx="1005840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13.8pt" to="368.0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175260</wp:posOffset>
                      </wp:positionV>
                      <wp:extent cx="1097280" cy="0"/>
                      <wp:effectExtent l="635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pt,13.8pt" to="497.6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/>
              </w:rPr>
              <w:t xml:space="preserve">Name 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579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ge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r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essment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ersonal</w:t>
            </w:r>
          </w:p>
          <w:p>
            <w:pPr>
              <w:pStyle w:val="Heading6"/>
              <w:rPr/>
            </w:pPr>
            <w:r>
              <w:rPr/>
              <w:t>Goal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co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essment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i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essment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d I reach my goal?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diovascula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u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lexibilit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bdomina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rength and Enduran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m Strength</w:t>
              <w:br/>
              <w:t>and Enduran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 xml:space="preserve">I feel I did well i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-3810</wp:posOffset>
                </wp:positionV>
                <wp:extent cx="48691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0.3pt" to="497.05pt,-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4670</wp:posOffset>
                </wp:positionH>
                <wp:positionV relativeFrom="paragraph">
                  <wp:posOffset>181610</wp:posOffset>
                </wp:positionV>
                <wp:extent cx="4508500" cy="0"/>
                <wp:effectExtent l="0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4.3pt" to="497.05pt,1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I need to work harder in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 reach my goal, I plan to do the following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fter First Assessment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143510</wp:posOffset>
                </wp:positionV>
                <wp:extent cx="602742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3pt" to="497.05pt,1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201930</wp:posOffset>
                </wp:positionV>
                <wp:extent cx="602742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.9pt" to="497.05pt,1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47625</wp:posOffset>
                </wp:positionV>
                <wp:extent cx="602742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.75pt" to="497.05pt,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375920</wp:posOffset>
                </wp:positionV>
                <wp:extent cx="602742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9.6pt" to="497.05pt,2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916940</wp:posOffset>
                </wp:positionV>
                <wp:extent cx="602742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2.2pt" to="497.05pt,7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646430</wp:posOffset>
                </wp:positionV>
                <wp:extent cx="602742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0.9pt" to="497.05pt,5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fter Second Assessment</w:t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1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1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20:12:00Z</dcterms:created>
  <dc:creator>Grant William Moore</dc:creator>
  <dc:description/>
  <dc:language>en-US</dc:language>
  <cp:lastModifiedBy>Government of Manitoba</cp:lastModifiedBy>
  <cp:lastPrinted>2001-09-07T15:58:00Z</cp:lastPrinted>
  <dcterms:modified xsi:type="dcterms:W3CDTF">2001-09-17T15:59:00Z</dcterms:modified>
  <cp:revision>37</cp:revision>
  <dc:subject/>
  <dc:title/>
</cp:coreProperties>
</file>