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919"/>
        <w:gridCol w:w="632"/>
        <w:gridCol w:w="1287"/>
        <w:gridCol w:w="1265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3-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3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3.B.2</w:t>
            </w:r>
          </w:p>
          <w:p>
            <w:pPr>
              <w:pStyle w:val="Heading4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100 at Home!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411480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360.8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Class   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b w:val="false"/>
                <w:b w:val="false"/>
                <w:sz w:val="24"/>
              </w:rPr>
            </w:pPr>
            <w:r>
              <w:rPr>
                <w:rFonts w:cs="Wingdings" w:ascii="Wingdings" w:hAnsi="Wingdings"/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Record your physical activities for a two-week period. Activities can be repeated. Each activity is worth 10 points. The goal is to earn 100 points.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hysical Activ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/>
                <w:b/>
                <w:sz w:val="12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20"/>
                <w:lang w:val="en-US" w:eastAsia="en-US"/>
              </w:rPr>
              <w:t>Date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int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Heading8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 a television show and play outside for at least 15 minutes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 a parent or another adult with an outdoor chore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p sweep or clean the house or apartment for 10 minutes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an active game with friends, family members, or a team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15 curl-ups and push-ups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a bicycle ride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/prepare a healthy picnic, meal, or snack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mp rope for 10 minutes or jog twice around the block or 10 times around the yard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8"/>
                <w:lang w:val="en-US" w:eastAsia="en-US"/>
              </w:rPr>
            </w:pPr>
            <w:r>
              <w:rPr>
                <w:rFonts w:cs="Wingdings" w:ascii="Wingdings" w:hAnsi="Wingdings"/>
                <w:sz w:val="8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 for a walk (or walk the dog) with a family member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an active favour for a relative or neighbour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  <w:tr>
        <w:trPr>
          <w:trHeight w:val="700" w:hRule="exac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/>
              </w:rPr>
            </w:pPr>
            <w:r>
              <w:rPr>
                <w:rFonts w:cs="Comic Sans MS" w:ascii="Comic Sans MS" w:hAnsi="Comic Sans MS"/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4671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7.3pt" to="231.25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7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8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9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0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1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lang w:val="en-US" w:eastAsia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20:06:00Z</dcterms:created>
  <dc:creator>Grant William Moore</dc:creator>
  <dc:description/>
  <dc:language>en-US</dc:language>
  <cp:lastModifiedBy>Government of Manitoba</cp:lastModifiedBy>
  <cp:lastPrinted>2001-09-07T12:28:00Z</cp:lastPrinted>
  <dcterms:modified xsi:type="dcterms:W3CDTF">2001-09-14T20:19:00Z</dcterms:modified>
  <cp:revision>6</cp:revision>
  <dc:subject/>
  <dc:title/>
</cp:coreProperties>
</file>