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4111"/>
        <w:gridCol w:w="2552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69875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3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25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3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3.3.B.4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What’s Your Job?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377440" cy="0"/>
                      <wp:effectExtent l="0" t="5080" r="63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24.0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6pt" to="497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65176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45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6pt" to="375.2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 xml:space="preserve">Date   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Draw a line matching the safety helper (</w:t>
            </w:r>
            <w:r>
              <w:rPr>
                <w:rFonts w:cs="Wingdings" w:ascii="Wingdings" w:hAnsi="Wingdings"/>
                <w:lang w:val="en-US" w:eastAsia="en-US"/>
              </w:rPr>
              <w:t></w:t>
            </w:r>
            <w:r>
              <w:rPr/>
              <w:t>) to the safety situation (</w:t>
            </w:r>
            <w:r>
              <w:rPr>
                <w:rFonts w:cs="Wingdings" w:ascii="Wingdings" w:hAnsi="Wingdings"/>
                <w:lang w:val="en-US" w:eastAsia="en-US"/>
              </w:rPr>
              <w:t></w:t>
            </w:r>
            <w:r>
              <w:rPr/>
              <w:t>)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660</wp:posOffset>
                </wp:positionH>
                <wp:positionV relativeFrom="paragraph">
                  <wp:posOffset>79375</wp:posOffset>
                </wp:positionV>
                <wp:extent cx="1371600" cy="13716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8pt;margin-top:6.25pt;width:107.95pt;height:10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object w:dxaOrig="5184" w:dyaOrig="61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1.2pt;margin-top:403.85pt;width:60.75pt;height:7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81110976" r:id="rId3"/>
        </w:object>
        <w:object w:dxaOrig="3514" w:dyaOrig="5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.7pt;margin-top:124.25pt;width:60.2pt;height:93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7120522" r:id="rId5"/>
        </w:object>
        <w:object w:dxaOrig="2786" w:dyaOrig="17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6pt;margin-top:259.15pt;width:93.6pt;height:59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95698226" r:id="rId7"/>
        </w:object>
        <w:object w:dxaOrig="1574" w:dyaOrig="28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7.7pt;margin-top:281.75pt;width:54.75pt;height:100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83400088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9940</wp:posOffset>
                </wp:positionH>
                <wp:positionV relativeFrom="paragraph">
                  <wp:posOffset>1486535</wp:posOffset>
                </wp:positionV>
                <wp:extent cx="1371600" cy="1371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2pt;margin-top:117.05pt;width:107.95pt;height:10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</wp:posOffset>
                </wp:positionH>
                <wp:positionV relativeFrom="paragraph">
                  <wp:posOffset>1212215</wp:posOffset>
                </wp:positionV>
                <wp:extent cx="1371600" cy="13716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pt;margin-top:95.45pt;width:107.95pt;height:10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4929505</wp:posOffset>
                </wp:positionV>
                <wp:extent cx="1371600" cy="13716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9pt;margin-top:388.15pt;width:107.95pt;height:10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7490</wp:posOffset>
                </wp:positionH>
                <wp:positionV relativeFrom="paragraph">
                  <wp:posOffset>2945765</wp:posOffset>
                </wp:positionV>
                <wp:extent cx="1371600" cy="1371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pt;margin-top:231.95pt;width:107.95pt;height:10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4948555</wp:posOffset>
                </wp:positionV>
                <wp:extent cx="1371600" cy="1371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8pt;margin-top:389.65pt;width:107.95pt;height:10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1060</wp:posOffset>
                </wp:positionH>
                <wp:positionV relativeFrom="paragraph">
                  <wp:posOffset>3505835</wp:posOffset>
                </wp:positionV>
                <wp:extent cx="1371600" cy="137160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8pt;margin-top:276.05pt;width:107.95pt;height:10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object w:dxaOrig="2857" w:dyaOrig="27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9.8pt;margin-top:115.5pt;width:71pt;height:68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6610085" r:id="rId11"/>
        </w:object>
        <w:object w:dxaOrig="7356" w:dyaOrig="857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4.4pt;margin-top:403.85pt;width:60.9pt;height:71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750534287" r:id="rId13"/>
        </w:object>
      </w:r>
      <w:r>
        <w:rPr/>
        <w:t xml:space="preserve">                       </w:t>
      </w:r>
      <w:r>
        <w:rPr/>
        <w:drawing>
          <wp:inline distT="0" distB="0" distL="0" distR="0">
            <wp:extent cx="1033145" cy="1042670"/>
            <wp:effectExtent l="0" t="0" r="0" b="0"/>
            <wp:docPr id="14" name="block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lockparen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1933575</wp:posOffset>
                </wp:positionV>
                <wp:extent cx="1112520" cy="678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781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have an injury at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53.4pt;mso-wrap-distance-left:9.05pt;mso-wrap-distance-right:9.05pt;mso-wrap-distance-top:0pt;mso-wrap-distance-bottom:0pt;margin-top:152.25pt;mso-position-vertical-relative:text;margin-left:218.4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have an injury at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0</wp:posOffset>
                </wp:positionH>
                <wp:positionV relativeFrom="paragraph">
                  <wp:posOffset>5372735</wp:posOffset>
                </wp:positionV>
                <wp:extent cx="1112520" cy="838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838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cross the street near the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66pt;mso-wrap-distance-left:9.05pt;mso-wrap-distance-right:9.05pt;mso-wrap-distance-top:0pt;mso-wrap-distance-bottom:0pt;margin-top:423.05pt;mso-position-vertical-relative:text;margin-left:141.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cross the street near the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260</wp:posOffset>
                </wp:positionH>
                <wp:positionV relativeFrom="paragraph">
                  <wp:posOffset>3047365</wp:posOffset>
                </wp:positionV>
                <wp:extent cx="1112520" cy="655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have a stomach ache at h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51.6pt;mso-wrap-distance-left:9.05pt;mso-wrap-distance-right:9.05pt;mso-wrap-distance-top:0pt;mso-wrap-distance-bottom:0pt;margin-top:239.95pt;mso-position-vertical-relative:text;margin-left:33.8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have a stomach ache at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8440</wp:posOffset>
                </wp:positionH>
                <wp:positionV relativeFrom="paragraph">
                  <wp:posOffset>5290185</wp:posOffset>
                </wp:positionV>
                <wp:extent cx="1112520" cy="838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838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0"/>
                              </w:rPr>
                              <w:t>If you see a person driving over the speed lim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66pt;mso-wrap-distance-left:9.05pt;mso-wrap-distance-right:9.05pt;mso-wrap-distance-top:0pt;mso-wrap-distance-bottom:0pt;margin-top:416.55pt;mso-position-vertical-relative:text;margin-left:417.2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sz w:val="20"/>
                        </w:rPr>
                        <w:t>If you see a person driving over the speed l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1570</wp:posOffset>
                </wp:positionH>
                <wp:positionV relativeFrom="paragraph">
                  <wp:posOffset>198755</wp:posOffset>
                </wp:positionV>
                <wp:extent cx="1112520" cy="10210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021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meet a person who scares you on the way home from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80.4pt;mso-wrap-distance-left:9.05pt;mso-wrap-distance-right:9.05pt;mso-wrap-distance-top:0pt;mso-wrap-distance-bottom:0pt;margin-top:15.65pt;mso-position-vertical-relative:text;margin-left:389.1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meet a person who scares you on the way home from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290195</wp:posOffset>
                </wp:positionV>
                <wp:extent cx="1112520" cy="6553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see smoke and f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51.6pt;mso-wrap-distance-left:9.05pt;mso-wrap-distance-right:9.05pt;mso-wrap-distance-top:0pt;mso-wrap-distance-bottom:0pt;margin-top:22.85pt;mso-position-vertical-relative:text;margin-left:72.3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see smoke and f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0</wp:posOffset>
                </wp:positionH>
                <wp:positionV relativeFrom="paragraph">
                  <wp:posOffset>4213225</wp:posOffset>
                </wp:positionV>
                <wp:extent cx="1112520" cy="4724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break a le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37.2pt;mso-wrap-distance-left:9.05pt;mso-wrap-distance-right:9.05pt;mso-wrap-distance-top:0pt;mso-wrap-distance-bottom:0pt;margin-top:331.75pt;mso-position-vertical-relative:text;margin-left:83.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break a l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18:00Z</dcterms:created>
  <dc:creator>Grant William Moore</dc:creator>
  <dc:description/>
  <dc:language>en-US</dc:language>
  <cp:lastModifiedBy>Grant William Moore</cp:lastModifiedBy>
  <cp:lastPrinted>2001-09-10T15:21:00Z</cp:lastPrinted>
  <dcterms:modified xsi:type="dcterms:W3CDTF">2001-09-24T16:28:00Z</dcterms:modified>
  <cp:revision>30</cp:revision>
  <dc:subject/>
  <dc:title/>
</cp:coreProperties>
</file>