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560"/>
        <w:gridCol w:w="16"/>
        <w:gridCol w:w="834"/>
        <w:gridCol w:w="1701"/>
        <w:gridCol w:w="2552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2.3.C.4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Favourite Physical Activiti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03200</wp:posOffset>
                      </wp:positionV>
                      <wp:extent cx="1280160" cy="0"/>
                      <wp:effectExtent l="635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16pt" to="368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203200</wp:posOffset>
                      </wp:positionV>
                      <wp:extent cx="109728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94640</wp:posOffset>
                      </wp:positionV>
                      <wp:extent cx="137160" cy="274320"/>
                      <wp:effectExtent l="5080" t="5080" r="165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3.2pt;width:10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</w:rPr>
              <w:t xml:space="preserve">Class                     </w:t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Dat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27940</wp:posOffset>
                      </wp:positionV>
                      <wp:extent cx="182880" cy="173990"/>
                      <wp:effectExtent l="14605" t="15875" r="1587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11.7pt;margin-top:2.2pt;width:14.35pt;height:13.6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Very successful in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Somewhat successful in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Heading8"/>
              <w:ind w:left="426" w:hanging="426"/>
              <w:rPr>
                <w:sz w:val="24"/>
                <w:lang w:val="en-US"/>
              </w:rPr>
            </w:pPr>
            <w:r>
              <w:rPr>
                <w:rFonts w:eastAsia="Comic Sans MS"/>
              </w:rPr>
              <w:t xml:space="preserve">  </w:t>
            </w:r>
            <w:r>
              <w:rPr/>
              <w:t>B</w:t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Heading9"/>
              <w:ind w:left="426" w:hanging="426"/>
              <w:rPr>
                <w:lang w:val="en-US"/>
              </w:rPr>
            </w:pPr>
            <w:r>
              <w:rPr/>
              <w:t>Beginner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400"/>
              <w:ind w:left="426" w:hanging="426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8"/>
              </w:rPr>
              <w:t>$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9"/>
              <w:ind w:left="426" w:hanging="426"/>
              <w:rPr>
                <w:lang w:val="en-US"/>
              </w:rPr>
            </w:pPr>
            <w:r>
              <w:rPr/>
              <w:t>Costs money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Heading8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45110</wp:posOffset>
                      </wp:positionV>
                      <wp:extent cx="274320" cy="27432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8.1pt;margin-top:19.3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</w:rPr>
              <w:t xml:space="preserve">  </w:t>
            </w:r>
            <w:r>
              <w:rPr/>
              <w:t>T</w:t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Team</w:t>
            </w:r>
          </w:p>
        </w:tc>
        <w:tc>
          <w:tcPr>
            <w:tcW w:w="834" w:type="dxa"/>
            <w:tcBorders/>
          </w:tcPr>
          <w:p>
            <w:pPr>
              <w:pStyle w:val="Heading8"/>
              <w:ind w:left="426" w:hanging="426"/>
              <w:rPr>
                <w:sz w:val="24"/>
                <w:lang w:val="en-US"/>
              </w:rPr>
            </w:pPr>
            <w:r>
              <w:rPr/>
              <w:t>I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Individual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Heading8"/>
              <w:snapToGrid w:val="false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/>
                <w:sz w:val="24"/>
                <w:lang w:val="en-US"/>
              </w:rPr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Outdoor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400"/>
              <w:ind w:left="426" w:hanging="426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Map Symbols" w:ascii="Map Symbols" w:hAnsi="Map Symbols"/>
                <w:sz w:val="36"/>
                <w:lang w:val="en-US" w:eastAsia="en-US"/>
              </w:rPr>
              <w:t>=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Indoor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Heading8"/>
              <w:snapToGrid w:val="false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11.7pt;margin-top:7.6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Builds self-confidence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426" w:hanging="42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668020</wp:posOffset>
                      </wp:positionV>
                      <wp:extent cx="457200" cy="5486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52.6pt;mso-position-vertical-relative:text;margin-left:27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y 10 Favourite Physical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/>
                <w:b/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ctors Affecting Participat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p Symbol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1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2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3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4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5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426" w:hanging="426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426" w:hanging="426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49:00Z</dcterms:created>
  <dc:creator>Grant William Moore</dc:creator>
  <dc:description/>
  <dc:language>en-US</dc:language>
  <cp:lastModifiedBy>Government of Manitoba</cp:lastModifiedBy>
  <cp:lastPrinted>2001-09-07T12:28:00Z</cp:lastPrinted>
  <dcterms:modified xsi:type="dcterms:W3CDTF">2001-09-14T20:32:00Z</dcterms:modified>
  <cp:revision>15</cp:revision>
  <dc:subject/>
  <dc:title/>
</cp:coreProperties>
</file>