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134"/>
        <w:gridCol w:w="1843"/>
        <w:gridCol w:w="1559"/>
        <w:gridCol w:w="284"/>
        <w:gridCol w:w="1843"/>
        <w:gridCol w:w="15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2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2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2.A.2</w:t>
            </w:r>
          </w:p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/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ow Do I Avoid Spreading Germs?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ind w:left="601" w:right="-93" w:hanging="0"/>
              <w:jc w:val="right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68910</wp:posOffset>
                      </wp:positionV>
                      <wp:extent cx="283464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3.3pt" to="260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203200</wp:posOffset>
                      </wp:positionV>
                      <wp:extent cx="135509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pt,16pt" to="496.3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203200</wp:posOffset>
                      </wp:positionV>
                      <wp:extent cx="640080" cy="0"/>
                      <wp:effectExtent l="635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16pt" to="353.6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24"/>
              </w:rPr>
              <w:t>Grade                 Class</w:t>
            </w:r>
          </w:p>
          <w:p>
            <w:pPr>
              <w:pStyle w:val="Normal"/>
              <w:ind w:left="131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9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Activ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900" w:hRule="exact"/>
        </w:trPr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hat I D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/>
                <w:b/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Alwa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ometimes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Nev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  <w:object w:dxaOrig="2764" w:dyaOrig="284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24.45pt;margin-top:12.7pt;width:111.75pt;height:115.2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1740506870" r:id="rId3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24"/>
              </w:rPr>
              <w:t xml:space="preserve">I wash my hands before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24"/>
              </w:rPr>
              <w:t>mealtim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"/>
              </w:rPr>
            </w:pPr>
            <w:r>
              <w:rPr>
                <w:rFonts w:eastAsia="Comic Sans MS" w:cs="Comic Sans MS" w:ascii="Comic Sans MS" w:hAnsi="Comic Sans MS"/>
                <w:sz w:val="1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24"/>
              </w:rPr>
              <w:t>I avoid eating and</w:t>
              <w:br/>
              <w:t xml:space="preserve">                            drinking from used or </w:t>
              <w:br/>
              <w:t xml:space="preserve">                            dirty dishes, straws,</w:t>
              <w:br/>
              <w:t xml:space="preserve">                            and cutler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I cover my mouth when I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neeze or cough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object w:dxaOrig="3135" w:dyaOrig="28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23.3pt;margin-top:19.65pt;width:115.2pt;height:106.2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1226006938" r:id="rId5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I wash my hands after I go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 the washroom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sz w:val="10"/>
              </w:rPr>
            </w:pPr>
            <w:r>
              <w:rPr>
                <w:rFonts w:cs="Comic Sans MS"/>
                <w:b w:val="false"/>
                <w:sz w:val="10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 make sure that my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uth does not touch the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ater fountai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10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sz w:val="10"/>
                <w:lang w:val="en-US" w:eastAsia="en-US"/>
              </w:rPr>
            </w:pPr>
            <w:r>
              <w:rPr>
                <w:rFonts w:cs="Comic Sans MS"/>
                <w:b w:val="false"/>
                <w:sz w:val="10"/>
                <w:lang w:val="en-US" w:eastAsia="en-US"/>
              </w:rPr>
            </w:r>
          </w:p>
          <w:p>
            <w:pPr>
              <w:pStyle w:val="Heading2"/>
              <w:rPr/>
            </w:pPr>
            <w:r>
              <w:rPr/>
              <w:t>What is another way that I can avoid spreading germ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Comic Sans MS" w:hAnsi="Comic Sans MS" w:cs="Comic Sans MS"/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4:42:00Z</dcterms:created>
  <dc:creator>Grant William Moore</dc:creator>
  <dc:description/>
  <dc:language>en-US</dc:language>
  <cp:lastModifiedBy>Grant William Moore</cp:lastModifiedBy>
  <cp:lastPrinted>2001-09-07T10:28:00Z</cp:lastPrinted>
  <dcterms:modified xsi:type="dcterms:W3CDTF">2001-10-05T21:27:00Z</dcterms:modified>
  <cp:revision>20</cp:revision>
  <dc:subject/>
  <dc:title/>
</cp:coreProperties>
</file>