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345"/>
        <w:gridCol w:w="1348"/>
        <w:gridCol w:w="2090"/>
        <w:gridCol w:w="1312"/>
        <w:gridCol w:w="2126"/>
        <w:gridCol w:w="1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1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5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1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4.1.A.3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’m Responsib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175260</wp:posOffset>
                      </wp:positionV>
                      <wp:extent cx="126238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3.8pt" to="376.3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175260</wp:posOffset>
                      </wp:positionV>
                      <wp:extent cx="10820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pt,13.8pt" to="504.1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5260</wp:posOffset>
                      </wp:positionV>
                      <wp:extent cx="252476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8pt" to="234.3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Name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Heading1"/>
              <w:ind w:left="531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1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e.g., rice table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sponsible Behavi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e.g., played togethe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How did I do?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44"/>
                <w:lang w:val="en-US" w:eastAsia="en-US"/>
              </w:rPr>
              <w:t>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acher/Student Comments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1:17:00Z</dcterms:created>
  <dc:creator>Grant William Moore</dc:creator>
  <dc:description/>
  <dc:language>en-US</dc:language>
  <cp:lastModifiedBy>Grant William Moore</cp:lastModifiedBy>
  <cp:lastPrinted>2001-08-03T16:31:00Z</cp:lastPrinted>
  <dcterms:modified xsi:type="dcterms:W3CDTF">2001-09-17T16:40:00Z</dcterms:modified>
  <cp:revision>33</cp:revision>
  <dc:subject/>
  <dc:title/>
</cp:coreProperties>
</file>