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1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1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4.1.B.4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ercise Ca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3800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992" w:dyaOrig="20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7.6pt;margin-top:46.8pt;width:142pt;height:99.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116251853" r:id="rId3"/>
              </w:object>
              <w:object w:dxaOrig="3122" w:dyaOrig="40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69.3pt;margin-top:32.6pt;width:102.75pt;height:134.9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619233392" r:id="rId5"/>
              </w:object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448310</wp:posOffset>
                  </wp:positionV>
                  <wp:extent cx="1588135" cy="1609090"/>
                  <wp:effectExtent l="0" t="0" r="0" b="0"/>
                  <wp:wrapNone/>
                  <wp:docPr id="3" name="pl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800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object w:dxaOrig="1199" w:dyaOrig="8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4pt;margin-top:48.5pt;width:127.8pt;height:93.0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2083099555" r:id="rId8"/>
              </w:object>
              <w:object w:dxaOrig="7356" w:dyaOrig="51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4.7pt;margin-top:55.6pt;width:134.9pt;height:95.0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2143143373" r:id="rId10"/>
              </w:object>
              <w:object w:dxaOrig="6627" w:dyaOrig="54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48pt;margin-top:41.4pt;width:127.8pt;height:105.4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195776840" r:id="rId12"/>
              </w:objec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0" w:hRule="exac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884" w:dyaOrig="324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27.3pt;margin-top:21.8pt;width:40.65pt;height:149.1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863093684" r:id="rId14"/>
              </w:object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583430</wp:posOffset>
                  </wp:positionH>
                  <wp:positionV relativeFrom="paragraph">
                    <wp:posOffset>194310</wp:posOffset>
                  </wp:positionV>
                  <wp:extent cx="1368425" cy="2018030"/>
                  <wp:effectExtent l="0" t="0" r="0" b="0"/>
                  <wp:wrapNone/>
                  <wp:docPr id="4" name="bb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b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285750</wp:posOffset>
                  </wp:positionV>
                  <wp:extent cx="1654810" cy="1847215"/>
                  <wp:effectExtent l="0" t="0" r="0" b="0"/>
                  <wp:wrapNone/>
                  <wp:docPr id="5" name="ke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e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1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1:46:00Z</dcterms:created>
  <dc:creator>Grant William Moore</dc:creator>
  <dc:description/>
  <dc:language>en-US</dc:language>
  <cp:lastModifiedBy>Government of Manitoba</cp:lastModifiedBy>
  <cp:lastPrinted>2001-09-21T10:55:00Z</cp:lastPrinted>
  <dcterms:modified xsi:type="dcterms:W3CDTF">2001-09-21T16:02:00Z</dcterms:modified>
  <cp:revision>27</cp:revision>
  <dc:subject/>
  <dc:title/>
</cp:coreProperties>
</file>