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13"/>
        <w:gridCol w:w="621"/>
        <w:gridCol w:w="1848"/>
        <w:gridCol w:w="1554"/>
        <w:gridCol w:w="294"/>
        <w:gridCol w:w="1833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1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1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4.1.B.2b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operation Skills:</w:t>
              <w:br/>
              <w:t>Self-Assessment Checklist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8910</wp:posOffset>
                      </wp:positionV>
                      <wp:extent cx="387731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3pt" to="347.9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75260</wp:posOffset>
                      </wp:positionV>
                      <wp:extent cx="135255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3.8pt" to="497.0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  <w:p>
            <w:pPr>
              <w:pStyle w:val="Normal"/>
              <w:ind w:left="13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Heading3"/>
              <w:ind w:right="-534" w:hanging="0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77800</wp:posOffset>
                      </wp:positionV>
                      <wp:extent cx="135255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4pt" to="497.05pt,1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77800</wp:posOffset>
                      </wp:positionV>
                      <wp:extent cx="3787140" cy="0"/>
                      <wp:effectExtent l="635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4pt" to="347.95pt,1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Activity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Heading1"/>
              <w:ind w:left="2923" w:right="-1101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/>
                <w:sz w:val="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Group 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/>
                <w:b/>
                <w:sz w:val="6"/>
              </w:rPr>
            </w:r>
          </w:p>
          <w:p>
            <w:pPr>
              <w:pStyle w:val="Heading6"/>
              <w:ind w:left="0" w:right="0" w:hanging="0"/>
              <w:rPr/>
            </w:pPr>
            <w:r>
              <w:rPr/>
              <w:t>How I did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shared idea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listened to other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asked question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encouraged other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sz w:val="10"/>
              </w:rPr>
            </w:pPr>
            <w:r>
              <w:rPr>
                <w:rFonts w:cs="Comic Sans MS"/>
                <w:b w:val="false"/>
                <w:sz w:val="10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 took turn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helped with the work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1000" w:hRule="exact"/>
        </w:trPr>
        <w:tc>
          <w:tcPr>
            <w:tcW w:w="4644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-534" w:hanging="0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/>
                <w:b w:val="false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26085</wp:posOffset>
                      </wp:positionV>
                      <wp:extent cx="1352550" cy="0"/>
                      <wp:effectExtent l="0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33.55pt" to="497.05pt,33.5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26085</wp:posOffset>
                      </wp:positionV>
                      <wp:extent cx="3787140" cy="0"/>
                      <wp:effectExtent l="635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3.55pt" to="347.95pt,33.5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Heading3"/>
              <w:ind w:right="-534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ctivity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Heading1"/>
              <w:ind w:left="2923" w:right="-1101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6"/>
                <w:lang w:val="en-US" w:eastAsia="en-US"/>
              </w:rPr>
            </w:pPr>
            <w:r>
              <w:rPr>
                <w:rFonts w:cs="Comic Sans MS"/>
                <w:sz w:val="6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Group 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/>
                <w:b/>
                <w:sz w:val="6"/>
              </w:rPr>
            </w:r>
          </w:p>
          <w:p>
            <w:pPr>
              <w:pStyle w:val="Heading6"/>
              <w:ind w:left="0" w:right="0" w:hanging="0"/>
              <w:rPr/>
            </w:pPr>
            <w:r>
              <w:rPr/>
              <w:t>How I did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shared idea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listened to other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asked question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encouraged other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sz w:val="10"/>
              </w:rPr>
            </w:pPr>
            <w:r>
              <w:rPr>
                <w:rFonts w:cs="Comic Sans MS"/>
                <w:b w:val="false"/>
                <w:sz w:val="10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 took turn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7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helped with the work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0:37:00Z</dcterms:created>
  <dc:creator>Grant William Moore</dc:creator>
  <dc:description/>
  <dc:language>en-US</dc:language>
  <cp:lastModifiedBy>Grant William Moore</cp:lastModifiedBy>
  <cp:lastPrinted>2001-07-25T11:14:00Z</cp:lastPrinted>
  <dcterms:modified xsi:type="dcterms:W3CDTF">2001-09-14T15:14:00Z</dcterms:modified>
  <cp:revision>23</cp:revision>
  <dc:subject/>
  <dc:title/>
</cp:coreProperties>
</file>