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The Four-Column Planner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58"/>
        <w:gridCol w:w="1362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ntegrated Theme/Topic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uration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1800"/>
        <w:gridCol w:w="3330"/>
        <w:gridCol w:w="990"/>
        <w:gridCol w:w="1170"/>
        <w:gridCol w:w="990"/>
        <w:gridCol w:w="1800"/>
      </w:tblGrid>
      <w:tr>
        <w:trPr>
          <w:trHeight w:val="3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oals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formance(s)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monstration(s)/Product(s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lassroom Processes</w:t>
            </w:r>
          </w:p>
        </w:tc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urricular Connections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Curricula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utcomes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Instruction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Learning, Teaching, and Assessment Strategies*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arn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sources/ Sources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142240</wp:posOffset>
                      </wp:positionV>
                      <wp:extent cx="100584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3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imary Sourc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  <w:t>Field Tri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  <w:t>Exp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  <w:t>Artifac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0"/>
                                          </w:rPr>
                                          <w:t>Secondary Sour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0"/>
                                          </w:rPr>
                                          <w:t>(Text S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  <w:t>Multimed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  <w:t>Pri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  <w:t>We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6pt;mso-wrap-distance-left:9.05pt;mso-wrap-distance-right:9.05pt;mso-wrap-distance-top:0pt;mso-wrap-distance-bottom:0pt;margin-top:11.2pt;mso-position-vertical-relative:text;margin-left:561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3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ary Sour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Field Tr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Exp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Arti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Secondary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(Text S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1280160" cy="365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90" w:type="dxa"/>
                                    <w:jc w:val="left"/>
                                    <w:tblInd w:w="-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1620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nglish Language Ar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athema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ocial Studi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hysical Education/ Health Educ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nformation and Communication Technolog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</w:rPr>
                                          <w:t>The Art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8pt;mso-wrap-distance-left:9.05pt;mso-wrap-distance-right:9.05pt;mso-wrap-distance-top:0pt;mso-wrap-distance-bottom:0pt;margin-top:0.8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9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62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glish Language 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cial 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ysical Education/ Health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ation and Communication Techn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The Ar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quiry Proc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ctiva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eacher-L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hared/ Negotiat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tudent-Le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0" w:hanging="274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oosing a theme or topic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ying and recording prior knowledge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king initial questions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loring and selecting primary and secondary sources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nning for inquiry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cquir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athering, processing, and recording information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cusing the inquiry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ply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70"/>
              <w:rPr/>
            </w:pPr>
            <w:r>
              <w:rPr>
                <w:rFonts w:cs="Trebuchet MS" w:ascii="Trebuchet MS" w:hAnsi="Trebuchet MS"/>
                <w:sz w:val="20"/>
              </w:rPr>
              <w:t>Planning to express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learning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ummative Assessmen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teria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sk: performance/ demonstration/produc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lect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bdr w:val="single" w:sz="4" w:space="0" w:color="000000"/>
              </w:rPr>
            </w:pPr>
            <w:r>
              <w:rPr>
                <w:rFonts w:cs="Trebuchet MS" w:ascii="Trebuchet MS" w:hAnsi="Trebuchet MS"/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ng performance(s)/ demonstration(s)/product(s)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70"/>
              <w:rPr/>
            </w:pPr>
            <w:r>
              <w:rPr>
                <w:rFonts w:cs="Trebuchet MS" w:ascii="Trebuchet MS" w:hAnsi="Trebuchet MS"/>
                <w:sz w:val="20"/>
              </w:rPr>
              <w:t>Celebrating and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reflecting.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ption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lminating Eve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* See Appendix B: Planning Model (The Third Column) for possible learning contexts that may take place during inquiry.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7:00Z</dcterms:created>
  <dc:creator>Desktop Initiative Base v1.0</dc:creator>
  <dc:description/>
  <dc:language>en-US</dc:language>
  <cp:lastModifiedBy>Government of Manitoba</cp:lastModifiedBy>
  <cp:lastPrinted>2003-09-16T15:42:00Z</cp:lastPrinted>
  <dcterms:modified xsi:type="dcterms:W3CDTF">2003-11-24T22:17:00Z</dcterms:modified>
  <cp:revision>2</cp:revision>
  <dc:subject/>
  <dc:title>THEME:  _____________________________________      Time/Date: ___________________</dc:title>
</cp:coreProperties>
</file>