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Evidence of Learning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0"/>
        <w:gridCol w:w="270"/>
        <w:gridCol w:w="810"/>
        <w:gridCol w:w="2717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32385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5.5pt" to="467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21285</wp:posOffset>
                </wp:positionV>
                <wp:extent cx="302641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y word(s) or concept(s) from unit, theme, or inqui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6.3pt;mso-wrap-distance-left:9.05pt;mso-wrap-distance-right:9.05pt;mso-wrap-distance-top:0pt;mso-wrap-distance-bottom:0pt;margin-top:9.5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ey word(s) or concept(s) from unit, theme, or inqui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121285</wp:posOffset>
                </wp:positionV>
                <wp:extent cx="2934970" cy="293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Explain or def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31.1pt;mso-wrap-distance-left:9.05pt;mso-wrap-distance-right:9.05pt;mso-wrap-distance-top:0pt;mso-wrap-distance-bottom:0pt;margin-top:9.5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Explain or defin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81153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3.9pt" to="208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73177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15.1pt" to="467.95pt,2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399415</wp:posOffset>
                </wp:positionV>
                <wp:extent cx="3026410" cy="3144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aw or represent to show what you know ab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47.6pt;mso-wrap-distance-left:9.05pt;mso-wrap-distance-right:9.05pt;mso-wrap-distance-top:0pt;mso-wrap-distance-bottom:0pt;margin-top:31.4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raw or represent to show what you know ab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5821045</wp:posOffset>
                </wp:positionV>
                <wp:extent cx="6135370" cy="938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struck you about your learning during this theme/inquir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3.9pt;mso-wrap-distance-left:9.05pt;mso-wrap-distance-right:9.05pt;mso-wrap-distance-top:0pt;mso-wrap-distance-bottom:0pt;margin-top:458.3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struck you about your learning during this theme/inquiry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2529205</wp:posOffset>
                </wp:positionV>
                <wp:extent cx="2934970" cy="3117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ist five facts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45.5pt;mso-wrap-distance-left:9.05pt;mso-wrap-distance-right:9.05pt;mso-wrap-distance-top:0pt;mso-wrap-distance-bottom:0pt;margin-top:199.1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List five facts abou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717925</wp:posOffset>
                </wp:positionV>
                <wp:extent cx="3026410" cy="192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e two new questions from your inqui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1.9pt;mso-wrap-distance-left:9.05pt;mso-wrap-distance-right:9.05pt;mso-wrap-distance-top:0pt;mso-wrap-distance-bottom:0pt;margin-top:292.75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e two new questions from your inquiry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  <w:t xml:space="preserve">Adapted from Concept Overview, </w:t>
    </w:r>
    <w:r>
      <w:rPr>
        <w:i/>
      </w:rPr>
      <w:t>Success for All Learners</w:t>
    </w:r>
    <w:r>
      <w:rPr/>
      <w:t xml:space="preserve"> 6.112. Used by permission of Lynda Matchullis and Bette Mueller, Nellie McClung Collegiate, Prairie Spirit School Divis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8</w:t>
    </w:r>
  </w:p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7:00Z</dcterms:created>
  <dc:creator>Desktop Initiative Base v1.0</dc:creator>
  <dc:description/>
  <dc:language>en-US</dc:language>
  <cp:lastModifiedBy>Government of Manitoba</cp:lastModifiedBy>
  <cp:lastPrinted>2003-09-11T11:18:00Z</cp:lastPrinted>
  <dcterms:modified xsi:type="dcterms:W3CDTF">2003-11-24T22:17:00Z</dcterms:modified>
  <cp:revision>2</cp:revision>
  <dc:subject/>
  <dc:title>Concept Overview</dc:title>
</cp:coreProperties>
</file>