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Daily Observ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980"/>
        <w:gridCol w:w="2610"/>
        <w:gridCol w:w="2610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06045</wp:posOffset>
                      </wp:positionV>
                      <wp:extent cx="4937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8.35pt" to="489.5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</w:rPr>
              <w:t>Anecdotal Record(s) for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6:00Z</dcterms:created>
  <dc:creator>Desktop Initiative Base v1.0</dc:creator>
  <dc:description/>
  <dc:language>en-US</dc:language>
  <cp:lastModifiedBy>Government of Manitoba</cp:lastModifiedBy>
  <cp:lastPrinted>2003-09-11T11:17:00Z</cp:lastPrinted>
  <dcterms:modified xsi:type="dcterms:W3CDTF">2003-11-24T22:16:00Z</dcterms:modified>
  <cp:revision>2</cp:revision>
  <dc:subject/>
  <dc:title>ANY SCHOOL</dc:title>
</cp:coreProperties>
</file>