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Assessment Plan: Year-at-a-Glanc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h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ethods and Tool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v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/ Produc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ily 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ocused 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fere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rtfo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ticipation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unning Record / Miscue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4:00Z</dcterms:created>
  <dc:creator>Joan Bartley</dc:creator>
  <dc:description/>
  <dc:language>en-US</dc:language>
  <cp:lastModifiedBy>Government of Manitoba</cp:lastModifiedBy>
  <cp:lastPrinted>2003-09-16T15:39:00Z</cp:lastPrinted>
  <dcterms:modified xsi:type="dcterms:W3CDTF">2003-11-24T22:14:00Z</dcterms:modified>
  <cp:revision>2</cp:revision>
  <dc:subject/>
  <dc:title>An Assessment Plan: Year-at-a Glance</dc:title>
</cp:coreProperties>
</file>