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Record-Keeping Form (Example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(For Grade 6 to Grade 12 Assessments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4140"/>
        <w:gridCol w:w="270"/>
        <w:gridCol w:w="810"/>
        <w:gridCol w:w="162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tudent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udent 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er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ubject/Unit Topic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sz w:val="20"/>
              </w:rPr>
              <w:t>English Language Arts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Integrated Theme: Well-Being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urricular Connections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hysical Education/Health Education 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cs="Trebuchet MS" w:ascii="Trebuchet MS" w:hAnsi="Trebuchet MS"/>
                <w:sz w:val="16"/>
              </w:rPr>
              <w:t>S.2.7.A.3b; S.4.7.A.1</w:t>
            </w:r>
            <w:r>
              <w:rPr>
                <w:rFonts w:cs="Trebuchet MS" w:ascii="Trebuchet MS" w:hAnsi="Trebuchet MS"/>
              </w:rPr>
              <w:t>)</w:t>
            </w:r>
            <w:r>
              <w:rPr>
                <w:rFonts w:cs="Trebuchet MS" w:ascii="Trebuchet MS" w:hAnsi="Trebuchet MS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athematics 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cs="Trebuchet MS" w:ascii="Trebuchet MS" w:hAnsi="Trebuchet MS"/>
                <w:sz w:val="16"/>
              </w:rPr>
              <w:t>PR I.3.7; SP I.1.7</w:t>
            </w:r>
            <w:r>
              <w:rPr>
                <w:rFonts w:cs="Trebuchet MS" w:ascii="Trebuchet MS" w:hAnsi="Trebuchet MS"/>
              </w:rPr>
              <w:t>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720"/>
        <w:gridCol w:w="900"/>
        <w:gridCol w:w="1170"/>
        <w:gridCol w:w="360"/>
        <w:gridCol w:w="276"/>
        <w:gridCol w:w="534"/>
        <w:gridCol w:w="738"/>
      </w:tblGrid>
      <w:tr>
        <w:trPr>
          <w:trHeight w:val="287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earning Outcomes, Strands, Clusters, o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mpetencies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ssessments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ormative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ummative</w:t>
            </w:r>
          </w:p>
        </w:tc>
      </w:tr>
      <w:tr>
        <w:trPr>
          <w:trHeight w:val="78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bserv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earning Lo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nticipation Guide      02/04          19/06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erformance Task(s)</w:t>
            </w:r>
          </w:p>
        </w:tc>
      </w:tr>
      <w:tr>
        <w:trPr>
          <w:trHeight w:val="132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88265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6.95pt" to="295.2pt,6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8826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6.95pt" to="259.2pt,6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71145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21.35pt" to="273.55pt,2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71145</wp:posOffset>
                      </wp:positionV>
                      <wp:extent cx="365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21.35pt" to="309.55pt,2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</w:rPr>
              <w:t>GLO 1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1.1.1; 1.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04/04 In cooperative group: “How much will it cost me to join the cycling team?”; “What is the history of this sport?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4/04 “My goal is to make next year’s senior cycling team.”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6/05 “My endurance is improving—8 km last night!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</w:p>
        </w:tc>
        <w:tc>
          <w:tcPr>
            <w:tcW w:w="3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/04 “To show what I have learned during this theme I will design an inquiry plan to improve my health and well-being. I will implement my plan and assess it by June 26.”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y plan will inclu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7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ersonal goals (PE/HE: endurance; ELA: reflec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7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quiry ques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7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sear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7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ganizing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7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haring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7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ssessment: self, peer, teacher, parent</w:t>
            </w:r>
          </w:p>
        </w:tc>
      </w:tr>
      <w:tr>
        <w:trPr>
          <w:trHeight w:val="82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LO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 xml:space="preserve">30/04 Reading a </w:t>
            </w:r>
            <w:r>
              <w:rPr>
                <w:rFonts w:cs="Trebuchet MS" w:ascii="Trebuchet MS" w:hAnsi="Trebuchet MS"/>
                <w:i/>
                <w:sz w:val="16"/>
              </w:rPr>
              <w:t>Sports Illustrated</w:t>
            </w:r>
            <w:r>
              <w:rPr>
                <w:rFonts w:cs="Trebuchet MS" w:ascii="Trebuchet MS" w:hAnsi="Trebuchet MS"/>
                <w:sz w:val="16"/>
              </w:rPr>
              <w:t xml:space="preserve"> magazine at silent read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LO 3:</w:t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.3.1; 3.3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04/04 Constructed a pros and cons chart re: joining the cycling tea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15/06 “My graph is clearly the evidence that I need to be on next year’s team.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LO 4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2/05 Created and shared a timeline re: the Tour de France in cooperative group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mments</w:t>
            </w:r>
          </w:p>
        </w:tc>
      </w:tr>
      <w:tr>
        <w:trPr>
          <w:trHeight w:val="71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26/06 “Student A” has used her enthusiasm for cycling to improve not only her personal well-being but also her skills in self-assessment and reflection. Evidence of this has been added to her portfolio—she replaced last term’s reflection sample with an entry made on June 16</w:t>
            </w:r>
            <w:r>
              <w:rPr>
                <w:rFonts w:cs="Trebuchet MS" w:ascii="Trebuchet MS" w:hAnsi="Trebuchet MS"/>
                <w:sz w:val="16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16"/>
              </w:rPr>
              <w:t>.</w:t>
            </w:r>
          </w:p>
        </w:tc>
      </w:tr>
      <w:tr>
        <w:trPr>
          <w:trHeight w:val="116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23825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9.75pt" to="295.2pt,6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23825</wp:posOffset>
                      </wp:positionV>
                      <wp:extent cx="0" cy="685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9.75pt" to="259.2pt,6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306705</wp:posOffset>
                      </wp:positionV>
                      <wp:extent cx="3657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24.15pt" to="273.55pt,2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306705</wp:posOffset>
                      </wp:positionV>
                      <wp:extent cx="3657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24.15pt" to="309.55pt,2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</w:rPr>
              <w:t>GLO 5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5.2.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07/04 Joined cycling team (treasurer).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“</w:t>
            </w:r>
            <w:r>
              <w:rPr>
                <w:rFonts w:cs="Trebuchet MS" w:ascii="Trebuchet MS" w:hAnsi="Trebuchet MS"/>
                <w:sz w:val="16"/>
              </w:rPr>
              <w:t>I decided to accept treasurer—maybe it will make a difference to my math, too.”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  <w:r>
              <w:rPr>
                <w:rFonts w:cs="Trebuchet MS" w:ascii="Trebuchet MS" w:hAnsi="Trebuchet MS"/>
                <w:sz w:val="22"/>
              </w:rPr>
              <w:tab/>
              <w:t xml:space="preserve">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</w:t>
            </w:r>
          </w:p>
        </w:tc>
        <w:tc>
          <w:tcPr>
            <w:tcW w:w="3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color w:val="000000"/>
                <w:sz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  <w:tc>
          <w:tcPr>
            <w:tcW w:w="3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GLO 5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5.2.4 </w:t>
            </w:r>
            <w:r>
              <w:rPr>
                <w:rFonts w:cs="Trebuchet MS" w:ascii="Trebuchet MS" w:hAnsi="Trebuchet MS"/>
                <w:sz w:val="18"/>
              </w:rPr>
              <w:t>(continued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16/06 “Being a team member has been very positive. I have been encouraged by the members to improve my cycling skills. For example…”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ext Step(s)</w:t>
            </w:r>
          </w:p>
        </w:tc>
      </w:tr>
      <w:tr>
        <w:trPr>
          <w:trHeight w:val="64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et a reading goal and a goal of own choice for school start-up in September.</w:t>
            </w:r>
          </w:p>
        </w:tc>
      </w:tr>
      <w:tr>
        <w:trPr>
          <w:trHeight w:val="303" w:hRule="atLeas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 xml:space="preserve">Me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Not Yet Met (N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Develop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Below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Above</w:t>
            </w:r>
          </w:p>
        </w:tc>
      </w:tr>
      <w:tr>
        <w:trPr>
          <w:trHeight w:val="303" w:hRule="atLeast"/>
          <w:cantSplit w:val="true"/>
        </w:trPr>
        <w:tc>
          <w:tcPr>
            <w:tcW w:w="5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onitors health goal(s) using graphing and calculations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ormulates extending questions for inquiry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reates and uses criteria for assessing personal health goals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7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nal Mark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BLM 1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10:00Z</dcterms:created>
  <dc:creator>Desktop Initiative Base v1.0</dc:creator>
  <dc:description/>
  <cp:keywords/>
  <dc:language>en-US</dc:language>
  <cp:lastModifiedBy>sletkemann</cp:lastModifiedBy>
  <cp:lastPrinted>2003-09-16T15:44:00Z</cp:lastPrinted>
  <dcterms:modified xsi:type="dcterms:W3CDTF">2006-12-07T21:17:00Z</dcterms:modified>
  <cp:revision>3</cp:revision>
  <dc:subject/>
  <dc:title>ANY SCHOOL</dc:title>
</cp:coreProperties>
</file>