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29030</wp:posOffset>
                </wp:positionV>
                <wp:extent cx="1737360" cy="869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144" w:after="144"/>
                                    <w:rPr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CA"/>
                                    </w:rPr>
                                    <w:t>General Out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ind w:left="288" w:hanging="288"/>
                                    <w:rPr>
                                      <w:rFonts w:eastAsia="MS Mincho;Arial Unicode M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evelop number sen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>
                                      <w:rFonts w:eastAsia="MS Mincho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Arial Unicode MS"/>
                                      <w:lang w:val="en-US" w:eastAsia="en-US"/>
                                    </w:rPr>
                                    <w:t>9.N.1. Demonstrate an understanding of powers with integral bases (excluding base 0) and whole number exponents by</w:t>
                                  </w:r>
                                </w:p>
                                <w:p>
                                  <w:pPr>
                                    <w:pStyle w:val="SOBulle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04"/>
                                    </w:tabs>
                                    <w:spacing w:lineRule="auto" w:line="240"/>
                                    <w:ind w:left="475" w:hanging="187"/>
                                    <w:rPr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CA"/>
                                    </w:rPr>
                                    <w:t>representing repeated multiplication using powers</w:t>
                                  </w:r>
                                </w:p>
                                <w:p>
                                  <w:pPr>
                                    <w:pStyle w:val="SOBulle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04"/>
                                    </w:tabs>
                                    <w:spacing w:lineRule="auto" w:line="240"/>
                                    <w:ind w:left="475" w:hanging="187"/>
                                    <w:rPr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CA"/>
                                    </w:rPr>
                                    <w:t>using patterns to show that a power with an exponent of zero is equal to one</w:t>
                                  </w:r>
                                </w:p>
                                <w:p>
                                  <w:pPr>
                                    <w:pStyle w:val="SOBulle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04"/>
                                    </w:tabs>
                                    <w:spacing w:lineRule="auto" w:line="240"/>
                                    <w:ind w:left="475" w:hanging="187"/>
                                    <w:rPr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CA"/>
                                    </w:rPr>
                                    <w:t>solving problems involving pow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C, CN, ME, PS, 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.N.2. Demonstrate an understanding of operations on powers with integral bases (excluding base 0) and whole number exponents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 xml:space="preserve">[C, CN, ME, PS, R, T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>
                                      <w:rFonts w:eastAsia="MS Mincho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Arial Unicode MS"/>
                                      <w:lang w:val="en-US" w:eastAsia="en-US"/>
                                    </w:rPr>
                                    <w:t>9.N.3. Demonstrate an understanding of rational numbers by</w:t>
                                  </w:r>
                                </w:p>
                                <w:p>
                                  <w:pPr>
                                    <w:pStyle w:val="Numb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288"/>
                                      <w:tab w:val="left" w:pos="486" w:leader="none"/>
                                    </w:tabs>
                                    <w:spacing w:lineRule="auto" w:line="240"/>
                                    <w:ind w:left="486" w:hanging="270"/>
                                    <w:rPr>
                                      <w:rFonts w:eastAsia="MS Mincho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Arial Unicode MS"/>
                                      <w:lang w:val="en-US" w:eastAsia="en-US"/>
                                    </w:rPr>
                                    <w:t>comparing and ordering rational numbers</w:t>
                                  </w:r>
                                </w:p>
                                <w:p>
                                  <w:pPr>
                                    <w:pStyle w:val="Numb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288"/>
                                      <w:tab w:val="left" w:pos="486" w:leader="none"/>
                                    </w:tabs>
                                    <w:spacing w:lineRule="auto" w:line="240"/>
                                    <w:ind w:left="486" w:hanging="270"/>
                                    <w:rPr>
                                      <w:rFonts w:eastAsia="MS Mincho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Arial Unicode MS"/>
                                      <w:lang w:val="en-US" w:eastAsia="en-US"/>
                                    </w:rPr>
                                    <w:t>solving problems that involve arithmetic operations on rational numbers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eastAsia="MS Mincho;Arial Unicode MS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[C, CN, ME, PS, R, T, V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eastAsia="MS Mincho;Arial Unicode MS"/>
                                      <w:color w:val="000000"/>
                                      <w:lang w:val="en-US" w:eastAsia="en-US"/>
                                    </w:rPr>
                                    <w:t>9.N.4. Explain and apply  the order of operations, including exponents, with and without technology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ME, PS, 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9.N.5. Determine the square root of positive rational numbers that are perfect squares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2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[C, CN, ME,  PS, R, 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9.N.6. Determine the approximate square root of positive rational numbers that are non-perfect squares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rPr>
                                      <w:rFonts w:eastAsia="MS Mincho;Arial Unicode MS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[C, CN, ME, PS, R, 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84.4pt;mso-wrap-distance-left:0pt;mso-wrap-distance-right:9pt;mso-wrap-distance-top:0pt;mso-wrap-distance-bottom:0pt;margin-top:88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</w:tblGrid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pacing w:before="144" w:after="144"/>
                              <w:rPr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lang w:val="en-CA"/>
                              </w:rPr>
                              <w:t>General Outcome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ind w:left="288" w:hanging="288"/>
                              <w:rPr>
                                <w:rFonts w:eastAsia="MS Mincho;Arial Unicode M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Develop number sen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>
                                <w:rFonts w:eastAsia="MS Mincho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lang w:val="en-US" w:eastAsia="en-US"/>
                              </w:rPr>
                              <w:t>9.N.1. Demonstrate an understanding of powers with integral bases (excluding base 0) and whole number exponents by</w:t>
                            </w:r>
                          </w:p>
                          <w:p>
                            <w:pPr>
                              <w:pStyle w:val="SOBulle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04"/>
                              </w:tabs>
                              <w:spacing w:lineRule="auto" w:line="240"/>
                              <w:ind w:left="475" w:hanging="187"/>
                              <w:rPr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Cs w:val="24"/>
                                <w:lang w:val="en-CA"/>
                              </w:rPr>
                              <w:t>representing repeated multiplication using powers</w:t>
                            </w:r>
                          </w:p>
                          <w:p>
                            <w:pPr>
                              <w:pStyle w:val="SOBulle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04"/>
                              </w:tabs>
                              <w:spacing w:lineRule="auto" w:line="240"/>
                              <w:ind w:left="475" w:hanging="187"/>
                              <w:rPr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Cs w:val="24"/>
                                <w:lang w:val="en-CA"/>
                              </w:rPr>
                              <w:t>using patterns to show that a power with an exponent of zero is equal to one</w:t>
                            </w:r>
                          </w:p>
                          <w:p>
                            <w:pPr>
                              <w:pStyle w:val="SOBulle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04"/>
                              </w:tabs>
                              <w:spacing w:lineRule="auto" w:line="240"/>
                              <w:ind w:left="475" w:hanging="187"/>
                              <w:rPr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Cs w:val="24"/>
                                <w:lang w:val="en-CA"/>
                              </w:rPr>
                              <w:t>solving problems involving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C, CN, ME, PS, 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9.N.2. Demonstrate an understanding of operations on powers with integral bases (excluding base 0) and whole number exponents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[C, CN, ME, PS, R, T]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>
                                <w:rFonts w:eastAsia="MS Mincho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lang w:val="en-US" w:eastAsia="en-US"/>
                              </w:rPr>
                              <w:t>9.N.3. Demonstrate an understanding of rational numbers by</w:t>
                            </w:r>
                          </w:p>
                          <w:p>
                            <w:pPr>
                              <w:pStyle w:val="Numb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88"/>
                                <w:tab w:val="left" w:pos="486" w:leader="none"/>
                              </w:tabs>
                              <w:spacing w:lineRule="auto" w:line="240"/>
                              <w:ind w:left="486" w:hanging="270"/>
                              <w:rPr>
                                <w:rFonts w:eastAsia="MS Mincho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lang w:val="en-US" w:eastAsia="en-US"/>
                              </w:rPr>
                              <w:t>comparing and ordering rational numbers</w:t>
                            </w:r>
                          </w:p>
                          <w:p>
                            <w:pPr>
                              <w:pStyle w:val="Numb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88"/>
                                <w:tab w:val="left" w:pos="486" w:leader="none"/>
                              </w:tabs>
                              <w:spacing w:lineRule="auto" w:line="240"/>
                              <w:ind w:left="486" w:hanging="270"/>
                              <w:rPr>
                                <w:rFonts w:eastAsia="MS Mincho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lang w:val="en-US" w:eastAsia="en-US"/>
                              </w:rPr>
                              <w:t>solving problems that involve arithmetic operations on rational numbers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0" w:hanging="0"/>
                              <w:rPr>
                                <w:rFonts w:eastAsia="MS Mincho;Arial Unicode MS"/>
                                <w:lang w:val="fr-CA" w:eastAsia="en-US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[C, CN, ME, PS, R, T, V]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lang w:val="en-US" w:eastAsia="en-US"/>
                              </w:rPr>
                              <w:t>9.N.4. Explain and apply  the order of operations, including exponents, with and without technology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ME, PS, 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/>
                              <w:t>9.N.5. Determine the square root of positive rational numbers that are perfect squares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288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[C, CN, ME,  PS, R, 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/>
                              <w:t>9.N.6. Determine the approximate square root of positive rational numbers that are non-perfect squares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rPr>
                                <w:rFonts w:eastAsia="MS Mincho;Arial Unicode MS"/>
                                <w:lang w:val="en-US" w:eastAsia="en-US"/>
                              </w:rPr>
                            </w:pPr>
                            <w:r>
                              <w:rPr/>
                              <w:t>[C, CN, ME, PS, R, 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85465</wp:posOffset>
                </wp:positionH>
                <wp:positionV relativeFrom="page">
                  <wp:posOffset>1125855</wp:posOffset>
                </wp:positionV>
                <wp:extent cx="1897380" cy="1121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21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Patterns and Rel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neral Out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se patterns to describe the world and solve problem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.PR.1. Generalize a pattern arising from a problem-solving context using linear equations and verify by substitution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[C, CN, PS, R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9.PR.2. Graph linear relations, analyze the graph, and interpolate or extrapolate to solve problems. 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fr-CA"/>
                                    </w:rPr>
                                    <w:t>[C, CN, ME, PS, R, T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 xml:space="preserve">General Outco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CA"/>
                                    </w:rPr>
                                    <w:t>Represent algebraic expressions in multiple way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9.PR.3. Model and solve problems using  linear equations of the form</w:t>
                                  </w:r>
                                </w:p>
                                <w:p>
                                  <w:pPr>
                                    <w:pStyle w:val="SOBulle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04"/>
                                    </w:tabs>
                                    <w:spacing w:lineRule="auto" w:line="240"/>
                                    <w:ind w:left="475" w:hanging="187"/>
                                    <w:rPr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CA"/>
                                    </w:rPr>
                                    <w:t>ax = b</w:t>
                                  </w:r>
                                </w:p>
                                <w:p>
                                  <w:pPr>
                                    <w:pStyle w:val="SOBulle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04"/>
                                    </w:tabs>
                                    <w:spacing w:lineRule="auto" w:line="240"/>
                                    <w:ind w:left="475" w:hanging="187"/>
                                    <w:rPr>
                                      <w:i/>
                                      <w:i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CA"/>
                                    </w:rPr>
                                    <w:t>ax + b = c</w:t>
                                  </w:r>
                                </w:p>
                                <w:p>
                                  <w:pPr>
                                    <w:pStyle w:val="SOBulle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04"/>
                                    </w:tabs>
                                    <w:spacing w:lineRule="auto" w:line="240"/>
                                    <w:ind w:left="475" w:hanging="187"/>
                                    <w:rPr>
                                      <w:i/>
                                      <w:i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CA"/>
                                    </w:rPr>
                                    <w:t>ax = b + cx</w:t>
                                  </w:r>
                                </w:p>
                                <w:p>
                                  <w:pPr>
                                    <w:pStyle w:val="SOBulle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04"/>
                                    </w:tabs>
                                    <w:spacing w:lineRule="auto" w:line="240"/>
                                    <w:ind w:left="475" w:hanging="187"/>
                                    <w:rPr>
                                      <w:i/>
                                      <w:i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CA"/>
                                    </w:rPr>
                                    <w:t>a(x + b) = c</w:t>
                                  </w:r>
                                </w:p>
                                <w:p>
                                  <w:pPr>
                                    <w:pStyle w:val="SOBulle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04"/>
                                    </w:tabs>
                                    <w:spacing w:lineRule="auto" w:line="240"/>
                                    <w:ind w:left="475" w:hanging="187"/>
                                    <w:rPr>
                                      <w:i/>
                                      <w:i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CA"/>
                                    </w:rPr>
                                    <w:t>ax + b = cx + d</w:t>
                                  </w:r>
                                </w:p>
                                <w:p>
                                  <w:pPr>
                                    <w:pStyle w:val="SOBulle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04"/>
                                    </w:tabs>
                                    <w:spacing w:lineRule="auto" w:line="240"/>
                                    <w:ind w:left="475" w:hanging="187"/>
                                    <w:textAlignment w:val="center"/>
                                    <w:rPr>
                                      <w:i/>
                                      <w:i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CA"/>
                                    </w:rPr>
                                    <w:t>a(bx + c) = d(ex + f)</w:t>
                                  </w:r>
                                </w:p>
                                <w:p>
                                  <w:pPr>
                                    <w:pStyle w:val="SOBullet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04"/>
                                    </w:tabs>
                                    <w:spacing w:lineRule="auto" w:line="240"/>
                                    <w:ind w:left="475" w:hanging="187"/>
                                    <w:textAlignment w:val="center"/>
                                    <w:rPr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C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i/>
                                      <w:szCs w:val="24"/>
                                      <w:lang w:val="en-C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4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CA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lang w:val="en-CA"/>
                                    </w:rPr>
                                    <w:t xml:space="preserve"> ≠ 0</w:t>
                                  </w:r>
                                </w:p>
                                <w:p>
                                  <w:pPr>
                                    <w:pStyle w:val="Numbe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where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b, c, d, e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 are rational numbers.</w:t>
                                  </w:r>
                                </w:p>
                                <w:p>
                                  <w:pPr>
                                    <w:pStyle w:val="Number"/>
                                    <w:spacing w:lineRule="auto" w:line="240"/>
                                    <w:rPr>
                                      <w:rFonts w:eastAsia="MS Mincho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[C, CN, ME, PS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9.PR.4. Explain and illustrate strategies to solve single variable linear inequalities with rational number coefficients within a problem-solving context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[C, CN, ME, PS, R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.PR.5. Demonstrate an understanding of polynomials (limited to polynomials of degree less than or equal to 2)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[C, CN, R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.PR.6. Model, record, and explain the operations of addition and subtraction of polynomial expressions, concretely, pictorially, and symbolically (limited to polynomials of degree less than or equal to 2)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[C, CN, ME, PS, R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.PR. 7. Model, record, and explain the operations of multiplication and division of polynomial expressions (limited to polynomials of degree less than or equal to 2) by monomials, concretely, pictorially, and symbolically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[C, CN, R, V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83pt;mso-wrap-distance-left:9pt;mso-wrap-distance-right:9pt;mso-wrap-distance-top:0pt;mso-wrap-distance-bottom:0pt;margin-top:88.65pt;mso-position-vertical-relative:page;margin-left:242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atterns and Rel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Outcome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se patterns to describe the world and solve problem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9.PR.1. Generalize a pattern arising from a problem-solving context using linear equations and verify by substitution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[C, CN, PS, R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9.PR.2. Graph linear relations, analyze the graph, and interpolate or extrapolate to solve problems. 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0" w:hanging="0"/>
                              <w:rPr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Cs w:val="20"/>
                                <w:lang w:val="fr-CA"/>
                              </w:rPr>
                              <w:t>[C, CN, ME, PS, R, T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 xml:space="preserve">General Outcome 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CA"/>
                              </w:rPr>
                              <w:t>Represent algebraic expressions in multiple way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/>
                              <w:t>9.PR.3. Model and solve problems using  linear equations of the form</w:t>
                            </w:r>
                          </w:p>
                          <w:p>
                            <w:pPr>
                              <w:pStyle w:val="SOBulle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04"/>
                              </w:tabs>
                              <w:spacing w:lineRule="auto" w:line="240"/>
                              <w:ind w:left="475" w:hanging="187"/>
                              <w:rPr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CA"/>
                              </w:rPr>
                              <w:t>ax = b</w:t>
                            </w:r>
                          </w:p>
                          <w:p>
                            <w:pPr>
                              <w:pStyle w:val="SOBulle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04"/>
                              </w:tabs>
                              <w:spacing w:lineRule="auto" w:line="240"/>
                              <w:ind w:left="475" w:hanging="187"/>
                              <w:rPr>
                                <w:i/>
                                <w:i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CA"/>
                              </w:rPr>
                              <w:t>ax + b = c</w:t>
                            </w:r>
                          </w:p>
                          <w:p>
                            <w:pPr>
                              <w:pStyle w:val="SOBulle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04"/>
                              </w:tabs>
                              <w:spacing w:lineRule="auto" w:line="240"/>
                              <w:ind w:left="475" w:hanging="187"/>
                              <w:rPr>
                                <w:i/>
                                <w:i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CA"/>
                              </w:rPr>
                              <w:t>ax = b + cx</w:t>
                            </w:r>
                          </w:p>
                          <w:p>
                            <w:pPr>
                              <w:pStyle w:val="SOBulle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04"/>
                              </w:tabs>
                              <w:spacing w:lineRule="auto" w:line="240"/>
                              <w:ind w:left="475" w:hanging="187"/>
                              <w:rPr>
                                <w:i/>
                                <w:i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CA"/>
                              </w:rPr>
                              <w:t>a(x + b) = c</w:t>
                            </w:r>
                          </w:p>
                          <w:p>
                            <w:pPr>
                              <w:pStyle w:val="SOBulle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04"/>
                              </w:tabs>
                              <w:spacing w:lineRule="auto" w:line="240"/>
                              <w:ind w:left="475" w:hanging="187"/>
                              <w:rPr>
                                <w:i/>
                                <w:i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CA"/>
                              </w:rPr>
                              <w:t>ax + b = cx + d</w:t>
                            </w:r>
                          </w:p>
                          <w:p>
                            <w:pPr>
                              <w:pStyle w:val="SOBulle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04"/>
                              </w:tabs>
                              <w:spacing w:lineRule="auto" w:line="240"/>
                              <w:ind w:left="475" w:hanging="187"/>
                              <w:textAlignment w:val="center"/>
                              <w:rPr>
                                <w:i/>
                                <w:i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CA"/>
                              </w:rPr>
                              <w:t>a(bx + c) = d(ex + f)</w:t>
                            </w:r>
                          </w:p>
                          <w:p>
                            <w:pPr>
                              <w:pStyle w:val="SOBulle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04"/>
                              </w:tabs>
                              <w:spacing w:lineRule="auto" w:line="240"/>
                              <w:ind w:left="475" w:hanging="187"/>
                              <w:textAlignment w:val="center"/>
                              <w:rPr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i/>
                                <w:szCs w:val="24"/>
                                <w:lang w:val="en-CA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4"/>
                                <w:lang w:val="en-CA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lang w:val="en-CA"/>
                              </w:rPr>
                              <w:t xml:space="preserve"> ≠ 0</w:t>
                            </w:r>
                          </w:p>
                          <w:p>
                            <w:pPr>
                              <w:pStyle w:val="Number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where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b, c, d, 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 are rational numbers.</w:t>
                            </w:r>
                          </w:p>
                          <w:p>
                            <w:pPr>
                              <w:pStyle w:val="Number"/>
                              <w:spacing w:lineRule="auto" w:line="240"/>
                              <w:rPr>
                                <w:rFonts w:eastAsia="MS Mincho;Arial Unicode MS"/>
                                <w:lang w:val="en-US" w:eastAsia="en-US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[C, CN, ME, PS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9.PR.4. Explain and illustrate strategies to solve single variable linear inequalities with rational number coefficients within a problem-solving context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0" w:hanging="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[C, CN, ME, PS, R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9.PR.5. Demonstrate an understanding of polynomials (limited to polynomials of degree less than or equal to 2)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[C, CN, R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9.PR.6. Model, record, and explain the operations of addition and subtraction of polynomial expressions, concretely, pictorially, and symbolically (limited to polynomials of degree less than or equal to 2)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[C, CN, ME, PS, R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9.PR. 7. Model, record, and explain the operations of multiplication and division of polynomial expressions (limited to polynomials of degree less than or equal to 2) by monomials, concretely, pictorially, and symbolically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[C, CN, R, V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66995</wp:posOffset>
                </wp:positionH>
                <wp:positionV relativeFrom="paragraph">
                  <wp:posOffset>198120</wp:posOffset>
                </wp:positionV>
                <wp:extent cx="1783080" cy="985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hape and Sp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144" w:after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neral Out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se direct or indirect measurement to solve problem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.SS.1. Solve problems and justify the solution strategy using circle properties including</w:t>
                                  </w:r>
                                </w:p>
                                <w:p>
                                  <w:pPr>
                                    <w:pStyle w:val="Numb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8"/>
                                      <w:tab w:val="left" w:pos="630" w:leader="none"/>
                                    </w:tabs>
                                    <w:spacing w:lineRule="auto" w:line="240"/>
                                    <w:ind w:left="63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perpendicular from the centre of a circle to a chord bisects the chord</w:t>
                                  </w:r>
                                </w:p>
                                <w:p>
                                  <w:pPr>
                                    <w:pStyle w:val="Numb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8"/>
                                      <w:tab w:val="left" w:pos="630" w:leader="none"/>
                                    </w:tabs>
                                    <w:spacing w:lineRule="auto" w:line="240"/>
                                    <w:ind w:left="63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measure of the central angle is equal to twice the measure of the inscribed angle subtended on the same arc</w:t>
                                  </w:r>
                                </w:p>
                                <w:p>
                                  <w:pPr>
                                    <w:pStyle w:val="Numb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8"/>
                                      <w:tab w:val="left" w:pos="630" w:leader="none"/>
                                    </w:tabs>
                                    <w:spacing w:lineRule="auto" w:line="240"/>
                                    <w:ind w:left="63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inscribed angles subtended by the same arc are congruent</w:t>
                                  </w:r>
                                </w:p>
                                <w:p>
                                  <w:pPr>
                                    <w:pStyle w:val="Numb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8"/>
                                      <w:tab w:val="left" w:pos="630" w:leader="none"/>
                                    </w:tabs>
                                    <w:spacing w:lineRule="auto" w:line="240"/>
                                    <w:ind w:left="63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tangent to a circle is perpendicular to the radius at the point of tangency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C, CN, PS, R, T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144" w:after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neral Out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MS Mincho;Arial Unicode M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escribe the characteristics of 3-D objects and 2-D shapes, and analyze the relationships among th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9.SS.2. Determine the surface area of composite 3-D objects to solve problems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[C, CN, ME, PS, R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9.SS.3. Demonstrate an understanding of similarity of polyg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[C, CN, PS, R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neral Out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escribe and analyze position and motion of objects and shap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.SS.4. Draw and interpret scale diagrams of 2-D shapes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[CN, R, T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SS.5. Demonstrate an understanding of line and rotation symmetry.</w:t>
                                  </w:r>
                                </w:p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[C, CN, PS, V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76.2pt;mso-wrap-distance-left:9pt;mso-wrap-distance-right:9pt;mso-wrap-distance-top:0pt;mso-wrap-distance-bottom:0pt;margin-top:15.6pt;mso-position-vertical-relative:text;margin-left:406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hape and Sp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pacing w:before="144" w:after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Outcome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se direct or indirect measurement to solve problem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.SS.1. Solve problems and justify the solution strategy using circle properties including</w:t>
                            </w:r>
                          </w:p>
                          <w:p>
                            <w:pPr>
                              <w:pStyle w:val="Numb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8"/>
                                <w:tab w:val="left" w:pos="630" w:leader="none"/>
                              </w:tabs>
                              <w:spacing w:lineRule="auto" w:line="240"/>
                              <w:ind w:left="63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perpendicular from the centre of a circle to a chord bisects the chord</w:t>
                            </w:r>
                          </w:p>
                          <w:p>
                            <w:pPr>
                              <w:pStyle w:val="Numb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8"/>
                                <w:tab w:val="left" w:pos="630" w:leader="none"/>
                              </w:tabs>
                              <w:spacing w:lineRule="auto" w:line="240"/>
                              <w:ind w:left="63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measure of the central angle is equal to twice the measure of the inscribed angle subtended on the same arc</w:t>
                            </w:r>
                          </w:p>
                          <w:p>
                            <w:pPr>
                              <w:pStyle w:val="Numb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8"/>
                                <w:tab w:val="left" w:pos="630" w:leader="none"/>
                              </w:tabs>
                              <w:spacing w:lineRule="auto" w:line="240"/>
                              <w:ind w:left="63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inscribed angles subtended by the same arc are congruent</w:t>
                            </w:r>
                          </w:p>
                          <w:p>
                            <w:pPr>
                              <w:pStyle w:val="Numb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8"/>
                                <w:tab w:val="left" w:pos="630" w:leader="none"/>
                              </w:tabs>
                              <w:spacing w:lineRule="auto" w:line="240"/>
                              <w:ind w:left="63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tangent to a circle is perpendicular to the radius at the point of tangency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C, CN, PS, R, T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pacing w:before="144" w:after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Outcome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rPr>
                                <w:rFonts w:eastAsia="MS Mincho;Arial Unicode M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Describe the characteristics of 3-D objects and 2-D shapes, and analyze the relationships among th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/>
                              <w:t>9.SS.2. Determine the surface area of composite 3-D objects to solve problems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>
                                <w:sz w:val="22"/>
                              </w:rPr>
                            </w:pPr>
                            <w:r>
                              <w:rPr/>
                              <w:t>[C, CN, ME, PS, R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9.SS.3. Demonstrate an understanding of similarity of polygons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[C, CN, PS, R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Outco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cribe and analyze position and motion of objects and shap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9.SS.4. Draw and interpret scale diagrams of 2-D shapes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[CN, R, T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SS.5. Demonstrate an understanding of line and rotation symmetry.</w:t>
                            </w:r>
                          </w:p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[C, CN, PS, V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1737360" cy="9304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30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tatistics and Proba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120" w:after="120"/>
                                    <w:rPr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CA"/>
                                    </w:rPr>
                                    <w:t>General Outcome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</w:rPr>
                                    <w:t>Collect, display, and analyze data to solve problem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.SP.1.</w:t>
                                    <w:tab/>
                                    <w:t>Describe the effect of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bias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use of language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ethics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ost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time and timing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privacy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ultural sensitivity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on the collection of data.</w:t>
                                  </w:r>
                                </w:p>
                                <w:p>
                                  <w:pPr>
                                    <w:pStyle w:val="Number"/>
                                    <w:spacing w:lineRule="auto" w:line="240" w:before="60" w:after="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[C, CN, R, 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.SP.2. Select and defend the choice of using either a population or a sample of a population to answer a question.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auto" w:line="240" w:before="6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[C, CN, PS, 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.SP.3.</w:t>
                                    <w:tab/>
                                    <w:t>Develop and implement a project plan for the collection, display, and analysis of data by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formulating a question for investigation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choosing a data collection method that includes social considerations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selecting a population or a sample 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ollecting the data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displaying the collected data in an appropriate manner</w:t>
                                  </w:r>
                                </w:p>
                                <w:p>
                                  <w:pPr>
                                    <w:pStyle w:val="Bulle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drawing conclusions to answer the question</w:t>
                                  </w:r>
                                </w:p>
                                <w:p>
                                  <w:pPr>
                                    <w:pStyle w:val="SOBullet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[C, PS, R, T, 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120" w:after="120"/>
                                    <w:rPr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CA"/>
                                    </w:rPr>
                                    <w:t>General Outcome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se experimental or theoretical probabilities to represent and solve problems involving uncertainty</w:t>
                                  </w:r>
                                  <w:r>
                                    <w:rPr>
                                      <w:sz w:val="24"/>
                                      <w:lang w:val="en-C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"/>
                                    <w:tabs>
                                      <w:tab w:val="clear" w:pos="288"/>
                                    </w:tabs>
                                    <w:spacing w:lineRule="auto" w:line="240"/>
                                    <w:ind w:left="630" w:hanging="63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.SP.4.   Demonstrate an understanding of the role of probability in society.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auto" w:line="240" w:before="60" w:after="60"/>
                                    <w:rPr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/>
                                    <w:t>[C, CN, R, 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32.6pt;mso-wrap-distance-left:9pt;mso-wrap-distance-right:0pt;mso-wrap-distance-top:0pt;mso-wrap-distance-bottom:0pt;margin-top:15.45pt;mso-position-vertical-relative:text;margin-left:4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</w:tblGrid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tatistics and Proba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pacing w:before="120" w:after="120"/>
                              <w:rPr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lang w:val="en-CA"/>
                              </w:rPr>
                              <w:t>General Outcome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0" w:after="12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Collect, display, and analyze data to solve problem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.SP.1.</w:t>
                              <w:tab/>
                              <w:t>Describe the effect of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bias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use of language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ethics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ost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ime and timing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rivacy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ultural sensitivity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on the collection of data.</w:t>
                            </w:r>
                          </w:p>
                          <w:p>
                            <w:pPr>
                              <w:pStyle w:val="Number"/>
                              <w:spacing w:lineRule="auto" w:line="240"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[C, CN, R, 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9.SP.2. Select and defend the choice of using either a population or a sample of a population to answer a question.</w:t>
                            </w:r>
                          </w:p>
                          <w:p>
                            <w:pPr>
                              <w:pStyle w:val="Bodytext"/>
                              <w:spacing w:lineRule="auto" w:line="240" w:before="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[C, CN, PS, 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.SP.3.</w:t>
                              <w:tab/>
                              <w:t>Develop and implement a project plan for the collection, display, and analysis of data by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ormulating a question for investigation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kern w:val="2"/>
                              </w:rPr>
                              <w:t>choosing a data collection method that includes social considerations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selecting a population or a sample 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ollecting the data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isplaying the collected data in an appropriate manner</w:t>
                            </w:r>
                          </w:p>
                          <w:p>
                            <w:pPr>
                              <w:pStyle w:val="Bullet1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rawing conclusions to answer the question</w:t>
                            </w:r>
                          </w:p>
                          <w:p>
                            <w:pPr>
                              <w:pStyle w:val="SOBullet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[C, PS, R, T, 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pacing w:before="120" w:after="120"/>
                              <w:rPr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lang w:val="en-CA"/>
                              </w:rPr>
                              <w:t>General Outcome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Use experimental or theoretical probabilities to represent and solve problems involving uncertainty</w:t>
                            </w:r>
                            <w:r>
                              <w:rPr>
                                <w:sz w:val="24"/>
                                <w:lang w:val="en-C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"/>
                              <w:tabs>
                                <w:tab w:val="clear" w:pos="288"/>
                              </w:tabs>
                              <w:spacing w:lineRule="auto" w:line="240"/>
                              <w:ind w:left="630" w:hanging="63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.SP.4.   Demonstrate an understanding of the role of probability in society.</w:t>
                            </w:r>
                          </w:p>
                          <w:p>
                            <w:pPr>
                              <w:pStyle w:val="Bodytext"/>
                              <w:spacing w:lineRule="auto" w:line="240" w:before="60" w:after="60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/>
                              <w:t>[C, CN, R, 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24480"/>
      <w:pgMar w:left="1800" w:right="1800" w:gutter="0" w:header="720" w:top="1440" w:footer="72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sses: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C – Communication</w:t>
      <w:tab/>
      <w:tab/>
      <w:tab/>
      <w:t>CN – Connections</w:t>
      <w:tab/>
      <w:tab/>
      <w:tab/>
      <w:t>ME – Mental Mathematics and Estimation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PS – Problem Solving</w:t>
      <w:tab/>
      <w:tab/>
      <w:tab/>
      <w:t>R –  Mathematical Reasoning</w:t>
      <w:tab/>
      <w:tab/>
      <w:t>T – Technology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V - Visualization</w:t>
      <w:tab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660" w:leader="none"/>
        <w:tab w:val="right" w:pos="12060" w:leader="none"/>
      </w:tabs>
      <w:rPr/>
    </w:pPr>
    <w:r>
      <w:rPr/>
      <w:t xml:space="preserve">Grade 9 Mathematics (10F) </w:t>
      <w:tab/>
      <w:tab/>
      <w:t>2009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34" w:hanging="27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34" w:hanging="27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504" w:hanging="216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i/>
      <w:i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20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Char">
    <w:name w:val="number Char"/>
    <w:basedOn w:val="DefaultParagraphFont"/>
    <w:qFormat/>
    <w:rPr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  <w:lang w:val="en-CA"/>
    </w:rPr>
  </w:style>
  <w:style w:type="paragraph" w:styleId="SO2">
    <w:name w:val="SO2"/>
    <w:basedOn w:val="Normal"/>
    <w:qFormat/>
    <w:pPr>
      <w:tabs>
        <w:tab w:val="clear" w:pos="720"/>
        <w:tab w:val="left" w:pos="432" w:leader="none"/>
      </w:tabs>
      <w:suppressAutoHyphens w:val="true"/>
      <w:spacing w:lineRule="exact" w:line="240" w:before="80" w:after="0"/>
      <w:ind w:left="432" w:hanging="432"/>
    </w:pPr>
    <w:rPr>
      <w:sz w:val="22"/>
      <w:szCs w:val="20"/>
    </w:rPr>
  </w:style>
  <w:style w:type="paragraph" w:styleId="GO">
    <w:name w:val="GO"/>
    <w:basedOn w:val="Normal"/>
    <w:qFormat/>
    <w:pPr>
      <w:overflowPunct w:val="false"/>
      <w:autoSpaceDE w:val="false"/>
      <w:spacing w:before="40" w:after="0"/>
      <w:textAlignment w:val="baseline"/>
    </w:pPr>
    <w:rPr>
      <w:sz w:val="28"/>
      <w:szCs w:val="20"/>
    </w:rPr>
  </w:style>
  <w:style w:type="paragraph" w:styleId="SO3">
    <w:name w:val="SO3"/>
    <w:basedOn w:val="Normal"/>
    <w:qFormat/>
    <w:pPr>
      <w:tabs>
        <w:tab w:val="clear" w:pos="720"/>
        <w:tab w:val="right" w:pos="288" w:leader="none"/>
        <w:tab w:val="left" w:pos="432" w:leader="none"/>
      </w:tabs>
      <w:suppressAutoHyphens w:val="true"/>
      <w:spacing w:lineRule="exact" w:line="240"/>
      <w:ind w:left="432" w:hanging="432"/>
    </w:pPr>
    <w:rPr>
      <w:sz w:val="22"/>
      <w:szCs w:val="20"/>
    </w:rPr>
  </w:style>
  <w:style w:type="paragraph" w:styleId="SOBullet1">
    <w:name w:val="SOBullet1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uppressAutoHyphens w:val="true"/>
      <w:spacing w:lineRule="exact" w:line="220"/>
    </w:pPr>
    <w:rPr>
      <w:sz w:val="20"/>
      <w:szCs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</w:rPr>
  </w:style>
  <w:style w:type="paragraph" w:styleId="BodyTextIndent3">
    <w:name w:val="Body Text Indent 3"/>
    <w:basedOn w:val="Normal"/>
    <w:qFormat/>
    <w:pPr>
      <w:spacing w:before="60" w:after="0"/>
      <w:ind w:left="284" w:hanging="284"/>
    </w:pPr>
    <w:rPr>
      <w:rFonts w:eastAsia="MS Mincho;Arial Unicode MS"/>
      <w:sz w:val="20"/>
      <w:lang w:val="en-CA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OBullet">
    <w:name w:val="SOBullet"/>
    <w:basedOn w:val="Normal"/>
    <w:qFormat/>
    <w:pPr>
      <w:numPr>
        <w:ilvl w:val="0"/>
        <w:numId w:val="7"/>
      </w:numPr>
      <w:tabs>
        <w:tab w:val="clear" w:pos="720"/>
        <w:tab w:val="left" w:pos="648" w:leader="none"/>
      </w:tabs>
      <w:suppressAutoHyphens w:val="true"/>
      <w:spacing w:lineRule="exact" w:line="240"/>
      <w:ind w:left="648" w:hanging="216"/>
    </w:pPr>
    <w:rPr>
      <w:sz w:val="22"/>
      <w:szCs w:val="20"/>
    </w:rPr>
  </w:style>
  <w:style w:type="paragraph" w:styleId="SO1">
    <w:name w:val="SO1"/>
    <w:basedOn w:val="Normal"/>
    <w:qFormat/>
    <w:pPr>
      <w:tabs>
        <w:tab w:val="clear" w:pos="720"/>
        <w:tab w:val="left" w:pos="432" w:leader="none"/>
      </w:tabs>
      <w:suppressAutoHyphens w:val="true"/>
      <w:spacing w:lineRule="exact" w:line="240"/>
      <w:ind w:left="432" w:hanging="432"/>
    </w:pPr>
    <w:rPr>
      <w:sz w:val="22"/>
      <w:szCs w:val="20"/>
    </w:rPr>
  </w:style>
  <w:style w:type="paragraph" w:styleId="Bodytextindent">
    <w:name w:val="body text indent"/>
    <w:basedOn w:val="Bodytext"/>
    <w:qFormat/>
    <w:pPr>
      <w:tabs>
        <w:tab w:val="clear" w:pos="720"/>
        <w:tab w:val="right" w:pos="246" w:leader="none"/>
      </w:tabs>
    </w:pPr>
    <w:rPr/>
  </w:style>
  <w:style w:type="paragraph" w:styleId="Bullet1">
    <w:name w:val="bullet1"/>
    <w:basedOn w:val="SOBullet1"/>
    <w:qFormat/>
    <w:pPr>
      <w:numPr>
        <w:ilvl w:val="0"/>
        <w:numId w:val="3"/>
      </w:numPr>
      <w:tabs>
        <w:tab w:val="clear" w:pos="504"/>
      </w:tabs>
      <w:spacing w:lineRule="auto" w:line="24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1:00Z</dcterms:created>
  <dc:creator>cbilyk</dc:creator>
  <dc:description/>
  <cp:keywords/>
  <dc:language>en-US</dc:language>
  <cp:lastModifiedBy>Heather Knight</cp:lastModifiedBy>
  <cp:lastPrinted>2009-01-02T12:28:00Z</cp:lastPrinted>
  <dcterms:modified xsi:type="dcterms:W3CDTF">2009-10-29T13:53:00Z</dcterms:modified>
  <cp:revision>3</cp:revision>
  <dc:subject/>
  <dc:title>Number</dc:title>
</cp:coreProperties>
</file>