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kern w:val="0"/>
        </w:rPr>
        <w:t>Half Course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nit A: Learning to Lear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onstrate, through discussion and written work, the following behaviou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ist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aging impuls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ening with empathy and understa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exibility in thin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nking about thinki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specific strategies in different problem solving situations.</w:t>
              <w:tab/>
              <w:t>(A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a willingness to work independently as well as to work interdependently as a team member</w:t>
              <w:tab/>
              <w:tab/>
              <w:tab/>
              <w:t>(A-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questioning/clarifying to improve creative thinking</w:t>
              <w:tab/>
              <w:tab/>
              <w:t>(A-3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Unit B: Smart Mat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 number sense by explaining mental strategies for calculating and estimating solutions to problem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a visual model to make reasonable estimates of percent and corresponding number values.</w:t>
              <w:tab/>
              <w:tab/>
              <w:t xml:space="preserve">            </w:t>
              <w:tab/>
              <w:tab/>
              <w:t>(B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reasoning to mentally calculate 50% of a variety of numbers, and explain the method.</w:t>
              <w:tab/>
              <w:tab/>
              <w:tab/>
              <w:t xml:space="preserve">              </w:t>
              <w:tab/>
              <w:tab/>
              <w:t>(B-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se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and 0.50 along with 50% to perform mental calculations.</w:t>
              <w:tab/>
              <w:tab/>
              <w:tab/>
              <w:tab/>
              <w:tab/>
              <w:t>(B-3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reasoning to mentally calculate 100% when 50% is known and explain the strategies for calculation.</w:t>
              <w:tab/>
              <w:tab/>
              <w:tab/>
              <w:t>(B-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se reasoning to mentally calculate 25% (including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and 0.25) of a variety of numbers and explain the strategies for calculation.</w:t>
              <w:tab/>
              <w:tab/>
              <w:tab/>
              <w:tab/>
              <w:tab/>
              <w:tab/>
              <w:t>(B-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se reasoning to mentally calculate 12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% (including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>and 0.125) of a variety of numbers and explain the method(s) used to solve the problems.</w:t>
              <w:tab/>
              <w:tab/>
              <w:tab/>
              <w:tab/>
              <w:tab/>
              <w:t>(B-6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a concrete model to build and develop an understanding of addition and subtraction of integer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a “charges model” to represent operations involving signed numbers.</w:t>
              <w:tab/>
              <w:tab/>
              <w:tab/>
              <w:tab/>
              <w:tab/>
              <w:t>(B-7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and explain addition involving integers and understand the need to apply the “zero principle” to model some situations.</w:t>
              <w:tab/>
              <w:t>(B-8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and explain subtraction involving integers and understand the need to apply the “zero principle” to model some situations.</w:t>
              <w:tab/>
              <w:t>(B-9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concrete, pictorial and symbolic representations of algebraic expressio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gnize patterns and use them to develop oral expressions</w:t>
              <w:tab/>
              <w:t>(B-10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, sketch, and represent symbolically an algebraic expression.</w:t>
              <w:tab/>
              <w:tab/>
              <w:t xml:space="preserve">            </w:t>
              <w:tab/>
              <w:tab/>
              <w:tab/>
              <w:t>(B-11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rPr>
                <w:sz w:val="16"/>
              </w:rPr>
            </w:pPr>
            <w:r>
              <w:rPr/>
              <w:t xml:space="preserve">Unit C: Investigations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 and use mathematical strategies, concepts, and skills in the context of mathematical investigation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ct and analyze mathematical investigations</w:t>
              <w:tab/>
              <w:tab/>
              <w:t>(C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e forms to outline procedures used, difficulties encountered, and patterns discovered.            </w:t>
              <w:tab/>
              <w:tab/>
              <w:tab/>
              <w:tab/>
              <w:t>(C-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Unit D: Activities for Skill Developme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e activities intended to motivate and remediate concepts and skills in arithmetic and geometr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ize, compare and explain fractions</w:t>
              <w:tab/>
              <w:tab/>
              <w:tab/>
              <w:t>(D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and estimate whole numbers and decimals</w:t>
              <w:tab/>
              <w:tab/>
              <w:t>(D-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y arithmetic operations on fractions</w:t>
              <w:tab/>
              <w:tab/>
              <w:tab/>
              <w:t>(D-3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the operation(s) needed in problem solving</w:t>
              <w:tab/>
              <w:tab/>
              <w:t>(D-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stand and apply concepts and vocabulary related to triangles</w:t>
              <w:tab/>
              <w:tab/>
              <w:tab/>
              <w:tab/>
              <w:tab/>
              <w:t>(D-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 and interpret various line graphs</w:t>
              <w:tab/>
              <w:tab/>
              <w:tab/>
              <w:t>(D-6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rPr>
                <w:sz w:val="16"/>
              </w:rPr>
            </w:pPr>
            <w:r>
              <w:rPr/>
              <w:t>Unit E: Money Manageme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 and use mathematical strategies, concepts, and/or skills to solve problems in real-life context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decisions concerning purchasing and justify those decisions using a five-step purchasing process</w:t>
              <w:tab/>
              <w:tab/>
              <w:tab/>
              <w:t>(E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a written report outlining an item to be purchased, researching the best buy, investigating options, and summarizing the final decisions.</w:t>
              <w:tab/>
              <w:tab/>
              <w:tab/>
              <w:tab/>
              <w:tab/>
              <w:t>(E-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/>
              <w:t>Unit F: Scheme-A-Tea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 and use mathematical strategies, concepts, and/or skills to solve problems in real-life context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decisions concerning the operation of a team and justify those decisions both practically and mathematically</w:t>
              <w:tab/>
              <w:tab/>
              <w:t>(F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and present a written report outlining and justifying facility selection, league expenses, tournament expenses, and total expenses for a team project</w:t>
              <w:tab/>
              <w:tab/>
              <w:tab/>
              <w:tab/>
              <w:t>(F-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2160"/>
          <w:tab w:val="left" w:pos="113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6"/>
        <w:tabs>
          <w:tab w:val="clear" w:pos="2160"/>
          <w:tab w:val="left" w:pos="1134" w:leader="none"/>
        </w:tabs>
        <w:jc w:val="center"/>
        <w:rPr>
          <w:sz w:val="28"/>
        </w:rPr>
      </w:pPr>
      <w:r>
        <w:rPr>
          <w:sz w:val="28"/>
        </w:rPr>
        <w:t>Half Course 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nit A: Learning to Lear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onstrate, through discussion and written work, the following behaviou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ist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aging impuls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ening with empathy and understa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exibility in thin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nking about thin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ing for accuracy and preci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awing on past knowled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ioning and problem po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sion of language and though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specific strategies in different problem solving situations.</w:t>
              <w:tab/>
              <w:t>(A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a willingness to work independently as well as to work interdependently as a team member</w:t>
              <w:tab/>
              <w:tab/>
              <w:tab/>
              <w:t>(A-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questioning/clarifying to improve creative thinking</w:t>
              <w:tab/>
              <w:tab/>
              <w:t>(A-3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gnize a preference for learning through the theory of multiple intelligences.</w:t>
              <w:tab/>
              <w:tab/>
              <w:tab/>
              <w:tab/>
              <w:tab/>
              <w:t>(A-4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Unit B: Smart Mat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a variety of methods including concrete models, to develop an understanding of variables, expressions, and equatio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a concrete model to demonstrate the concept of balance in algebra</w:t>
              <w:tab/>
              <w:tab/>
              <w:tab/>
              <w:tab/>
              <w:t xml:space="preserve">            </w:t>
              <w:tab/>
              <w:t>(B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te and determine the values for first-degree algebraic expressions and equations given the value for the variable.</w:t>
              <w:tab/>
              <w:t>(B-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lify algebraic expressions through the collection of like term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-3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ve one- and two-step first-degree linear equations containing one variable.</w:t>
              <w:tab/>
              <w:tab/>
              <w:tab/>
              <w:tab/>
              <w:tab/>
              <w:t>(B-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and solve one- and two-step first-degree linear equations using Algebra Tiles</w:t>
              <w:tab/>
              <w:tab/>
              <w:tab/>
              <w:tab/>
              <w:tab/>
              <w:t>(B-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a concrete model to build and develop an understanding of multiplication and division of integer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and explain multiplication involving integers</w:t>
              <w:tab/>
              <w:tab/>
              <w:t>(B-6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inverse operations to explain division of integers</w:t>
              <w:tab/>
              <w:tab/>
              <w:t>(B-7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 number sense by explaining mental strategies for calculating and estimating solutions to problem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Review Half Course 1 benchmarks (100%, 50%, 25%, 12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>%)</w:t>
              <w:tab/>
              <w:tab/>
              <w:tab/>
              <w:tab/>
              <w:tab/>
              <w:tab/>
              <w:t>(B-8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reasoning to mentally calculate 10% of a variety of numbers and explain the method(s) used to solve the problems</w:t>
              <w:tab/>
              <w:tab/>
              <w:t>(B-9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reasoning to mentally calculate 5% of a variety of numbers and explain the strategies for the calculations</w:t>
              <w:tab/>
              <w:tab/>
              <w:tab/>
              <w:t>(B-10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established percent benchmarks and reasoning to mentally calculate answers to number problems, and explain the methods used.</w:t>
              <w:tab/>
              <w:tab/>
              <w:tab/>
              <w:tab/>
              <w:tab/>
              <w:t>(B-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rPr>
                <w:sz w:val="16"/>
              </w:rPr>
            </w:pPr>
            <w:r>
              <w:rPr/>
              <w:t>Unit C: Investigations in Algeb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velop and use mathematical strategies, concepts, and skills in the context of mathematical investigations in algeb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duct and analyze mathematical investigations to determine the pattern and express the relationship algebraically              </w:t>
              <w:tab/>
              <w:t>(C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e a formal report about an investigation</w:t>
              <w:tab/>
              <w:t xml:space="preserve">    </w:t>
              <w:tab/>
              <w:tab/>
              <w:t>(C-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rPr>
                <w:sz w:val="16"/>
              </w:rPr>
            </w:pPr>
            <w:r>
              <w:rPr/>
              <w:t>Unit D: Activities for Skill Developme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activities that are intended to motivate as well as remediate introductory algeb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ranslate between written and algebraic expressions or between algebraic and written expressions</w:t>
              <w:tab/>
              <w:tab/>
              <w:tab/>
              <w:tab/>
              <w:t>(D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ubstitute and determine the values for first degree algebraic expressions, given the value of one or more variables</w:t>
              <w:tab/>
              <w:tab/>
              <w:t>(D-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implify algebraic expressions through the collection of like terms.</w:t>
              <w:tab/>
              <w:tab/>
              <w:tab/>
              <w:tab/>
              <w:tab/>
              <w:t>(D-3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ultiply monomials by monomials</w:t>
              <w:tab/>
              <w:tab/>
              <w:tab/>
              <w:tab/>
              <w:t>(D-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ultiply polynomials by a constant using the distributive property</w:t>
              <w:tab/>
              <w:tab/>
              <w:tab/>
              <w:tab/>
              <w:tab/>
              <w:t>(D-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olve and verify solutions to one- and two-step linear equations containing one variable</w:t>
              <w:tab/>
              <w:tab/>
              <w:tab/>
              <w:tab/>
              <w:tab/>
              <w:t>(D-6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dentify the number of different terms in any given polynomial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D-7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rPr>
                <w:sz w:val="16"/>
              </w:rPr>
            </w:pPr>
            <w:r>
              <w:rPr/>
              <w:t>Unit E: Nutrition and Fitnes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 and use mathematical strategies, concepts, and/or skills to solve problems in real-life context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decisions concerning nutrition and activity and justify those decisions both practically and mathematically</w:t>
              <w:tab/>
              <w:tab/>
              <w:t>(E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a written report outlining and justifying a fitness program including nutrition, realistic activity or exercise, and whether a person would gain or lose weight using this fitness program</w:t>
              <w:tab/>
              <w:tab/>
              <w:t>(E-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/>
              <w:t>Unit F: Probability and Sampli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 and use mathematical strategies, concepts and/or skills to solve problems concerning the measurement of perimeter and area, and the use of percent, ratio, scale and proportions in real-life context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decisions concerning room renovations and justify those decisions both practically and mathematically</w:t>
              <w:tab/>
              <w:tab/>
              <w:t>(F-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and present a written report outlining and justifying design considerations including measurements, scale drawings, and the cost of materials for a room renovation project</w:t>
              <w:tab/>
              <w:tab/>
              <w:tab/>
              <w:t>(F-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5840" w:h="24480"/>
      <w:pgMar w:left="1531" w:right="816" w:gutter="0" w:header="284" w:top="567" w:footer="284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edu.gov.mb.ca/ks4/cur/math/mathcurr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>Senior 1 Transitional Mathematics</w:t>
      <w:tab/>
      <w:tab/>
      <w:tab/>
      <w:t xml:space="preserve"> Outcomes by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3" w:hanging="360"/>
      <w:outlineLvl w:val="4"/>
    </w:pPr>
    <w:rPr>
      <w:rFonts w:ascii="Times New Roman" w:hAnsi="Times New Roman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342" w:hanging="342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8" w:leader="none"/>
      </w:tabs>
    </w:pPr>
    <w:rPr>
      <w:sz w:val="22"/>
      <w:lang w:val="en-GB"/>
    </w:rPr>
  </w:style>
  <w:style w:type="paragraph" w:styleId="BodyTextIndent2">
    <w:name w:val="Body Text Indent 2"/>
    <w:basedOn w:val="Normal"/>
    <w:qFormat/>
    <w:pPr>
      <w:ind w:hanging="4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33" w:hanging="333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6:00Z</dcterms:created>
  <dc:creator>Desktop Initiative Base v1.0</dc:creator>
  <dc:description/>
  <cp:keywords/>
  <dc:language>en-US</dc:language>
  <cp:lastModifiedBy>Heather Knight</cp:lastModifiedBy>
  <cp:lastPrinted>2004-02-11T11:44:00Z</cp:lastPrinted>
  <dcterms:modified xsi:type="dcterms:W3CDTF">2009-11-03T16:27:00Z</dcterms:modified>
  <cp:revision>3</cp:revision>
  <dc:subject/>
  <dc:title>Grade 6 Outcomes</dc:title>
</cp:coreProperties>
</file>