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lf Course 5</w:t>
      </w:r>
    </w:p>
    <w:p>
      <w:pPr>
        <w:pStyle w:val="Normal"/>
        <w:rPr/>
      </w:pPr>
      <w:r>
        <w:rPr/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of Games and Number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critical thinking skill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E5.A.1. </w:t>
            </w:r>
            <w:r>
              <w:rPr>
                <w:sz w:val="20"/>
              </w:rPr>
              <w:t>Analyze puzzles and games that involve logical reasoning, using problem</w:t>
              <w:noBreakHyphen/>
              <w:t>solving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PS, R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Fina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an understanding of owning and operating a vehic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5.V.1. Solve problems that involve the acquisition, operation and maintenance of a vehicle, wh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to buy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CA"/>
              </w:rPr>
            </w:pPr>
            <w:r>
              <w:rPr>
                <w:sz w:val="20"/>
              </w:rPr>
              <w:t>[C, CN, PS, R, T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statistical reason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2" w:hanging="392"/>
              <w:rPr/>
            </w:pPr>
            <w:r>
              <w:rPr>
                <w:sz w:val="20"/>
                <w:szCs w:val="22"/>
              </w:rPr>
              <w:t>12E5.S.</w:t>
            </w:r>
            <w:r>
              <w:rPr>
                <w:sz w:val="20"/>
                <w:szCs w:val="20"/>
              </w:rPr>
              <w:t>1. Solve problems that involve measures of central tendency, including: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ËÎÌå"/>
                <w:kern w:val="2"/>
                <w:lang w:eastAsia="zh-CN"/>
              </w:rPr>
            </w:pPr>
            <w:r>
              <w:rPr>
                <w:rFonts w:eastAsia="SimSun;ËÎÌå"/>
                <w:kern w:val="2"/>
                <w:lang w:eastAsia="zh-CN"/>
              </w:rPr>
              <w:t>mean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/>
              <w:t>median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/>
              <w:t>mode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/>
              <w:t>weighted mean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/>
              <w:t>trimmed mean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]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E5.S.2. Analyze and describe percentiles.</w:t>
            </w:r>
          </w:p>
          <w:p>
            <w:pPr>
              <w:pStyle w:val="Normal"/>
              <w:ind w:left="346" w:hanging="34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C, CN, PS, 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 Measuremen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</w:rPr>
              <w:t>Develop spatial sense relating to the limitations of measuring instrument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2E5.P.1.  Demonstrate an understanding of the limitations of measuring instruments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eci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ccuracy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certain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lerance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  <w:szCs w:val="22"/>
              </w:rPr>
              <w:t>[C, PS, R, T, V]</w:t>
            </w:r>
            <w:r>
              <w:rPr>
                <w:lang w:val="fr-C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er Lif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</w:rPr>
              <w:t>Develop a plan for the futur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5.C.1.  Create a plan for the future including possible career choices and their requirements.</w:t>
            </w:r>
          </w:p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f Course 6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of Games and Number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critical thinking skil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E6.A.1. </w:t>
            </w:r>
            <w:r>
              <w:rPr>
                <w:sz w:val="20"/>
              </w:rPr>
              <w:t>Analyze puzzles and games that involve logical reasoning, using problem</w:t>
              <w:noBreakHyphen/>
              <w:t>solving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PS, 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me Finance</w:t>
            </w:r>
            <w:r>
              <w:rPr/>
              <w:tab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an understanding of housing cos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>
                <w:rFonts w:eastAsia="SimSun;ËÎÌå"/>
                <w:kern w:val="2"/>
                <w:lang w:eastAsia="zh-CN"/>
              </w:rPr>
            </w:pPr>
            <w:r>
              <w:rPr>
                <w:szCs w:val="22"/>
              </w:rPr>
              <w:t>12E6.H.1. Solve problems involving the purchase and maintenance of a house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ME, R, 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y and Trigonometr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spatial sense involving polygon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2E6.G.1. Solve problems by using the sine law and cosine law, excluding the ambiguous case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[CN, PS, V]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12E6.G.2. </w:t>
            </w:r>
            <w:r>
              <w:rPr>
                <w:kern w:val="2"/>
                <w:sz w:val="20"/>
                <w:szCs w:val="20"/>
              </w:rPr>
              <w:t>Solve problems that involv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riang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quadrilateral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egular polygons.</w:t>
            </w:r>
          </w:p>
          <w:p>
            <w:pPr>
              <w:pStyle w:val="Normal"/>
              <w:ind w:left="360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[C, CN, PS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siness Finance</w:t>
            </w:r>
            <w:r>
              <w:rPr/>
              <w:tab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an understanding of business financ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12E6.B.1. </w:t>
            </w:r>
            <w:r>
              <w:rPr>
                <w:sz w:val="20"/>
              </w:rPr>
              <w:t>Critique the viability of small business options by consider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</w:rPr>
            </w:pPr>
            <w:r>
              <w:rPr>
                <w:sz w:val="20"/>
              </w:rPr>
              <w:t>expen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</w:rPr>
            </w:pPr>
            <w:r>
              <w:rPr>
                <w:sz w:val="20"/>
              </w:rPr>
              <w:t>s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>
                <w:sz w:val="20"/>
              </w:rPr>
              <w:t>profit or los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fr-CA"/>
              </w:rPr>
            </w:pPr>
            <w:r>
              <w:rPr>
                <w:sz w:val="20"/>
                <w:szCs w:val="22"/>
              </w:rPr>
              <w:t>[C, CN, R]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6.B.2. Demonstrate an awareness of the government taxation forms and procedures involved in owning a busines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C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bability</w:t>
            </w:r>
            <w:r>
              <w:rPr/>
              <w:tab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critical thinking skills related to uncertainty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6.P.1. Analyze and interpret problems that involve probability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edu.gov.mb.ca/k12/cur/math/outcomes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3590" w:leader="none"/>
      </w:tabs>
      <w:rPr/>
    </w:pPr>
    <w:r>
      <w:rPr/>
      <w:t>Grade 12 Essential Mathematics (40S)</w:t>
      <w:tab/>
      <w:t>Manitoba</w:t>
      <w:tab/>
      <w:t>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34" w:hanging="27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SO3">
    <w:name w:val="SO3"/>
    <w:basedOn w:val="Normal"/>
    <w:qFormat/>
    <w:pPr>
      <w:tabs>
        <w:tab w:val="clear" w:pos="720"/>
        <w:tab w:val="right" w:pos="288" w:leader="none"/>
        <w:tab w:val="left" w:pos="432" w:leader="none"/>
      </w:tabs>
      <w:suppressAutoHyphens w:val="true"/>
      <w:spacing w:lineRule="exact" w:line="240"/>
      <w:ind w:left="432" w:hanging="432"/>
    </w:pPr>
    <w:rPr>
      <w:sz w:val="22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5:00Z</dcterms:created>
  <dc:creator>cbilyk</dc:creator>
  <dc:description/>
  <cp:keywords/>
  <dc:language>en-US</dc:language>
  <cp:lastModifiedBy>cbilyk</cp:lastModifiedBy>
  <dcterms:modified xsi:type="dcterms:W3CDTF">2009-10-22T14:59:00Z</dcterms:modified>
  <cp:revision>5</cp:revision>
  <dc:subject/>
  <dc:title>Measurement</dc:title>
</cp:coreProperties>
</file>