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bra and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algebraic reasoning and number sens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A.1.</w:t>
              <w:tab/>
              <w:t>Demonstrate an understanding of the absolute value of real number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en-CA"/>
              </w:rPr>
            </w:pPr>
            <w:r>
              <w:rPr>
                <w:sz w:val="20"/>
              </w:rPr>
              <w:t>[ME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A.2.</w:t>
              <w:tab/>
              <w:t>Solve problems that involve operations on radicals and radical expressions with numerical and variable radicands.</w:t>
            </w:r>
          </w:p>
          <w:p>
            <w:pPr>
              <w:pStyle w:val="Normal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 xml:space="preserve">[CN,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fr-CA"/>
              </w:rPr>
              <w:t>, PS, R, T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A.3.</w:t>
              <w:tab/>
              <w:t>Solve problems that involve radical equations (limited to square root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, T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A.4.</w:t>
              <w:tab/>
              <w:t>Determine equivalent forms of rational expressions (limited to numerators and denominators that are monomials, binomials or trinomial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ME, R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A.5.</w:t>
              <w:tab/>
              <w:t>Perform operations on rational expressions (limited to numerators and denominators that are monomials, binomials or trinomial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ME, R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A.6.</w:t>
              <w:tab/>
              <w:t>Solve problems that involve rational equations (limited to numerators and denominators that are monomials, binomials or trinomial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gonome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trigonometric reason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T.1.</w:t>
              <w:tab/>
              <w:t>Demonstrate an understanding of angles in standard position [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to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spacing w:before="60" w:after="0"/>
              <w:ind w:left="342" w:hanging="342"/>
              <w:rPr>
                <w:szCs w:val="20"/>
                <w:lang w:val="en-CA"/>
              </w:rPr>
            </w:pPr>
            <w:r>
              <w:rPr>
                <w:sz w:val="20"/>
                <w:szCs w:val="20"/>
              </w:rPr>
              <w:t>[C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T.</w:t>
            </w:r>
            <w:r>
              <w:rPr>
                <w:sz w:val="20"/>
                <w:szCs w:val="20"/>
                <w:lang w:eastAsia="en-CA"/>
              </w:rPr>
              <w:t>2.</w:t>
              <w:tab/>
              <w:t xml:space="preserve">Solve problems, using </w:t>
            </w:r>
            <w:r>
              <w:rPr>
                <w:sz w:val="20"/>
                <w:szCs w:val="20"/>
              </w:rPr>
              <w:t>the three primary trigonometric ratios (sine, cosine and tangent) for angles from 0</w:t>
            </w:r>
            <w:r>
              <w:rPr>
                <w:sz w:val="20"/>
                <w:szCs w:val="20"/>
                <w:lang w:eastAsia="en-CA"/>
              </w:rPr>
              <w:t>°</w:t>
            </w:r>
            <w:r>
              <w:rPr>
                <w:sz w:val="20"/>
                <w:szCs w:val="20"/>
              </w:rPr>
              <w:t xml:space="preserve"> to 360</w:t>
            </w:r>
            <w:r>
              <w:rPr>
                <w:sz w:val="20"/>
                <w:szCs w:val="20"/>
                <w:lang w:eastAsia="en-CA"/>
              </w:rPr>
              <w:t>° in standard position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lang w:eastAsia="en-CA"/>
              </w:rPr>
            </w:pPr>
            <w:r>
              <w:rPr>
                <w:sz w:val="20"/>
                <w:szCs w:val="20"/>
              </w:rPr>
              <w:t>[C, ME, PS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T.</w:t>
            </w:r>
            <w:r>
              <w:rPr>
                <w:sz w:val="20"/>
                <w:szCs w:val="20"/>
                <w:lang w:eastAsia="en-CA"/>
              </w:rPr>
              <w:t>3.</w:t>
              <w:tab/>
            </w:r>
            <w:r>
              <w:rPr>
                <w:sz w:val="20"/>
                <w:szCs w:val="20"/>
              </w:rPr>
              <w:t>Solve problems, using the cosine law and sine law, including the ambiguous case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[C, CN, PS, R, 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>General Outcome:</w:t>
              <w:tab/>
            </w:r>
            <w:r>
              <w:rPr>
                <w:b/>
                <w:szCs w:val="20"/>
                <w:lang w:val="en-CA"/>
              </w:rPr>
              <w:t>Develop algebraic and graphical reasoning through the study of relations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1.  Factor polynomial expressions of the for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6pt" filled="f" o:ole="">
                  <v:imagedata r:id="rId3" o:title=""/>
                </v:shape>
                <o:OLEObject Type="Embed" ProgID="" ShapeID="ole_rId2" DrawAspect="Content" ObjectID="_972007491" r:id="rId2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16pt" filled="f" o:ole="">
                  <v:imagedata r:id="rId5" o:title=""/>
                </v:shape>
                <o:OLEObject Type="Embed" ProgID="" ShapeID="ole_rId4" DrawAspect="Content" ObjectID="_257766421" r:id="rId4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21pt" filled="f" o:ole="">
                  <v:imagedata r:id="rId7" o:title=""/>
                </v:shape>
                <o:OLEObject Type="Embed" ProgID="" ShapeID="ole_rId6" DrawAspect="Content" ObjectID="_1079285316" r:id="rId6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21pt" filled="f" o:ole="">
                  <v:imagedata r:id="rId9" o:title=""/>
                </v:shape>
                <o:OLEObject Type="Embed" ProgID="" ShapeID="ole_rId8" DrawAspect="Content" ObjectID="_1150469011" r:id="rId8"/>
              </w:objec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 xml:space="preserve">where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 xml:space="preserve"> are rational number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szCs w:val="24"/>
              </w:rPr>
              <w:t>[ME, R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2.</w:t>
              <w:tab/>
              <w:t>Graph and analyze absolute value functions (limited to linear and quadratic functions)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R.3.</w:t>
              <w:tab/>
              <w:t xml:space="preserve">Analyze quadratic functions of the form </w:t>
            </w:r>
            <w:r>
              <w:rPr>
                <w:sz w:val="20"/>
                <w:szCs w:val="20"/>
              </w:rPr>
              <w:object w:dxaOrig="14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9pt" filled="f" o:ole="">
                  <v:imagedata r:id="rId11" o:title=""/>
                </v:shape>
                <o:OLEObject Type="Embed" ProgID="" ShapeID="ole_rId10" DrawAspect="Content" ObjectID="_750463871" r:id="rId10"/>
              </w:object>
            </w:r>
            <w:r>
              <w:rPr>
                <w:sz w:val="20"/>
                <w:szCs w:val="20"/>
              </w:rPr>
              <w:t xml:space="preserve"> and determine the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 and rang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of ope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of symmet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- and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-intercept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4"/>
              </w:rPr>
              <w:t>[C, CN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4.</w:t>
              <w:tab/>
              <w:t xml:space="preserve">Analyze quadratic functions of the form </w:t>
            </w:r>
            <w:r>
              <w:rPr>
                <w:sz w:val="20"/>
                <w:szCs w:val="20"/>
              </w:rPr>
              <w:object w:dxaOrig="12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6pt" filled="f" o:ole="">
                  <v:imagedata r:id="rId13" o:title=""/>
                </v:shape>
                <o:OLEObject Type="Embed" ProgID="" ShapeID="ole_rId12" DrawAspect="Content" ObjectID="_1211911035" r:id="rId12"/>
              </w:object>
            </w:r>
            <w:r>
              <w:rPr>
                <w:sz w:val="20"/>
                <w:szCs w:val="20"/>
              </w:rPr>
              <w:t xml:space="preserve"> to identify characteristics of the  corresponding graph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and rang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of ope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of symmet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3" w:leader="none"/>
              </w:tabs>
              <w:ind w:left="61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- and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-intercepts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[C, 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R.5.</w:t>
              <w:tab/>
              <w:t>Solve problems that involve quadratic equation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[C, 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P.R.</w:t>
            </w:r>
            <w:r>
              <w:rPr>
                <w:bCs/>
                <w:sz w:val="20"/>
                <w:szCs w:val="20"/>
              </w:rPr>
              <w:t>6.</w:t>
              <w:tab/>
              <w:t>Solve, algebraically and graphically, problems that involve systems of linear-quadratic and         quadratic-quadratic equations in two variables.</w:t>
            </w:r>
          </w:p>
          <w:p>
            <w:pPr>
              <w:pStyle w:val="Normal"/>
              <w:spacing w:before="60" w:after="0"/>
              <w:ind w:left="342" w:hanging="3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, CN, PS, R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7.  Solve problems that involve linear and quadratic inequalities in two variable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C, PS, T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8.</w:t>
              <w:tab/>
              <w:t xml:space="preserve"> Solve problems that involve quadratic inequalities in one variable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lang w:val="en-CA"/>
              </w:rPr>
            </w:pPr>
            <w:r>
              <w:rPr>
                <w:bCs/>
                <w:sz w:val="20"/>
                <w:szCs w:val="20"/>
              </w:rPr>
              <w:t>[CN, PS, V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9.</w:t>
              <w:tab/>
              <w:t xml:space="preserve"> Analyze arithmetic sequences and series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, T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P.R.10. Analyze geometric sequences and series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CN, PS, R, T]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1P.R.11. Graph and analyze reciprocal functions (limited to the reciprocal of linear and quadratic function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R, T, V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660" w:leader="none"/>
        <w:tab w:val="right" w:pos="13500" w:leader="none"/>
      </w:tabs>
      <w:rPr/>
    </w:pPr>
    <w:r>
      <w:rPr/>
      <w:t>Grade 11 Pre-Calculus Mathematics (30S)</w:t>
      <w:tab/>
      <w:t>Manitoba</w:t>
      <w:tab/>
      <w:t>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TextBodyIndent">
    <w:name w:val="Body Text Indent"/>
    <w:basedOn w:val="Normal"/>
    <w:pPr>
      <w:tabs>
        <w:tab w:val="clear" w:pos="720"/>
        <w:tab w:val="left" w:pos="227" w:leader="none"/>
      </w:tabs>
      <w:ind w:left="28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50:00Z</dcterms:created>
  <dc:creator>cbilyk</dc:creator>
  <dc:description/>
  <cp:keywords/>
  <dc:language>en-US</dc:language>
  <cp:lastModifiedBy>cbilyk</cp:lastModifiedBy>
  <dcterms:modified xsi:type="dcterms:W3CDTF">2009-07-16T15:51:00Z</dcterms:modified>
  <cp:revision>4</cp:revision>
  <dc:subject/>
  <dc:title>Measurement</dc:title>
</cp:coreProperties>
</file>