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i/>
                <w:szCs w:val="20"/>
                <w:lang w:val="en-CA"/>
              </w:rPr>
              <w:t>Develop spatial sense and proportional reason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.M.1.</w:t>
              <w:tab/>
              <w:t xml:space="preserve">Solve problems that involve the application of rates. 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[</w:t>
            </w:r>
            <w:r>
              <w:rPr>
                <w:sz w:val="20"/>
              </w:rPr>
              <w:t>CN, PS, R, T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.M.2.</w:t>
              <w:tab/>
              <w:t>Solve problems that involve scale diagrams, using proportional reasoning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[CN, PS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M.3.</w:t>
              <w:tab/>
              <w:t>Demonstrate an understanding of the relationships among scale factors, areas, surface areas and volumes of similar 2-D shapes and 3-D object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ometry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i/>
                <w:szCs w:val="20"/>
                <w:lang w:val="en-CA"/>
              </w:rPr>
              <w:t>Develop spatial sens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 xml:space="preserve">11A.G.1. </w:t>
              <w:tab/>
              <w:t>Derive proofs that involve the properties of angles and triangle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  <w:szCs w:val="20"/>
              </w:rPr>
              <w:t>[CN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A.G.2.    Solve problems that involve the properties of angles and triangles. 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G.3.</w:t>
              <w:tab/>
              <w:t>Solve problems that involve the cosine law and the sine law, including the ambiguous case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R, T]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ical Reasoning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i/>
                <w:lang w:val="en-CA"/>
              </w:rPr>
              <w:t>Develop logical reasoning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.L.1.</w:t>
              <w:tab/>
              <w:t>Analyze and prove conjectures, using inductive and deductive reasoning,</w:t>
            </w:r>
            <w:r>
              <w:rPr>
                <w:sz w:val="20"/>
              </w:rPr>
              <w:t xml:space="preserve"> to so</w:t>
            </w:r>
            <w:r>
              <w:rPr>
                <w:sz w:val="20"/>
                <w:szCs w:val="20"/>
              </w:rPr>
              <w:t>lve problem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  <w:szCs w:val="20"/>
              </w:rPr>
              <w:t>[C, CN, PS, R, T]</w:t>
            </w:r>
            <w:r>
              <w:rPr/>
              <w:t xml:space="preserve">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L.</w:t>
            </w: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Analyze puzzles and games that involve spatial reasoning, using problem-solving strategies.</w:t>
            </w:r>
          </w:p>
          <w:p>
            <w:pPr>
              <w:pStyle w:val="Normal"/>
              <w:spacing w:before="0" w:after="60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i/>
                <w:lang w:val="en-CA"/>
              </w:rPr>
              <w:t>Develop statistical reasoning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S.1.</w:t>
              <w:tab/>
              <w:t xml:space="preserve"> Demonstrate an understanding of normal distribution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70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vi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7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core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lang w:val="en-CA"/>
              </w:rPr>
              <w:t>[CN, PS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S.2.</w:t>
            </w:r>
            <w:r>
              <w:rPr>
                <w:b/>
                <w:szCs w:val="20"/>
              </w:rPr>
              <w:tab/>
            </w:r>
            <w:r>
              <w:rPr>
                <w:sz w:val="20"/>
                <w:szCs w:val="20"/>
              </w:rPr>
              <w:t>Interpret statistical data, us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7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interva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7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leve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7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 of error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MS Mincho;ＭＳ 明朝"/>
                <w:sz w:val="20"/>
                <w:lang w:val="en-CA" w:eastAsia="en-US"/>
              </w:rPr>
            </w:pPr>
            <w:r>
              <w:rPr>
                <w:sz w:val="20"/>
                <w:lang w:val="en-CA"/>
              </w:rPr>
              <w:t>[C, CN, R, 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i/>
                <w:szCs w:val="20"/>
              </w:rPr>
              <w:t>Develop algebraic and graphical reasoning through the study of relations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R.1.</w:t>
              <w:tab/>
              <w:t>Model and solve problems that involve systems of linear inequalities in two variables.</w:t>
            </w:r>
          </w:p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.R.2.</w:t>
              <w:tab/>
              <w:t>Demonstrate an understanding of the characteristics of quadratic functions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25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erte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25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ercep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252"/>
              <w:rPr/>
            </w:pPr>
            <w:r>
              <w:rPr>
                <w:kern w:val="2"/>
                <w:sz w:val="20"/>
                <w:szCs w:val="20"/>
              </w:rPr>
              <w:t>domain</w:t>
            </w:r>
            <w:r>
              <w:rPr>
                <w:sz w:val="20"/>
                <w:szCs w:val="20"/>
              </w:rPr>
              <w:t xml:space="preserve"> and rang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xis of symmetry.</w:t>
            </w:r>
          </w:p>
          <w:p>
            <w:pPr>
              <w:pStyle w:val="Normal"/>
              <w:spacing w:before="60" w:after="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T, V]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s Research Project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i/>
                <w:lang w:val="en-CA"/>
              </w:rPr>
              <w:t>Develop an appreciation of the role of mathematics in society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10" w:hanging="810"/>
              <w:rPr/>
            </w:pPr>
            <w:r>
              <w:rPr>
                <w:sz w:val="20"/>
                <w:szCs w:val="20"/>
              </w:rPr>
              <w:t>11A.RP.1.  Research and give a presentation on a historical event or an area of interest that involves mathematics.</w:t>
            </w:r>
          </w:p>
          <w:p>
            <w:pPr>
              <w:pStyle w:val="IE1"/>
              <w:tabs>
                <w:tab w:val="clear" w:pos="504"/>
              </w:tabs>
              <w:spacing w:lineRule="auto" w:line="240" w:before="0" w:after="60"/>
              <w:rPr>
                <w:lang w:val="fr-CA"/>
              </w:rPr>
            </w:pPr>
            <w:r>
              <w:rPr>
                <w:lang w:val="fr-CA"/>
              </w:rPr>
              <w:t>[C, CN, ME, PS, R, T, V]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tabs>
        <w:tab w:val="clear" w:pos="4320"/>
        <w:tab w:val="clear" w:pos="8640"/>
        <w:tab w:val="center" w:pos="-1080" w:leader="none"/>
      </w:tabs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030" w:leader="none"/>
        <w:tab w:val="right" w:pos="13590" w:leader="none"/>
      </w:tabs>
      <w:rPr/>
    </w:pPr>
    <w:r>
      <w:rPr/>
      <w:t>Grade 11 Applied Mathematics (30S)</w:t>
      <w:tab/>
      <w:tab/>
      <w:t>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val="en-C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619" w:hanging="0"/>
    </w:pPr>
    <w:rPr>
      <w:rFonts w:eastAsia="MS Mincho;ＭＳ 明朝"/>
      <w:b/>
      <w:color w:val="0000FF"/>
      <w:sz w:val="20"/>
      <w:u w:val="single"/>
      <w:lang w:val="en-CA" w:eastAsia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9:00Z</dcterms:created>
  <dc:creator>cbilyk</dc:creator>
  <dc:description/>
  <cp:keywords/>
  <dc:language>en-US</dc:language>
  <cp:lastModifiedBy>dhiebert</cp:lastModifiedBy>
  <dcterms:modified xsi:type="dcterms:W3CDTF">2009-11-03T17:10:00Z</dcterms:modified>
  <cp:revision>3</cp:revision>
  <dc:subject/>
  <dc:title>Measurement</dc:title>
</cp:coreProperties>
</file>