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  <w:lang w:val="en-CA"/>
              </w:rPr>
              <w:t>Develop spatial sense and proportional reason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M.1.</w:t>
              <w:tab/>
              <w:t>Solve problems that involve linear measurement, us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nd imperial units of measur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ion strategi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strategies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[ME, PS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I.M.2.</w:t>
              <w:tab/>
              <w:t>Apply proportional reasoning to problems that involve conversions within and between SI and imperial units of measure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[</w:t>
            </w:r>
            <w:r>
              <w:rPr>
                <w:sz w:val="20"/>
                <w:lang w:val="fr-CA"/>
              </w:rPr>
              <w:t>C, ME, PS, T</w:t>
            </w:r>
            <w:r>
              <w:rPr>
                <w:sz w:val="20"/>
                <w:lang w:val="en-CA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M.3.</w:t>
              <w:tab/>
              <w:t>Solve problems,</w:t>
            </w:r>
            <w:r>
              <w:rPr>
                <w:sz w:val="20"/>
              </w:rPr>
              <w:t xml:space="preserve"> using SI and imperial units,</w:t>
            </w:r>
            <w:r>
              <w:rPr>
                <w:sz w:val="20"/>
                <w:szCs w:val="20"/>
              </w:rPr>
              <w:t xml:space="preserve"> that involve the surface area and volume of 3-D objects, includ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ght c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ght cylind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ght prism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ght pyrami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phere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I.M.4.</w:t>
              <w:tab/>
              <w:t xml:space="preserve">Develop and apply the primary trigonometric ratios (sine, cosine, tangent) to solve problems that involve right triangles. 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, CN, PS, R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gebra and</w:t>
            </w:r>
            <w:r>
              <w:rPr/>
              <w:t xml:space="preserve"> </w:t>
            </w:r>
            <w:r>
              <w:rPr>
                <w:b/>
              </w:rPr>
              <w:t>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 </w:t>
            </w:r>
            <w:r>
              <w:rPr>
                <w:i/>
                <w:szCs w:val="20"/>
                <w:lang w:val="en-CA"/>
              </w:rPr>
              <w:t>Develop algebraic reasoning and number sens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.A.1. </w:t>
              <w:tab/>
              <w:t>Demonstrate an understanding of factors of whole numbers by determin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 factor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reatest common fact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least common multip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quare roo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ube root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  <w:t>[CN, ME, R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.A.2. </w:t>
              <w:tab/>
              <w:t>Demonstrate an understanding of irrational numbers b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epresenting, identifying, and simplifying irrational numb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rdering irrational number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[CN, ME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10I.A.3. </w:t>
              <w:tab/>
            </w:r>
            <w:r>
              <w:rPr>
                <w:sz w:val="20"/>
              </w:rPr>
              <w:t>Demonstrate an understanding of powers with integral and rational exponent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szCs w:val="24"/>
              </w:rPr>
              <w:t>[C, CN, PS, R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A.4.</w:t>
              <w:tab/>
              <w:t xml:space="preserve">Demonstrate an understanding of the multiplication of polynomial expressions (limited to monomials, binomials, and trinomials), concretely, pictorially, and symbolically. 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szCs w:val="24"/>
              </w:rPr>
              <w:t>[C, CN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A.5.</w:t>
              <w:tab/>
              <w:t xml:space="preserve">Demonstrate an understanding of common factors and trinomial factoring, </w:t>
            </w:r>
            <w:r>
              <w:rPr>
                <w:sz w:val="20"/>
              </w:rPr>
              <w:t>concretely, pictorially, and symbolically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, CN,</w:t>
            </w:r>
            <w:r>
              <w:rPr/>
              <w:t xml:space="preserve"> </w:t>
            </w:r>
            <w:r>
              <w:rPr>
                <w:sz w:val="20"/>
              </w:rPr>
              <w:t>R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Function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CA"/>
              </w:rPr>
              <w:t>General Outcome:</w:t>
            </w:r>
            <w:r>
              <w:rPr>
                <w:szCs w:val="20"/>
                <w:lang w:val="en-CA"/>
              </w:rPr>
              <w:t xml:space="preserve"> </w:t>
            </w:r>
            <w:r>
              <w:rPr>
                <w:i/>
                <w:szCs w:val="20"/>
                <w:lang w:val="en-CA"/>
              </w:rPr>
              <w:t>Develop algebraic and graphical reasoning through the study of relations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  <w:szCs w:val="20"/>
              </w:rPr>
              <w:t>10I.R.1.</w:t>
              <w:tab/>
            </w:r>
            <w:r>
              <w:rPr>
                <w:sz w:val="20"/>
              </w:rPr>
              <w:t xml:space="preserve">Interpret and explain the relationships among data, graphs and context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C, CN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R.2.</w:t>
              <w:tab/>
              <w:t>Demonstrate an understanding of relations and functions.</w:t>
            </w:r>
          </w:p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</w:rPr>
              <w:t>[C, R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R.3.</w:t>
              <w:tab/>
              <w:t>Demonstrate an understanding of slope with respect 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se and ru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line segments</w:t>
            </w:r>
            <w:r>
              <w:rPr>
                <w:kern w:val="2"/>
                <w:sz w:val="20"/>
                <w:szCs w:val="20"/>
              </w:rPr>
              <w:t xml:space="preserve"> and li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chang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 li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line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>[</w:t>
            </w:r>
            <w:r>
              <w:rPr>
                <w:sz w:val="20"/>
              </w:rPr>
              <w:t>PS, R, V</w:t>
            </w:r>
            <w:r>
              <w:rPr>
                <w:sz w:val="20"/>
                <w:lang w:val="en-CA"/>
              </w:rPr>
              <w:t>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0I.R.4.</w:t>
              <w:tab/>
              <w:t>Describe and represent linear relations, us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or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rdered pai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s of valu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raph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quations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R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R.5.</w:t>
              <w:tab/>
              <w:t xml:space="preserve">Determine the characteristics of </w:t>
            </w:r>
            <w:r>
              <w:rPr>
                <w:kern w:val="2"/>
                <w:sz w:val="20"/>
                <w:szCs w:val="20"/>
              </w:rPr>
              <w:t>the graphs of</w:t>
            </w:r>
            <w:r>
              <w:rPr>
                <w:sz w:val="20"/>
                <w:szCs w:val="20"/>
              </w:rPr>
              <w:t xml:space="preserve"> linear relations, including t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tercept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lop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oma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ange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N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R.6.</w:t>
              <w:tab/>
              <w:t>Relate linear relations expressed 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lope–intercept form (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m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form (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0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kern w:val="2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FR"/>
              </w:rPr>
              <w:t>slope–point form (</w:t>
            </w:r>
            <w:r>
              <w:rPr>
                <w:i/>
                <w:sz w:val="20"/>
                <w:szCs w:val="20"/>
                <w:lang w:val="fr-FR"/>
              </w:rPr>
              <w:t>y</w:t>
            </w:r>
            <w:r>
              <w:rPr>
                <w:sz w:val="20"/>
                <w:szCs w:val="20"/>
                <w:lang w:val="fr-FR"/>
              </w:rPr>
              <w:t xml:space="preserve"> – </w:t>
            </w:r>
            <w:r>
              <w:rPr>
                <w:i/>
                <w:sz w:val="20"/>
                <w:szCs w:val="20"/>
                <w:lang w:val="fr-FR"/>
              </w:rPr>
              <w:t>y</w:t>
            </w:r>
            <w:r>
              <w:rPr>
                <w:sz w:val="20"/>
                <w:szCs w:val="20"/>
                <w:vertAlign w:val="subscript"/>
                <w:lang w:val="fr-FR"/>
              </w:rPr>
              <w:t xml:space="preserve">1 </w:t>
            </w:r>
            <w:r>
              <w:rPr>
                <w:sz w:val="20"/>
                <w:szCs w:val="20"/>
                <w:lang w:val="fr-FR"/>
              </w:rPr>
              <w:t>=</w:t>
            </w:r>
            <w:r>
              <w:rPr>
                <w:sz w:val="20"/>
                <w:szCs w:val="20"/>
                <w:vertAlign w:val="subscript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m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x</w:t>
            </w:r>
            <w:r>
              <w:rPr>
                <w:sz w:val="20"/>
                <w:szCs w:val="20"/>
                <w:lang w:val="fr-FR"/>
              </w:rPr>
              <w:t xml:space="preserve"> – </w:t>
            </w:r>
            <w:r>
              <w:rPr>
                <w:i/>
                <w:sz w:val="20"/>
                <w:szCs w:val="20"/>
                <w:lang w:val="fr-FR"/>
              </w:rPr>
              <w:t>x</w:t>
            </w:r>
            <w:r>
              <w:rPr>
                <w:sz w:val="20"/>
                <w:szCs w:val="20"/>
                <w:vertAlign w:val="subscript"/>
                <w:lang w:val="fr-FR"/>
              </w:rPr>
              <w:t>1</w:t>
            </w:r>
            <w:r>
              <w:rPr>
                <w:sz w:val="20"/>
                <w:szCs w:val="20"/>
                <w:lang w:val="fr-FR"/>
              </w:rPr>
              <w:t>))</w:t>
            </w:r>
          </w:p>
          <w:p>
            <w:pPr>
              <w:pStyle w:val="Normal"/>
              <w:ind w:left="36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o their graph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, CN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R.7.</w:t>
              <w:tab/>
              <w:t>Determine the equation of a linear relation, giv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ap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int and the slop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oi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int and the equation of a parallel or perpendicular l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atterplot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I.R.8.</w:t>
              <w:tab/>
              <w:t>Represent a linear function, using function notation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ME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0I.R.9.</w:t>
              <w:tab/>
              <w:t xml:space="preserve">Solve problems that involve systems of linear equations in two variables, graphically and algebraically. 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0I.R.10. Solve problems that involve the distance between two points and the midpoint of a line segment.</w:t>
            </w:r>
          </w:p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[C, CN,  PS, T, V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de 10 Introduction to Applied and Pre-Calculus Mathematics (20S)</w:t>
      <w:tab/>
      <w:tab/>
      <w:tab/>
      <w:tab/>
      <w:tab/>
      <w:tab/>
      <w:tab/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3:00Z</dcterms:created>
  <dc:creator>cbilyk</dc:creator>
  <dc:description/>
  <cp:keywords/>
  <dc:language>en-US</dc:language>
  <cp:lastModifiedBy>Heather Knight</cp:lastModifiedBy>
  <dcterms:modified xsi:type="dcterms:W3CDTF">2009-10-29T13:54:00Z</dcterms:modified>
  <cp:revision>4</cp:revision>
  <dc:subject/>
  <dc:title>Measurement</dc:title>
</cp:coreProperties>
</file>