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xed Numerals Checker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erboard Math has the general rules for using a checkerboard.  In this version of the game students must correctly identify the mixed numeral represented by the pictures.  </w:t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  <w:t xml:space="preserve">Players must correctly identify the improper fraction represented by the pi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ame board was designed by Robyn Smith, Karyn Foster, Jennifer Nesbitt, and Ainsley Heaps.  Weekend College, University of Manitob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171450</wp:posOffset>
                </wp:positionV>
                <wp:extent cx="8900160" cy="8903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0280" cy="8903880"/>
                          <a:chOff x="0" y="0"/>
                          <a:chExt cx="8900280" cy="89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00280" cy="89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996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9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512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752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12400"/>
                              <a:ext cx="444996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960" y="111240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111240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5120" y="111240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7520" y="111240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11240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11240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111240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5160"/>
                              <a:ext cx="444996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960" y="22251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22251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5120" y="22251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7520" y="22251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51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22251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22251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22251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37560"/>
                              <a:ext cx="444996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960" y="33375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33375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5120" y="33375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7520" y="33375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75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33375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33375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333756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53920"/>
                              <a:ext cx="444996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960" y="44539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44539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5120" y="44539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7520" y="44539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9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44539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44539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44539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66320"/>
                              <a:ext cx="444996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960" y="55663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55663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5120" y="55663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7520" y="55663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63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55663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55663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556632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79080"/>
                              <a:ext cx="444996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960" y="66790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66790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5120" y="66790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7520" y="66790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90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66790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66790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66790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91480"/>
                              <a:ext cx="444996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0"/>
                                <a:ext cx="111240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960" y="77914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77914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5120" y="77914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7520" y="77914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14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77914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77914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779148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251640"/>
                              <a:ext cx="864720" cy="666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25164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0" y="25164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3840" y="251640"/>
                              <a:ext cx="941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1367640"/>
                              <a:ext cx="763524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608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996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420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4760" y="2448000"/>
                              <a:ext cx="760464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668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940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396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4678560"/>
                              <a:ext cx="760464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668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904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360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573720"/>
                              <a:ext cx="763524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572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384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180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5783760"/>
                              <a:ext cx="763128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632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904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0240" y="6444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6892200"/>
                              <a:ext cx="7604640" cy="70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904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3600" y="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5480" y="4212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7951320"/>
                              <a:ext cx="7589520" cy="81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1040" cy="81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7840" y="8784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80560" y="8784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48480" y="99360"/>
                                <a:ext cx="9410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4440" y="213480"/>
                            <a:ext cx="81144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1332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46680"/>
                              <a:ext cx="1332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6680"/>
                              <a:ext cx="1332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46680"/>
                              <a:ext cx="1332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46680"/>
                              <a:ext cx="1332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46680"/>
                              <a:ext cx="1332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0"/>
                              <a:ext cx="80028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7680" y="125640"/>
                            <a:ext cx="60948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8880"/>
                              <a:ext cx="609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9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7400"/>
                              <a:ext cx="609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02400" y="274320"/>
                            <a:ext cx="862920" cy="5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720"/>
                              <a:ext cx="24372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1760"/>
                              <a:ext cx="24444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243360" cy="24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00" y="311760"/>
                              <a:ext cx="24372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24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00" y="0"/>
                              <a:ext cx="24372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24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6320" y="156960"/>
                              <a:ext cx="24372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68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160" y="277560"/>
                              <a:ext cx="122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2">
                                  <a:moveTo>
                                    <a:pt x="0" y="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  <a:cubicBezTo>
                                    <a:pt x="193" y="20"/>
                                    <a:pt x="183" y="38"/>
                                    <a:pt x="177" y="57"/>
                                  </a:cubicBezTo>
                                  <a:cubicBezTo>
                                    <a:pt x="173" y="69"/>
                                    <a:pt x="172" y="81"/>
                                    <a:pt x="168" y="93"/>
                                  </a:cubicBezTo>
                                  <a:cubicBezTo>
                                    <a:pt x="147" y="155"/>
                                    <a:pt x="59" y="192"/>
                                    <a:pt x="0" y="1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2760" y="87480"/>
                            <a:ext cx="613440" cy="96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8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9920"/>
                              <a:ext cx="24768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24768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8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518400"/>
                              <a:ext cx="24768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247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120" y="1329840"/>
                            <a:ext cx="48780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440"/>
                              <a:ext cx="4878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0"/>
                                <a:ext cx="163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63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3240"/>
                              <a:ext cx="4878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0"/>
                                <a:ext cx="163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638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0"/>
                                <a:ext cx="163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63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97520" y="1291680"/>
                            <a:ext cx="931680" cy="78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2240"/>
                              <a:ext cx="931680" cy="23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560" cy="23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667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23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04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135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60">
                                      <a:moveTo>
                                        <a:pt x="213" y="0"/>
                                      </a:moveTo>
                                      <a:lnTo>
                                        <a:pt x="213" y="360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360" y="0"/>
                                <a:ext cx="2667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31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0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4920" y="0"/>
                                <a:ext cx="2667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31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0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0360"/>
                              <a:ext cx="929520" cy="23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31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0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560" y="0"/>
                                <a:ext cx="2667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31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0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760" y="0"/>
                                <a:ext cx="2667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31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50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9520" cy="23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31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0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560" y="0"/>
                                <a:ext cx="2667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31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0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760" y="0"/>
                                <a:ext cx="2667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31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50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80560" y="1265040"/>
                            <a:ext cx="105156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8944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5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0920"/>
                                <a:ext cx="289440" cy="25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323640"/>
                              <a:ext cx="28944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5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0920"/>
                                <a:ext cx="289440" cy="25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342720"/>
                              <a:ext cx="28944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5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0920"/>
                                <a:ext cx="289440" cy="25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0"/>
                              <a:ext cx="28944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5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0560"/>
                                <a:ext cx="289440" cy="25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0"/>
                              <a:ext cx="28944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25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0560"/>
                                <a:ext cx="289440" cy="25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00760" y="1230480"/>
                            <a:ext cx="86436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3040" cy="9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3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9280"/>
                                <a:ext cx="383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360"/>
                                <a:ext cx="3830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1080"/>
                                <a:ext cx="383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2160"/>
                                <a:ext cx="383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1320" y="0"/>
                              <a:ext cx="383040" cy="9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3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9280"/>
                                <a:ext cx="191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79280"/>
                                <a:ext cx="191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360"/>
                                <a:ext cx="383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1080"/>
                                <a:ext cx="383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2160"/>
                                <a:ext cx="383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91680" y="2350800"/>
                            <a:ext cx="723240" cy="86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1320"/>
                              <a:ext cx="723240" cy="3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60" cy="383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760" y="19764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760" y="576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0"/>
                                <a:ext cx="180360" cy="383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760" y="19764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760" y="576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0"/>
                                <a:ext cx="180360" cy="383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760" y="19764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760" y="576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80" y="0"/>
                                <a:ext cx="180360" cy="383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760" y="19764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760" y="576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240" cy="383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120" y="198000"/>
                                <a:ext cx="1918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120" y="6120"/>
                                <a:ext cx="1918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720" y="0"/>
                                <a:ext cx="180360" cy="383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760" y="19764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760" y="576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0"/>
                                <a:ext cx="179640" cy="383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120" y="19800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120" y="612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80" y="0"/>
                                <a:ext cx="180360" cy="383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760" y="19764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760" y="576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85240" y="2312640"/>
                            <a:ext cx="606600" cy="9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520" cy="94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0"/>
                                <a:ext cx="25920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3000" y="603720"/>
                                  <a:ext cx="133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3000" y="470520"/>
                                  <a:ext cx="133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3000" y="336960"/>
                                  <a:ext cx="133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3000" y="203760"/>
                                  <a:ext cx="133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3000" y="70200"/>
                                  <a:ext cx="133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3000" y="-63000"/>
                                  <a:ext cx="133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7320" y="-6300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0"/>
                              <a:ext cx="259560" cy="934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3000" y="60372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47052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33696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20376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7056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-6300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720" y="73764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30120" y="2358360"/>
                            <a:ext cx="800280" cy="8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3360"/>
                              <a:ext cx="80028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1680"/>
                              <a:ext cx="80028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028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133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05600" y="2335680"/>
                            <a:ext cx="864720" cy="9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3400" cy="9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34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920"/>
                                <a:ext cx="3834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3834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1440"/>
                                <a:ext cx="3834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2520"/>
                                <a:ext cx="3834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1320" y="0"/>
                              <a:ext cx="383400" cy="90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34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9640"/>
                                <a:ext cx="1918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79640"/>
                                <a:ext cx="1918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360"/>
                                <a:ext cx="3834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1440"/>
                                <a:ext cx="3834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918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2520"/>
                                <a:ext cx="3834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91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8920" y="3424680"/>
                            <a:ext cx="72324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720"/>
                              <a:ext cx="72324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60" cy="287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360" y="12600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60" y="-1836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0"/>
                                <a:ext cx="180360" cy="287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360" y="12600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60" y="-1836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160" y="720"/>
                                <a:ext cx="18036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360" y="12528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60" y="-1836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240" y="720"/>
                                <a:ext cx="18036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360" y="12528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60" y="-1836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240" cy="287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126000"/>
                                <a:ext cx="143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0" y="-17640"/>
                                <a:ext cx="143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080" y="0"/>
                                <a:ext cx="180360" cy="287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360" y="12564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60" y="-1836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440" y="0"/>
                                <a:ext cx="17964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000" y="125280"/>
                                  <a:ext cx="143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0" y="-18000"/>
                                  <a:ext cx="143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240" y="360"/>
                                <a:ext cx="18036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360" y="12528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60" y="-1836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72324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60" cy="287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360" y="12564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60" y="-1836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0"/>
                                <a:ext cx="180360" cy="287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360" y="12564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60" y="-1836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160" y="360"/>
                                <a:ext cx="18036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360" y="12528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60" y="-1836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240" y="360"/>
                                <a:ext cx="18036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360" y="12528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60" y="-1836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35680" y="3539520"/>
                            <a:ext cx="822960" cy="62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182880" cy="62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46620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34488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21888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9720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1080"/>
                              <a:ext cx="182880" cy="62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46620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34488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21888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9720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0"/>
                              <a:ext cx="183600" cy="621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46656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080" y="343800"/>
                                <a:ext cx="126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160" y="21960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080" y="96120"/>
                                <a:ext cx="126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63000" y="3410640"/>
                            <a:ext cx="80784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6600"/>
                              <a:ext cx="807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920" y="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560" y="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4560" y="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6560" y="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784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73520" y="121320"/>
                                <a:ext cx="13536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3880" y="-11160"/>
                                <a:ext cx="1346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200" y="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4560" y="72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6560" y="72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73200"/>
                              <a:ext cx="807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920" y="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560" y="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4560" y="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6560" y="0"/>
                                <a:ext cx="161280" cy="27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12168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-1296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937920" y="3416760"/>
                            <a:ext cx="605880" cy="9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7960"/>
                              <a:ext cx="201240" cy="271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760" y="102960"/>
                                <a:ext cx="1357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60" y="-32760"/>
                                <a:ext cx="1357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327960"/>
                              <a:ext cx="201960" cy="271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3120" y="102600"/>
                                <a:ext cx="1357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120" y="-33120"/>
                                <a:ext cx="1357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640" y="327960"/>
                              <a:ext cx="201240" cy="271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760" y="102960"/>
                                <a:ext cx="1357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60" y="-32760"/>
                                <a:ext cx="1357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2040" y="101520"/>
                              <a:ext cx="1364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040" y="-31320"/>
                              <a:ext cx="1364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960" y="2160"/>
                              <a:ext cx="201960" cy="27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760" y="103680"/>
                                <a:ext cx="136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60" y="-32760"/>
                                <a:ext cx="136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920" y="0"/>
                              <a:ext cx="200160" cy="27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1680" y="104760"/>
                                <a:ext cx="136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680" y="-31680"/>
                                <a:ext cx="136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3760"/>
                              <a:ext cx="201240" cy="27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400" y="104040"/>
                                <a:ext cx="1364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0" y="-32400"/>
                                <a:ext cx="1364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653760"/>
                              <a:ext cx="201960" cy="27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760" y="103680"/>
                                <a:ext cx="136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60" y="-32760"/>
                                <a:ext cx="136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640" y="653760"/>
                              <a:ext cx="201240" cy="27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400" y="104040"/>
                                <a:ext cx="1364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0" y="-32400"/>
                                <a:ext cx="1364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9840" y="4591080"/>
                            <a:ext cx="614160" cy="8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3000" y="60372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47052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33696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20376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7020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-6300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0"/>
                              <a:ext cx="259560" cy="800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3000" y="47052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33696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20376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7020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000" y="-6300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720" y="604440"/>
                                <a:ext cx="133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4480" y="4678560"/>
                            <a:ext cx="738000" cy="7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32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32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32688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840" y="45360"/>
                                <a:ext cx="2246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5360"/>
                                <a:ext cx="21960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280" y="0"/>
                              <a:ext cx="32832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32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32688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2200" y="45360"/>
                                <a:ext cx="2246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5360"/>
                                <a:ext cx="21960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4040"/>
                              <a:ext cx="32832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32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32688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840" y="45360"/>
                                <a:ext cx="2246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5360"/>
                                <a:ext cx="21960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280" y="369720"/>
                              <a:ext cx="333360" cy="33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32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326880" cy="32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2200" y="45000"/>
                                <a:ext cx="2246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63800"/>
                                <a:ext cx="163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92">
                                    <a:moveTo>
                                      <a:pt x="0" y="1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6" y="0"/>
                                    </a:lnTo>
                                    <a:cubicBezTo>
                                      <a:pt x="193" y="20"/>
                                      <a:pt x="183" y="38"/>
                                      <a:pt x="177" y="57"/>
                                    </a:cubicBezTo>
                                    <a:cubicBezTo>
                                      <a:pt x="173" y="69"/>
                                      <a:pt x="172" y="81"/>
                                      <a:pt x="168" y="93"/>
                                    </a:cubicBezTo>
                                    <a:cubicBezTo>
                                      <a:pt x="147" y="155"/>
                                      <a:pt x="59" y="192"/>
                                      <a:pt x="0" y="1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5000"/>
                                <a:ext cx="21960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58760"/>
                                <a:ext cx="1198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03">
                                    <a:moveTo>
                                      <a:pt x="141" y="0"/>
                                    </a:moveTo>
                                    <a:lnTo>
                                      <a:pt x="141" y="198"/>
                                    </a:lnTo>
                                    <a:cubicBezTo>
                                      <a:pt x="126" y="203"/>
                                      <a:pt x="65" y="189"/>
                                      <a:pt x="48" y="180"/>
                                    </a:cubicBezTo>
                                    <a:cubicBezTo>
                                      <a:pt x="17" y="163"/>
                                      <a:pt x="41" y="172"/>
                                      <a:pt x="21" y="165"/>
                                    </a:cubicBezTo>
                                    <a:cubicBezTo>
                                      <a:pt x="14" y="158"/>
                                      <a:pt x="9" y="148"/>
                                      <a:pt x="0" y="144"/>
                                    </a:cubicBez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2200" y="6739920"/>
                            <a:ext cx="664200" cy="8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9200"/>
                              <a:ext cx="29664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29448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480" cy="25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04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14976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60">
                                    <a:moveTo>
                                      <a:pt x="213" y="0"/>
                                    </a:moveTo>
                                    <a:lnTo>
                                      <a:pt x="213" y="360"/>
                                    </a:lnTo>
                                    <a:lnTo>
                                      <a:pt x="0" y="358"/>
                                    </a:lnTo>
                                    <a:lnTo>
                                      <a:pt x="2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720" y="619200"/>
                              <a:ext cx="29448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480" cy="25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504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7440"/>
                              <a:ext cx="29448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480" cy="25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504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307440"/>
                              <a:ext cx="29448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480" cy="25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504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80" y="0"/>
                              <a:ext cx="29448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480" cy="25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504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06440" y="4579560"/>
                            <a:ext cx="61596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8520"/>
                              <a:ext cx="61596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80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7400"/>
                              <a:ext cx="61596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80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596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80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0"/>
                                <a:ext cx="15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60600" y="4491360"/>
                            <a:ext cx="1029240" cy="101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080" y="0"/>
                              <a:ext cx="34416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4160" cy="344880"/>
                              </a:xfrm>
                            </wpg:grpSpPr>
                            <wps:wsp>
                              <wps:cNvSpPr/>
                              <wps:spPr>
                                <a:xfrm rot="13576800">
                                  <a:off x="50400" y="50400"/>
                                  <a:ext cx="243720" cy="24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87480"/>
                                  <a:ext cx="1764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840" y="83520"/>
                                  <a:ext cx="16884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576800">
                                <a:off x="110880" y="25200"/>
                                <a:ext cx="122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92">
                                    <a:moveTo>
                                      <a:pt x="0" y="1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6" y="0"/>
                                    </a:lnTo>
                                    <a:cubicBezTo>
                                      <a:pt x="193" y="20"/>
                                      <a:pt x="183" y="38"/>
                                      <a:pt x="177" y="57"/>
                                    </a:cubicBezTo>
                                    <a:cubicBezTo>
                                      <a:pt x="173" y="69"/>
                                      <a:pt x="172" y="81"/>
                                      <a:pt x="168" y="93"/>
                                    </a:cubicBezTo>
                                    <a:cubicBezTo>
                                      <a:pt x="147" y="155"/>
                                      <a:pt x="59" y="192"/>
                                      <a:pt x="0" y="1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080"/>
                              <a:ext cx="96840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2680" y="193680"/>
                                <a:ext cx="5634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160" cy="344160"/>
                                </a:xfrm>
                              </wpg:grpSpPr>
                              <wps:wsp>
                                <wps:cNvSpPr/>
                                <wps:spPr>
                                  <a:xfrm rot="2776200">
                                    <a:off x="50400" y="50040"/>
                                    <a:ext cx="243360" cy="24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60" y="87840"/>
                                    <a:ext cx="17640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83520"/>
                                    <a:ext cx="16776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" y="229320"/>
                                  <a:ext cx="344160" cy="344880"/>
                                </a:xfrm>
                              </wpg:grpSpPr>
                              <wps:wsp>
                                <wps:cNvSpPr/>
                                <wps:spPr>
                                  <a:xfrm rot="2776200">
                                    <a:off x="50400" y="50400"/>
                                    <a:ext cx="243720" cy="24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88200"/>
                                    <a:ext cx="1760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84600"/>
                                    <a:ext cx="16812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87000"/>
                                <a:ext cx="563760" cy="57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160" cy="344160"/>
                                </a:xfrm>
                              </wpg:grpSpPr>
                              <wps:wsp>
                                <wps:cNvSpPr/>
                                <wps:spPr>
                                  <a:xfrm rot="2776200">
                                    <a:off x="50400" y="50040"/>
                                    <a:ext cx="243360" cy="24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87480"/>
                                    <a:ext cx="17604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83520"/>
                                    <a:ext cx="168120" cy="1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229680"/>
                                  <a:ext cx="344160" cy="344880"/>
                                </a:xfrm>
                              </wpg:grpSpPr>
                              <wps:wsp>
                                <wps:cNvSpPr/>
                                <wps:spPr>
                                  <a:xfrm rot="2776200">
                                    <a:off x="50400" y="50400"/>
                                    <a:ext cx="243720" cy="24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87840"/>
                                    <a:ext cx="17604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83880"/>
                                    <a:ext cx="16812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4640" y="0"/>
                                <a:ext cx="56376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160" cy="344160"/>
                                </a:xfrm>
                              </wpg:grpSpPr>
                              <wps:wsp>
                                <wps:cNvSpPr/>
                                <wps:spPr>
                                  <a:xfrm rot="2776200">
                                    <a:off x="50400" y="50040"/>
                                    <a:ext cx="243360" cy="24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87840"/>
                                    <a:ext cx="1760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83520"/>
                                    <a:ext cx="16812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229320"/>
                                  <a:ext cx="344160" cy="344880"/>
                                </a:xfrm>
                              </wpg:grpSpPr>
                              <wps:wsp>
                                <wps:cNvSpPr/>
                                <wps:spPr>
                                  <a:xfrm rot="2776200">
                                    <a:off x="50400" y="50400"/>
                                    <a:ext cx="243720" cy="24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88200"/>
                                    <a:ext cx="17640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84600"/>
                                    <a:ext cx="16884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7480" y="5688360"/>
                            <a:ext cx="79056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32760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480" y="45000"/>
                                <a:ext cx="2246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5000"/>
                                <a:ext cx="21960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2400"/>
                              <a:ext cx="32760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480" y="45000"/>
                                <a:ext cx="2246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5000"/>
                                <a:ext cx="21960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160" y="473040"/>
                              <a:ext cx="329400" cy="33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40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328320" cy="32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2200" y="45720"/>
                                <a:ext cx="2253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5720"/>
                                <a:ext cx="2203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9480"/>
                                <a:ext cx="1198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03">
                                    <a:moveTo>
                                      <a:pt x="141" y="0"/>
                                    </a:moveTo>
                                    <a:lnTo>
                                      <a:pt x="141" y="198"/>
                                    </a:lnTo>
                                    <a:cubicBezTo>
                                      <a:pt x="126" y="203"/>
                                      <a:pt x="65" y="189"/>
                                      <a:pt x="48" y="180"/>
                                    </a:cubicBezTo>
                                    <a:cubicBezTo>
                                      <a:pt x="17" y="163"/>
                                      <a:pt x="41" y="172"/>
                                      <a:pt x="21" y="165"/>
                                    </a:cubicBezTo>
                                    <a:cubicBezTo>
                                      <a:pt x="14" y="158"/>
                                      <a:pt x="9" y="148"/>
                                      <a:pt x="0" y="144"/>
                                    </a:cubicBez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5080" y="5654160"/>
                            <a:ext cx="914400" cy="88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1160" y="0"/>
                              <a:ext cx="4456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152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152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720"/>
                              <a:ext cx="4456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152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152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613440"/>
                              <a:ext cx="4456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152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152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78560" y="5631120"/>
                            <a:ext cx="630720" cy="9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80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8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135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720"/>
                                <a:ext cx="2718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13572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8160"/>
                                <a:ext cx="2718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135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7480" y="0"/>
                              <a:ext cx="27288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8160"/>
                                <a:ext cx="272880" cy="153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36800" y="0"/>
                                  <a:ext cx="136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6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720"/>
                                <a:ext cx="272880" cy="153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36800" y="0"/>
                                  <a:ext cx="1364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64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2880" cy="153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36800" y="0"/>
                                  <a:ext cx="136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6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2920"/>
                              <a:ext cx="27180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8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135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720"/>
                                <a:ext cx="2718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13572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8160"/>
                                <a:ext cx="2718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135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7480" y="502920"/>
                              <a:ext cx="27252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8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135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4440"/>
                                <a:ext cx="2718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13572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8160"/>
                                <a:ext cx="27252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1364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739920" y="5675040"/>
                            <a:ext cx="98928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452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4520" cy="524520"/>
                              </a:xfrm>
                            </wpg:grpSpPr>
                            <wps:wsp>
                              <wps:cNvSpPr/>
                              <wps:spPr>
                                <a:xfrm rot="523800">
                                  <a:off x="32040" y="32040"/>
                                  <a:ext cx="459720" cy="46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34920"/>
                                  <a:ext cx="6984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27160"/>
                                  <a:ext cx="4546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1360" y="122040"/>
                                <a:ext cx="36144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4880"/>
                                <a:ext cx="25452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040" y="354240"/>
                              <a:ext cx="525240" cy="52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240" cy="525240"/>
                              </a:xfrm>
                            </wpg:grpSpPr>
                            <wps:wsp>
                              <wps:cNvSpPr/>
                              <wps:spPr>
                                <a:xfrm rot="523800">
                                  <a:off x="32040" y="32040"/>
                                  <a:ext cx="460440" cy="46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520" y="34920"/>
                                  <a:ext cx="6984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26800"/>
                                  <a:ext cx="4554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2080" y="122040"/>
                                <a:ext cx="36180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3800">
                                <a:off x="250200" y="279720"/>
                                <a:ext cx="23184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92">
                                    <a:moveTo>
                                      <a:pt x="0" y="1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6" y="0"/>
                                    </a:lnTo>
                                    <a:cubicBezTo>
                                      <a:pt x="193" y="20"/>
                                      <a:pt x="183" y="38"/>
                                      <a:pt x="177" y="57"/>
                                    </a:cubicBezTo>
                                    <a:cubicBezTo>
                                      <a:pt x="173" y="69"/>
                                      <a:pt x="172" y="81"/>
                                      <a:pt x="168" y="93"/>
                                    </a:cubicBezTo>
                                    <a:cubicBezTo>
                                      <a:pt x="147" y="155"/>
                                      <a:pt x="59" y="192"/>
                                      <a:pt x="0" y="1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75600"/>
                                <a:ext cx="25596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3800">
                                <a:off x="84600" y="242280"/>
                                <a:ext cx="16812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03">
                                    <a:moveTo>
                                      <a:pt x="141" y="0"/>
                                    </a:moveTo>
                                    <a:lnTo>
                                      <a:pt x="141" y="198"/>
                                    </a:lnTo>
                                    <a:cubicBezTo>
                                      <a:pt x="126" y="203"/>
                                      <a:pt x="65" y="189"/>
                                      <a:pt x="48" y="180"/>
                                    </a:cubicBezTo>
                                    <a:cubicBezTo>
                                      <a:pt x="17" y="163"/>
                                      <a:pt x="41" y="172"/>
                                      <a:pt x="21" y="165"/>
                                    </a:cubicBezTo>
                                    <a:cubicBezTo>
                                      <a:pt x="14" y="158"/>
                                      <a:pt x="9" y="148"/>
                                      <a:pt x="0" y="144"/>
                                    </a:cubicBez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30120" y="6845760"/>
                            <a:ext cx="78480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920" cy="7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3240"/>
                                <a:ext cx="286920" cy="180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43640" y="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2160"/>
                                <a:ext cx="286920" cy="180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43640" y="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080"/>
                                <a:ext cx="286920" cy="180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43640" y="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6920" cy="180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43640" y="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640080" y="543240"/>
                              <a:ext cx="143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7880" y="543240"/>
                              <a:ext cx="143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0800" y="362160"/>
                              <a:ext cx="143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7160" y="362160"/>
                              <a:ext cx="143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0080" y="181080"/>
                              <a:ext cx="143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6800" y="181080"/>
                              <a:ext cx="143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720"/>
                              <a:ext cx="286920" cy="180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43640" y="0"/>
                                <a:ext cx="143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0680" y="6804000"/>
                            <a:ext cx="58500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9880"/>
                              <a:ext cx="24840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" cy="22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480" y="10296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-648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0"/>
                                <a:ext cx="123840" cy="22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480" y="10296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-648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600" y="299880"/>
                              <a:ext cx="24840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" cy="22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480" y="10296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-648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0"/>
                                <a:ext cx="123840" cy="22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480" y="10296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-648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600" y="720"/>
                              <a:ext cx="24840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" cy="22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480" y="10296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-648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0"/>
                                <a:ext cx="123840" cy="22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480" y="10296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-648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6840" y="102600"/>
                              <a:ext cx="1098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" y="-6840"/>
                              <a:ext cx="1098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720"/>
                              <a:ext cx="123840" cy="220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480" y="102960"/>
                                <a:ext cx="110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80" y="-6480"/>
                                <a:ext cx="110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8320"/>
                              <a:ext cx="24840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" cy="22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480" y="10296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-648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0"/>
                                <a:ext cx="123840" cy="22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480" y="10296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-648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600" y="598320"/>
                              <a:ext cx="24840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" cy="22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480" y="10296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-648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0"/>
                                <a:ext cx="123840" cy="22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480" y="10296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-6480"/>
                                  <a:ext cx="110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480" y="7943760"/>
                            <a:ext cx="62280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640800"/>
                              <a:ext cx="620280" cy="182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9464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260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96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92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21480"/>
                              <a:ext cx="620280" cy="182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9464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260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696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92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1000" cy="183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95360" y="72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1880" y="720"/>
                                <a:ext cx="126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804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5640" y="720"/>
                                <a:ext cx="126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2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0" y="7848720"/>
                            <a:ext cx="723240" cy="9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920"/>
                              <a:ext cx="304200" cy="2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92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13932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-3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192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13932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-3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040" y="331920"/>
                              <a:ext cx="304200" cy="2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92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13932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-3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15192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13932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-3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78240"/>
                              <a:ext cx="304200" cy="2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92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138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-3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192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138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-3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040" y="678240"/>
                              <a:ext cx="304200" cy="2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92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138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-3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15192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138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-3960"/>
                                  <a:ext cx="1436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960" y="0"/>
                              <a:ext cx="305280" cy="287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320" y="138960"/>
                                <a:ext cx="143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320" y="-4320"/>
                                <a:ext cx="143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360"/>
                                <a:ext cx="152280" cy="28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320" y="139320"/>
                                  <a:ext cx="1436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20" y="-4320"/>
                                  <a:ext cx="1436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02600" y="7882920"/>
                            <a:ext cx="7772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2667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3760"/>
                              <a:ext cx="2667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21120"/>
                              <a:ext cx="2667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552600"/>
                              <a:ext cx="2667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667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232560"/>
                              <a:ext cx="26676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4840" y="8016120"/>
                            <a:ext cx="84780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6400"/>
                              <a:ext cx="1720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17064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0"/>
                              <a:ext cx="170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2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800" y="225000"/>
                              <a:ext cx="1720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400" y="446040"/>
                              <a:ext cx="1720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346680"/>
                              <a:ext cx="17352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08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70640" cy="17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3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480" y="83880"/>
                                <a:ext cx="85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92">
                                    <a:moveTo>
                                      <a:pt x="0" y="1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6" y="0"/>
                                    </a:lnTo>
                                    <a:cubicBezTo>
                                      <a:pt x="193" y="20"/>
                                      <a:pt x="183" y="38"/>
                                      <a:pt x="177" y="57"/>
                                    </a:cubicBezTo>
                                    <a:cubicBezTo>
                                      <a:pt x="173" y="69"/>
                                      <a:pt x="172" y="81"/>
                                      <a:pt x="168" y="93"/>
                                    </a:cubicBezTo>
                                    <a:cubicBezTo>
                                      <a:pt x="147" y="155"/>
                                      <a:pt x="59" y="192"/>
                                      <a:pt x="0" y="1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0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17064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17800"/>
                              <a:ext cx="170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2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680" y="217800"/>
                              <a:ext cx="1720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400" y="0"/>
                              <a:ext cx="1720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800" y="446040"/>
                              <a:ext cx="1720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720" y="114480"/>
                              <a:ext cx="1720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15040" y="6848640"/>
                            <a:ext cx="62280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640440"/>
                              <a:ext cx="621000" cy="182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9500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1880" y="0"/>
                                <a:ext cx="126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804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200" y="0"/>
                                <a:ext cx="126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21840"/>
                              <a:ext cx="620280" cy="182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9464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332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768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564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1000" cy="1836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36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19880" y="360"/>
                                <a:ext cx="126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46960" y="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67560" y="360"/>
                                <a:ext cx="126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495360" y="360"/>
                                <a:ext cx="125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13.5pt;width:700.8pt;height:701.1pt" coordorigin="-981,270" coordsize="14016,14022">
                <v:group id="shape_0" style="position:absolute;left:-981;top:270;width:14016;height:14022">
                  <v:group id="shape_0" style="position:absolute;left:-981;top:270;width:7008;height:1752">
                    <v:rect id="shape_0" fillcolor="white" stroked="t" o:allowincell="f" style="position:absolute;left:-981;top:270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1;top:270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3;top:270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5;top:270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#ccffff" stroked="t" o:allowincell="f" style="position:absolute;left:6027;top:270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79;top:2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9531;top:270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83;top:2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-981;top:270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1;top:2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523;top:270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75;top:27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981;top:2022;width:7008;height:1752">
                    <v:rect id="shape_0" fillcolor="white" stroked="t" o:allowincell="f" style="position:absolute;left:-981;top:2022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1;top:2022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3;top:2022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5;top:2022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027;top:202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779;top:2022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31;top:202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1283;top:2022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981;top:202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71;top:2022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3;top:2022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275;top:2022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group id="shape_0" style="position:absolute;left:-981;top:3774;width:7008;height:1752">
                    <v:rect id="shape_0" fillcolor="white" stroked="t" o:allowincell="f" style="position:absolute;left:-981;top:3774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1;top:3774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3;top:3774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5;top:3774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#ccffff" stroked="t" o:allowincell="f" style="position:absolute;left:6027;top:3774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79;top:377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9531;top:3774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83;top:377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-981;top:3774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1;top:377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523;top:3774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75;top:377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981;top:5526;width:7008;height:1752">
                    <v:rect id="shape_0" fillcolor="white" stroked="t" o:allowincell="f" style="position:absolute;left:-981;top:5526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1;top:5526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3;top:5526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5;top:5526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027;top:552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779;top:5526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31;top:552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1283;top:5526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981;top:552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71;top:5526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3;top:552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275;top:5526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group id="shape_0" style="position:absolute;left:-981;top:7284;width:7008;height:1752">
                    <v:rect id="shape_0" fillcolor="white" stroked="t" o:allowincell="f" style="position:absolute;left:-981;top:7284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1;top:7284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3;top:7284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5;top:7284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#ccffff" stroked="t" o:allowincell="f" style="position:absolute;left:6027;top:7284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79;top:72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9531;top:7284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83;top:72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-981;top:7284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1;top:72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523;top:7284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75;top:7284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981;top:9036;width:7008;height:1752">
                    <v:rect id="shape_0" fillcolor="white" stroked="t" o:allowincell="f" style="position:absolute;left:-981;top:9036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1;top:9036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3;top:9036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5;top:9036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027;top:903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779;top:9036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31;top:903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1283;top:9036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981;top:903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71;top:9036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3;top:9036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275;top:9036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group id="shape_0" style="position:absolute;left:-981;top:10788;width:7008;height:1752">
                    <v:rect id="shape_0" fillcolor="white" stroked="t" o:allowincell="f" style="position:absolute;left:-981;top:10788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1;top:10788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3;top:10788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5;top:10788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#ccffff" stroked="t" o:allowincell="f" style="position:absolute;left:6027;top:10788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79;top:1078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9531;top:10788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83;top:1078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-981;top:10788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1;top:1078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523;top:10788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75;top:10788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981;top:12540;width:7008;height:1752">
                    <v:rect id="shape_0" fillcolor="white" stroked="t" o:allowincell="f" style="position:absolute;left:-981;top:12540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1;top:12540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3;top:12540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5;top:12540;width:1751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027;top:1254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779;top:12540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31;top:1254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1283;top:12540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981;top:1254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71;top:12540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3;top:12540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275;top:12540;width:1751;height:175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f" o:allowincell="f" style="position:absolute;left:-819;top:666;width:1361;height:10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white" stroked="f" o:allowincell="f" style="position:absolute;left:4419;top:666;width:1481;height:10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69;top:666;width:1481;height:10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403;top:666;width:1481;height:10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837;top:2424;width:12024;height:1050">
                    <v:shape id="shape_0" fillcolor="white" stroked="f" o:allowincell="f" style="position:absolute;left:-837;top:2424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37;top:2424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71;top:2424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05;top:2424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85;top:4125;width:11977;height:1050">
                    <v:shape id="shape_0" fillcolor="white" stroked="f" o:allowincell="f" style="position:absolute;left:885;top:4125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07;top:4125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23;top:4125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79;top:4125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33;top:7638;width:11976;height:1050">
                    <v:shape id="shape_0" fillcolor="white" stroked="f" o:allowincell="f" style="position:absolute;left:933;top:763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55;top:763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71;top:763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427;top:763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801;top:5898;width:12024;height:1050">
                    <v:shape id="shape_0" fillcolor="white" stroked="f" o:allowincell="f" style="position:absolute;left:-801;top:589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73;top:589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41;top:589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7;top:589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837;top:9378;width:12018;height:1152">
                    <v:shape id="shape_0" fillcolor="white" stroked="f" o:allowincell="f" style="position:absolute;left:-837;top:937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85;top:937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01;top:937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99;top:9480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09;top:11124;width:11975;height:1116">
                    <v:shape id="shape_0" fillcolor="white" stroked="f" o:allowincell="f" style="position:absolute;left:909;top:11124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47;top:11124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403;top:11124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35;top:11190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837;top:12792;width:11952;height:1284">
                    <v:shape id="shape_0" fillcolor="white" stroked="f" o:allowincell="f" style="position:absolute;left:-837;top:12792;width:1481;height:12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03;top:12930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19;top:12930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33;top:12948;width:1481;height:10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63;top:606;width:1279;height:954">
                  <v:rect id="shape_0" fillcolor="white" stroked="t" o:allowincell="f" style="position:absolute;left:963;top:1152;width:20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3;top:1152;width:20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1383;top:1152;width:209;height:40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1593;top:1152;width:209;height:40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1803;top:1152;width:209;height:40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2013;top:1152;width:209;height:40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group id="shape_0" style="position:absolute;left:981;top:606;width:1260;height:408">
                    <v:rect id="shape_0" fillcolor="#00ccff" stroked="t" o:allowincell="f" style="position:absolute;left:981;top:606;width:209;height:40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191;top:606;width:209;height:40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401;top:606;width:209;height:40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611;top:606;width:209;height:40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821;top:606;width:209;height:40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2031;top:606;width:209;height:40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653;top:468;width:960;height:1332">
                  <v:group id="shape_0" style="position:absolute;left:4653;top:954;width:960;height:360">
                    <v:rect id="shape_0" fillcolor="#00ccff" stroked="t" o:allowincell="f" style="position:absolute;left:4653;top:954;width:239;height:35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4887;top:954;width:239;height:35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5133;top:954;width:239;height:35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5373;top:954;width:239;height:35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4653;top:468;width:960;height:360">
                    <v:rect id="shape_0" fillcolor="#00ccff" stroked="t" o:allowincell="f" style="position:absolute;left:4653;top:468;width:239;height:35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4887;top:468;width:239;height:35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5133;top:468;width:239;height:35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5373;top:468;width:239;height:35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4653;top:1440;width:960;height:360">
                    <v:rect id="shape_0" stroked="t" o:allowincell="f" style="position:absolute;left:4653;top:1440;width:23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4887;top:1440;width:239;height:35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5133;top:1440;width:239;height:35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5373;top:1440;width:239;height:35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999;top:702;width:1358;height:875">
                  <v:group id="shape_0" style="position:absolute;left:8001;top:703;width:384;height:383">
                    <v:oval id="shape_0" fillcolor="#00ccff" stroked="t" o:allowincell="f" style="position:absolute;left:8001;top:703;width:383;height:382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8193,703" to="8193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894" to="8384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99;top:1193;width:385;height:384">
                    <v:oval id="shape_0" fillcolor="#00ccff" stroked="t" o:allowincell="f" style="position:absolute;left:8001;top:1193;width:382;height:38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8192,1193" to="8192,1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9,1385" to="8381,1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1;top:1193;width:384;height:384">
                    <v:oval id="shape_0" fillcolor="#00ccff" stroked="t" o:allowincell="f" style="position:absolute;left:8501;top:1193;width:383;height:38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8693,1193" to="8693,1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1,1385" to="8884,1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1;top:702;width:384;height:384">
                    <v:oval id="shape_0" fillcolor="#00ccff" stroked="t" o:allowincell="f" style="position:absolute;left:8501;top:702;width:383;height:38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8693,702" to="8693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1,894" to="8884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70;top:949;width:384;height:384">
                    <v:oval id="shape_0" stroked="t" o:allowincell="f" style="position:absolute;left:8970;top:949;width:383;height:3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9162,949" to="9162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0,1141" to="9353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93,192" path="m0,192l0,0l186,0c193,20,183,38,177,57c173,69,172,81,168,93c147,155,59,192,0,192xe" fillcolor="#00ccff" stroked="t" o:allowincell="f" style="position:absolute;left:9165;top:1139;width:192;height:191;mso-wrap-style:none;v-text-anchor:middle">
                    <v:fill o:detectmouseclick="t" type="solid" color2="#ff3300"/>
                    <v:stroke color="black" weight="9360" joinstyle="round" endcap="flat"/>
                    <w10:wrap type="none"/>
                  </v:shape>
                </v:group>
                <v:group id="shape_0" style="position:absolute;left:11685;top:408;width:966;height:1512">
                  <v:group id="shape_0" style="position:absolute;left:11685;top:408;width:390;height:679">
                    <v:rect id="shape_0" fillcolor="#00ccff" stroked="t" o:allowincell="f" style="position:absolute;left:11685;top:408;width:389;height:22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1685;top:630;width:389;height:22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1685;top:858;width:389;height:22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1685;top:1242;width:390;height:678">
                    <v:rect id="shape_0" fillcolor="#00ccff" stroked="t" o:allowincell="f" style="position:absolute;left:11685;top:1242;width:389;height:22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1685;top:1464;width:389;height:22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1685;top:1692;width:389;height:22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2261;top:408;width:390;height:684">
                    <v:rect id="shape_0" stroked="t" o:allowincell="f" style="position:absolute;left:12261;top:408;width:389;height:2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261;top:636;width:389;height:2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261;top:864;width:389;height:22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2261;top:1224;width:390;height:678">
                    <v:rect id="shape_0" fillcolor="#00ccff" stroked="t" o:allowincell="f" style="position:absolute;left:12261;top:1224;width:389;height:22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261;top:1446;width:389;height:22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261;top:1674;width:389;height:22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447;top:2364;width:768;height:996">
                  <v:group id="shape_0" style="position:absolute;left:-447;top:2721;width:768;height:282">
                    <v:rect id="shape_0" fillcolor="#00ccff" stroked="t" o:allowincell="f" style="position:absolute;left:-447;top:2721;width:257;height:281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195;top:2721;width:257;height:281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63;top:2721;width:257;height:281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-447;top:3078;width:768;height:282">
                    <v:rect id="shape_0" fillcolor="#00ccff" stroked="t" o:allowincell="f" style="position:absolute;left:-447;top:3078;width:257;height:281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195;top:3078;width:257;height:281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stroked="t" o:allowincell="f" style="position:absolute;left:63;top:3078;width:257;height:2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447;top:2364;width:768;height:282">
                    <v:rect id="shape_0" fillcolor="#00ccff" stroked="t" o:allowincell="f" style="position:absolute;left:-447;top:2364;width:257;height:281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195;top:2364;width:257;height:281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63;top:2364;width:257;height:281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37;top:2304;width:1467;height:1233">
                  <v:group id="shape_0" style="position:absolute;left:2637;top:3174;width:1467;height:364">
                    <v:group id="shape_0" style="position:absolute;left:2637;top:3174;width:422;height:364">
                      <v:group id="shape_0" style="position:absolute;left:2640;top:3174;width:420;height:36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00ccff" stroked="t" o:allowincell="f" style="position:absolute;left:2640;top:3174;width:419;height:363;mso-wrap-style:none;v-text-anchor:middle" type="_x0000_t5">
                          <v:fill o:detectmouseclick="t" type="solid" color2="#ff3300"/>
                          <v:stroke color="black" weight="9360" joinstyle="miter" endcap="flat"/>
                          <w10:wrap type="none"/>
                        </v:shape>
                        <v:line id="shape_0" from="2850,3182" to="2850,3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13,360" path="m213,0l213,360l0,358l213,0xe" fillcolor="white" stroked="t" o:allowincell="f" style="position:absolute;left:2637;top:3176;width:212;height:35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162;top:3174;width:420;height:364">
                      <v:shape id="shape_0" fillcolor="#00ccff" stroked="t" o:allowincell="f" style="position:absolute;left:3162;top:3174;width:419;height:363;mso-wrap-style:none;v-text-anchor:middle" type="_x0000_t5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3372,3182" to="3372,3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4;top:3174;width:420;height:364">
                      <v:shape id="shape_0" fillcolor="#00ccff" stroked="t" o:allowincell="f" style="position:absolute;left:3684;top:3174;width:419;height:363;mso-wrap-style:none;v-text-anchor:middle" type="_x0000_t5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3894,3182" to="3894,3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37;top:2730;width:1463;height:364">
                    <v:group id="shape_0" style="position:absolute;left:2637;top:2730;width:420;height:364">
                      <v:shape id="shape_0" fillcolor="#00ccff" stroked="t" o:allowincell="f" style="position:absolute;left:2637;top:2730;width:419;height:363;mso-wrap-style:none;v-text-anchor:middle" type="_x0000_t5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2847,2738" to="2847,3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59;top:2730;width:420;height:364">
                      <v:shape id="shape_0" fillcolor="#00ccff" stroked="t" o:allowincell="f" style="position:absolute;left:3159;top:2730;width:419;height:363;mso-wrap-style:none;v-text-anchor:middle" type="_x0000_t5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3369,2738" to="3369,3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1;top:2730;width:420;height:364">
                      <v:shape id="shape_0" fillcolor="#00ccff" stroked="t" o:allowincell="f" style="position:absolute;left:3681;top:2730;width:419;height:363;mso-wrap-style:none;v-text-anchor:middle" type="_x0000_t5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3891,2738" to="3891,3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37;top:2304;width:1463;height:364">
                    <v:group id="shape_0" style="position:absolute;left:2637;top:2304;width:420;height:364">
                      <v:shape id="shape_0" fillcolor="#00ccff" stroked="t" o:allowincell="f" style="position:absolute;left:2637;top:2304;width:419;height:363;mso-wrap-style:none;v-text-anchor:middle" type="_x0000_t5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2847,2312" to="2847,2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59;top:2304;width:420;height:364">
                      <v:shape id="shape_0" fillcolor="#00ccff" stroked="t" o:allowincell="f" style="position:absolute;left:3159;top:2304;width:419;height:363;mso-wrap-style:none;v-text-anchor:middle" type="_x0000_t5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3369,2312" to="3369,2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1;top:2304;width:420;height:364">
                      <v:shape id="shape_0" fillcolor="#00ccff" stroked="t" o:allowincell="f" style="position:absolute;left:3681;top:2304;width:419;height:363;mso-wrap-style:none;v-text-anchor:middle" type="_x0000_t5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3891,2312" to="3891,2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075;top:2262;width:1657;height:1329">
                  <v:group id="shape_0" style="position:absolute;left:6075;top:2274;width:456;height:789">
                    <v:shape id="shape_0" fillcolor="white" stroked="t" o:allowincell="f" style="position:absolute;left:6075;top:2274;width:455;height:39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00ccff" stroked="t" o:allowincell="f" style="position:absolute;left:6075;top:2669;width:455;height:393;flip:y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</v:group>
                  <v:group id="shape_0" style="position:absolute;left:6357;top:2772;width:456;height:789">
                    <v:shape id="shape_0" fillcolor="#00ccff" stroked="t" o:allowincell="f" style="position:absolute;left:6357;top:2772;width:455;height:393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shape id="shape_0" fillcolor="#00ccff" stroked="t" o:allowincell="f" style="position:absolute;left:6357;top:3167;width:455;height:393;flip:y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</v:group>
                  <v:group id="shape_0" style="position:absolute;left:6975;top:2802;width:456;height:789">
                    <v:shape id="shape_0" fillcolor="#00ccff" stroked="t" o:allowincell="f" style="position:absolute;left:6975;top:2802;width:455;height:393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shape id="shape_0" fillcolor="#00ccff" stroked="t" o:allowincell="f" style="position:absolute;left:6975;top:3197;width:455;height:393;flip:y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</v:group>
                  <v:group id="shape_0" style="position:absolute;left:6687;top:2262;width:456;height:788">
                    <v:shape id="shape_0" fillcolor="#00ccff" stroked="t" o:allowincell="f" style="position:absolute;left:6687;top:2262;width:455;height:393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shape id="shape_0" fillcolor="#00ccff" stroked="t" o:allowincell="f" style="position:absolute;left:6687;top:2657;width:455;height:393;flip:y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</v:group>
                  <v:group id="shape_0" style="position:absolute;left:7275;top:2262;width:456;height:788">
                    <v:shape id="shape_0" fillcolor="#00ccff" stroked="t" o:allowincell="f" style="position:absolute;left:7275;top:2262;width:455;height:393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shape id="shape_0" fillcolor="#00ccff" stroked="t" o:allowincell="f" style="position:absolute;left:7275;top:2657;width:455;height:393;flip:y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729;top:2208;width:1361;height:1420">
                  <v:group id="shape_0" style="position:absolute;left:9729;top:2208;width:603;height:1420">
                    <v:group id="shape_0" style="position:absolute;left:9729;top:2208;width:603;height:283">
                      <v:rect id="shape_0" fillcolor="#00ccff" stroked="t" o:allowincell="f" style="position:absolute;left:9729;top:2208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030;top:2208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29;top:2490;width:603;height:283">
                      <v:rect id="shape_0" fillcolor="#00ccff" stroked="t" o:allowincell="f" style="position:absolute;left:9729;top:2490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030;top:2490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29;top:2775;width:603;height:284">
                      <v:rect id="shape_0" fillcolor="#00ccff" stroked="t" o:allowincell="f" style="position:absolute;left:9729;top:2775;width:301;height:283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030;top:2775;width:301;height:283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29;top:3060;width:603;height:283">
                      <v:rect id="shape_0" fillcolor="#00ccff" stroked="t" o:allowincell="f" style="position:absolute;left:9729;top:3060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030;top:3060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29;top:3345;width:603;height:283">
                      <v:rect id="shape_0" fillcolor="#00ccff" stroked="t" o:allowincell="f" style="position:absolute;left:9729;top:3345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030;top:3345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487;top:2208;width:603;height:1420">
                    <v:group id="shape_0" style="position:absolute;left:10487;top:2208;width:603;height:283">
                      <v:rect id="shape_0" fillcolor="#00ccff" stroked="t" o:allowincell="f" style="position:absolute;left:10487;top:2208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788;top:2208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rect id="shape_0" fillcolor="#00ccff" stroked="t" o:allowincell="f" style="position:absolute;left:10487;top:2490;width:300;height:282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788;top:2490;width:300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487;top:2775;width:603;height:283">
                      <v:rect id="shape_0" fillcolor="white" stroked="t" o:allowincell="f" style="position:absolute;left:10487;top:2775;width:30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788;top:2775;width:30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487;top:3060;width:603;height:283">
                      <v:rect id="shape_0" fillcolor="white" stroked="t" o:allowincell="f" style="position:absolute;left:10487;top:3060;width:30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788;top:3060;width:30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487;top:3345;width:603;height:283">
                      <v:rect id="shape_0" fillcolor="white" stroked="t" o:allowincell="f" style="position:absolute;left:10487;top:3345;width:30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788;top:3345;width:30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044;top:3980;width:1157;height:1344">
                  <v:group id="shape_0" style="position:absolute;left:1045;top:4738;width:1157;height:586">
                    <v:group id="shape_0" style="position:absolute;left:1045;top:4738;width:302;height:586">
                      <v:rect id="shape_0" fillcolor="#00ccff" stroked="t" o:allowincell="f" style="position:absolute;left:1044;top:5041;width:301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44;top:4739;width:301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29;top:4738;width:302;height:586">
                      <v:rect id="shape_0" fillcolor="#00ccff" stroked="t" o:allowincell="f" style="position:absolute;left:1329;top:5041;width:301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329;top:4739;width:301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14;top:4738;width:302;height:586">
                      <v:rect id="shape_0" fillcolor="#00ccff" stroked="t" o:allowincell="f" style="position:absolute;left:1614;top:5041;width:301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614;top:4739;width:301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99;top:4738;width:302;height:586">
                      <v:rect id="shape_0" fillcolor="#00ccff" stroked="t" o:allowincell="f" style="position:absolute;left:1899;top:5041;width:301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899;top:4739;width:301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44;top:3980;width:1157;height:586">
                    <v:rect id="shape_0" fillcolor="#00ccff" stroked="t" o:allowincell="f" style="position:absolute;left:1044;top:4283;width:301;height:282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44;top:3981;width:301;height:28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329;top:3980;width:302;height:586">
                      <v:rect id="shape_0" fillcolor="white" stroked="t" o:allowincell="f" style="position:absolute;left:1329;top:4283;width:301;height:28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29;top:3981;width:301;height:28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13;top:3980;width:302;height:585">
                      <v:rect id="shape_0" fillcolor="white" stroked="t" o:allowincell="f" style="position:absolute;left:1614;top:4283;width:301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14;top:3981;width:301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99;top:3980;width:302;height:586">
                      <v:rect id="shape_0" fillcolor="white" stroked="t" o:allowincell="f" style="position:absolute;left:1899;top:4283;width:301;height:28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99;top:3981;width:301;height:28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4764;top:3812;width:758;height:1679">
                  <v:group id="shape_0" style="position:absolute;left:4764;top:3812;width:217;height:1679">
                    <v:group id="shape_0" style="position:absolute;left:4764;top:4033;width:210;height:1458">
                      <v:rect id="shape_0" fillcolor="#00ccff" stroked="t" o:allowincell="f" style="position:absolute;left:4764;top:5085;width:209;height:407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764;top:4875;width:209;height:407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764;top:4665;width:209;height:407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764;top:4455;width:209;height:407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764;top:4245;width:209;height:407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764;top:4035;width:209;height:407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rect id="shape_0" fillcolor="#00ccff" stroked="t" o:allowincell="f" style="position:absolute;left:4771;top:3814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5310;top:3812;width:212;height:1669">
                    <v:rect id="shape_0" fillcolor="white" stroked="t" o:allowincell="f" style="position:absolute;left:5310;top:4864;width:209;height:40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10;top:4654;width:209;height:40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5310;top:4444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5310;top:4234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5310;top:4024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5310;top:3814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11;top:5075;width:209;height:40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043;top:3984;width:1260;height:1314">
                  <v:group id="shape_0" style="position:absolute;left:8043;top:4934;width:1260;height:364">
                    <v:rect id="shape_0" fillcolor="white" stroked="t" o:allowincell="f" style="position:absolute;left:8043;top:4934;width:209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3;top:4934;width:209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63;top:4934;width:209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73;top:4934;width:209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83;top:4934;width:209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9093;top:4934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8043;top:4459;width:1260;height:364">
                    <v:rect id="shape_0" fillcolor="#00ccff" stroked="t" o:allowincell="f" style="position:absolute;left:8043;top:4459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253;top:4459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463;top:4459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673;top:4459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883;top:4459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9093;top:4459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8043;top:3984;width:1260;height:364">
                    <v:rect id="shape_0" fillcolor="#00ccff" stroked="t" o:allowincell="f" style="position:absolute;left:8043;top:3984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253;top:3984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463;top:3984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673;top:3984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883;top:3984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9093;top:3984;width:209;height:36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469;top:3948;width:1362;height:1422">
                  <v:group id="shape_0" style="position:absolute;left:11469;top:3948;width:604;height:1421">
                    <v:group id="shape_0" style="position:absolute;left:11469;top:3948;width:604;height:283">
                      <v:rect id="shape_0" fillcolor="#00ccff" stroked="t" o:allowincell="f" style="position:absolute;left:11469;top:3948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1771;top:3948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469;top:4230;width:604;height:283">
                      <v:rect id="shape_0" fillcolor="#00ccff" stroked="t" o:allowincell="f" style="position:absolute;left:11469;top:4230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1771;top:4230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469;top:4515;width:604;height:284">
                      <v:rect id="shape_0" fillcolor="#00ccff" stroked="t" o:allowincell="f" style="position:absolute;left:11469;top:4515;width:301;height:283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1771;top:4515;width:301;height:283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469;top:4801;width:604;height:283">
                      <v:rect id="shape_0" fillcolor="#00ccff" stroked="t" o:allowincell="f" style="position:absolute;left:11469;top:4801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1771;top:4801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469;top:5086;width:604;height:283">
                      <v:rect id="shape_0" fillcolor="#00ccff" stroked="t" o:allowincell="f" style="position:absolute;left:11469;top:5086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1771;top:5086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2227;top:3948;width:604;height:1422">
                    <v:group id="shape_0" style="position:absolute;left:12227;top:3948;width:604;height:284">
                      <v:rect id="shape_0" fillcolor="#00ccff" stroked="t" o:allowincell="f" style="position:absolute;left:12227;top:3948;width:301;height:283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2529;top:3948;width:301;height:283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rect id="shape_0" fillcolor="#00ccff" stroked="t" o:allowincell="f" style="position:absolute;left:12227;top:4231;width:301;height:282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529;top:4231;width:301;height:282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group id="shape_0" style="position:absolute;left:12227;top:4516;width:604;height:284">
                      <v:rect id="shape_0" fillcolor="#00ccff" stroked="t" o:allowincell="f" style="position:absolute;left:12227;top:4516;width:301;height:283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2529;top:4516;width:301;height:283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227;top:4801;width:604;height:283">
                      <v:rect id="shape_0" fillcolor="#00ccff" stroked="t" o:allowincell="f" style="position:absolute;left:12227;top:4801;width:301;height:28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529;top:4801;width:30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227;top:5086;width:604;height:284">
                      <v:rect id="shape_0" fillcolor="white" stroked="t" o:allowincell="f" style="position:absolute;left:12227;top:5086;width:301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529;top:5086;width:301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-671;top:5633;width:1082;height:1591">
                  <v:group id="shape_0" style="position:absolute;left:-670;top:6173;width:1082;height:511">
                    <v:group id="shape_0" style="position:absolute;left:-670;top:6173;width:226;height:511">
                      <v:rect id="shape_0" fillcolor="#00ccff" stroked="t" o:allowincell="f" style="position:absolute;left:-670;top:6402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670;top:6175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385;top:6173;width:226;height:511">
                      <v:rect id="shape_0" fillcolor="#00ccff" stroked="t" o:allowincell="f" style="position:absolute;left:-385;top:6402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385;top:6175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99;top:6174;width:226;height:510">
                      <v:rect id="shape_0" fillcolor="#00ccff" stroked="t" o:allowincell="f" style="position:absolute;left:-100;top:6402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100;top:6176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5;top:6174;width:226;height:510">
                      <v:rect id="shape_0" fillcolor="#00ccff" stroked="t" o:allowincell="f" style="position:absolute;left:185;top:6402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85;top:6176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671;top:5633;width:1082;height:511">
                    <v:rect id="shape_0" fillcolor="#00ccff" stroked="t" o:allowincell="f" style="position:absolute;left:-671;top:5862;width:225;height:282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671;top:5636;width:225;height:282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group id="shape_0" style="position:absolute;left:-385;top:5633;width:226;height:511">
                      <v:rect id="shape_0" fillcolor="#00ccff" stroked="t" o:allowincell="f" style="position:absolute;left:-385;top:5862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385;top:5635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101;top:5634;width:226;height:509">
                      <v:rect id="shape_0" fillcolor="#00ccff" stroked="t" o:allowincell="f" style="position:absolute;left:-102;top:5861;width:225;height:282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02;top:5635;width:225;height:2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5;top:5634;width:226;height:510">
                      <v:rect id="shape_0" fillcolor="white" stroked="t" o:allowincell="f" style="position:absolute;left:185;top:5862;width:225;height:28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5;top:5636;width:225;height:28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670;top:6713;width:1082;height:511">
                    <v:group id="shape_0" style="position:absolute;left:-670;top:6713;width:226;height:511">
                      <v:rect id="shape_0" fillcolor="#00ccff" stroked="t" o:allowincell="f" style="position:absolute;left:-670;top:6942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670;top:6715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385;top:6713;width:226;height:511">
                      <v:rect id="shape_0" fillcolor="#00ccff" stroked="t" o:allowincell="f" style="position:absolute;left:-385;top:6942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385;top:6715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99;top:6714;width:226;height:510">
                      <v:rect id="shape_0" fillcolor="#00ccff" stroked="t" o:allowincell="f" style="position:absolute;left:-100;top:6942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100;top:6716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5;top:6714;width:226;height:510">
                      <v:rect id="shape_0" fillcolor="#00ccff" stroked="t" o:allowincell="f" style="position:absolute;left:185;top:6942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85;top:6716;width:225;height:28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743;top:5798;width:1206;height:1069">
                  <v:group id="shape_0" style="position:absolute;left:2743;top:5800;width:198;height:1068">
                    <v:rect id="shape_0" fillcolor="#00ccff" stroked="t" o:allowincell="f" style="position:absolute;left:2742;top:6581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2742;top:6390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2742;top:6192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2742;top:6000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2742;top:5802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3247;top:5800;width:198;height:1068">
                    <v:rect id="shape_0" fillcolor="#00ccff" stroked="t" o:allowincell="f" style="position:absolute;left:3246;top:6581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246;top:6390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246;top:6192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246;top:6000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246;top:5802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3749;top:5798;width:200;height:1068">
                    <v:rect id="shape_0" fillcolor="white" stroked="t" o:allowincell="f" style="position:absolute;left:3749;top:6580;width:197;height:28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748;top:6386;width:198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750;top:6191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748;top:5996;width:198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749;top:5800;width:197;height:28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225;top:5619;width:1231;height:1526">
                  <v:group id="shape_0" style="position:absolute;left:6225;top:6149;width:1231;height:466">
                    <v:group id="shape_0" style="position:absolute;left:6225;top:6149;width:213;height:466">
                      <v:rect id="shape_0" fillcolor="#00ccff" stroked="t" o:allowincell="f" style="position:absolute;left:6225;top:6363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225;top:6151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79;top:6149;width:213;height:466">
                      <v:rect id="shape_0" fillcolor="#00ccff" stroked="t" o:allowincell="f" style="position:absolute;left:6478;top:6363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478;top:6151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33;top:6149;width:213;height:466">
                      <v:rect id="shape_0" fillcolor="#00ccff" stroked="t" o:allowincell="f" style="position:absolute;left:6733;top:6363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733;top:6151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89;top:6149;width:213;height:466">
                      <v:rect id="shape_0" fillcolor="#00ccff" stroked="t" o:allowincell="f" style="position:absolute;left:6988;top:6363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988;top:6151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44;top:6149;width:213;height:466">
                      <v:rect id="shape_0" fillcolor="#00ccff" stroked="t" o:allowincell="f" style="position:absolute;left:7243;top:6363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7243;top:6151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225;top:5619;width:1231;height:467">
                    <v:group id="shape_0" style="position:absolute;left:6225;top:5621;width:213;height:466">
                      <v:rect id="shape_0" fillcolor="#00ccff" stroked="t" o:allowincell="f" style="position:absolute;left:6225;top:5834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225;top:5622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rect id="shape_0" fillcolor="#00ccff" stroked="t" o:allowincell="f" style="position:absolute;left:6478;top:5833;width:212;height:252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6478;top:5624;width:211;height:252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group id="shape_0" style="position:absolute;left:6733;top:5619;width:213;height:466">
                      <v:rect id="shape_0" fillcolor="#00ccff" stroked="t" o:allowincell="f" style="position:absolute;left:6732;top:5833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32;top:5621;width:212;height:25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89;top:5621;width:213;height:466">
                      <v:rect id="shape_0" fillcolor="white" stroked="t" o:allowincell="f" style="position:absolute;left:6988;top:5834;width:212;height:25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88;top:5622;width:212;height:25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44;top:5621;width:213;height:466">
                      <v:rect id="shape_0" fillcolor="white" stroked="t" o:allowincell="f" style="position:absolute;left:7243;top:5834;width:212;height:25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43;top:5622;width:212;height:25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225;top:6680;width:1231;height:466">
                    <v:group id="shape_0" style="position:absolute;left:6225;top:6680;width:213;height:466">
                      <v:rect id="shape_0" fillcolor="#00ccff" stroked="t" o:allowincell="f" style="position:absolute;left:6225;top:6893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225;top:6681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79;top:6680;width:213;height:466">
                      <v:rect id="shape_0" fillcolor="#00ccff" stroked="t" o:allowincell="f" style="position:absolute;left:6478;top:6893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478;top:6681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33;top:6680;width:213;height:466">
                      <v:rect id="shape_0" fillcolor="#00ccff" stroked="t" o:allowincell="f" style="position:absolute;left:6733;top:6893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733;top:6681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89;top:6680;width:213;height:466">
                      <v:rect id="shape_0" fillcolor="#00ccff" stroked="t" o:allowincell="f" style="position:absolute;left:6988;top:6893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988;top:6681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44;top:6680;width:213;height:466">
                      <v:rect id="shape_0" fillcolor="#00ccff" stroked="t" o:allowincell="f" style="position:absolute;left:7243;top:6893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7243;top:6681;width:212;height:253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9996;top:5600;width:853;height:1561">
                  <v:group id="shape_0" style="position:absolute;left:9997;top:6114;width:214;height:531">
                    <v:rect id="shape_0" fillcolor="#00ccff" stroked="t" o:allowincell="f" style="position:absolute;left:9996;top:6330;width:213;height:316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9996;top:6116;width:213;height:316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0315;top:6114;width:214;height:532">
                    <v:rect id="shape_0" fillcolor="#00ccff" stroked="t" o:allowincell="f" style="position:absolute;left:10315;top:6330;width:213;height:31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0315;top:6116;width:213;height:31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0634;top:6114;width:214;height:531">
                    <v:rect id="shape_0" fillcolor="#00ccff" stroked="t" o:allowincell="f" style="position:absolute;left:10633;top:6330;width:213;height:316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0633;top:6116;width:213;height:316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rect id="shape_0" fillcolor="#00ccff" stroked="t" o:allowincell="f" style="position:absolute;left:9995;top:5811;width:214;height:315;mso-wrap-style:none;v-text-anchor:middle;rotation:270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9995;top:5602;width:214;height:315;mso-wrap-style:none;v-text-anchor:middle;rotation:270">
                    <v:fill o:detectmouseclick="t" type="solid" color2="#ff3300"/>
                    <v:stroke color="black" weight="9360" joinstyle="miter" endcap="flat"/>
                    <w10:wrap type="none"/>
                  </v:rect>
                  <v:group id="shape_0" style="position:absolute;left:10315;top:5601;width:215;height:533">
                    <v:rect id="shape_0" fillcolor="#00ccff" stroked="t" o:allowincell="f" style="position:absolute;left:10314;top:5818;width:214;height:31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0314;top:5603;width:214;height:31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0631;top:5600;width:215;height:531">
                    <v:rect id="shape_0" fillcolor="#00ccff" stroked="t" o:allowincell="f" style="position:absolute;left:10631;top:5817;width:214;height:314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631;top:5602;width:214;height:31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996;top:6628;width:215;height:532">
                    <v:rect id="shape_0" fillcolor="#00ccff" stroked="t" o:allowincell="f" style="position:absolute;left:9996;top:6845;width:214;height:316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9996;top:6630;width:214;height:316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0315;top:6627;width:215;height:533">
                    <v:rect id="shape_0" fillcolor="#00ccff" stroked="t" o:allowincell="f" style="position:absolute;left:10314;top:6844;width:214;height:31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0314;top:6629;width:214;height:31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0633;top:6628;width:215;height:532">
                    <v:rect id="shape_0" fillcolor="#00ccff" stroked="t" o:allowincell="f" style="position:absolute;left:10633;top:6845;width:214;height:316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0633;top:6630;width:214;height:316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213;top:7400;width:769;height:1459">
                  <v:group id="shape_0" style="position:absolute;left:1213;top:7400;width:210;height:1458">
                    <v:rect id="shape_0" fillcolor="#00ccff" stroked="t" o:allowincell="f" style="position:absolute;left:1212;top:8452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12;top:8242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12;top:8032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12;top:7822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12;top:7612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12;top:7402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771;top:7400;width:211;height:1459">
                    <v:rect id="shape_0" fillcolor="white" stroked="t" o:allowincell="f" style="position:absolute;left:1770;top:8242;width:209;height:40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770;top:8032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770;top:7822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770;top:7612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770;top:7402;width:209;height:407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71;top:8453;width:209;height:40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585;top:7638;width:1161;height:1106">
                  <v:group id="shape_0" style="position:absolute;left:4585;top:7638;width:517;height:516">
                    <v:group id="shape_0" style="position:absolute;left:4585;top:7638;width:517;height:516">
                      <v:oval id="shape_0" fillcolor="#00ccff" stroked="t" o:allowincell="f" style="position:absolute;left:4587;top:7638;width:514;height:515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line id="shape_0" from="4844,7638" to="4844,8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5,7896" to="5099,7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67,7709" to="5020,8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5,7709" to="5020,8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2;top:7638;width:517;height:516">
                    <v:group id="shape_0" style="position:absolute;left:5222;top:7638;width:517;height:516">
                      <v:oval id="shape_0" fillcolor="#00ccff" stroked="t" o:allowincell="f" style="position:absolute;left:5224;top:7638;width:514;height:515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line id="shape_0" from="5481,7638" to="5481,8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7896" to="5736,7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04,7709" to="5657,8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7709" to="5657,8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5;top:8227;width:517;height:516">
                    <v:group id="shape_0" style="position:absolute;left:4585;top:8227;width:517;height:516">
                      <v:oval id="shape_0" fillcolor="#00ccff" stroked="t" o:allowincell="f" style="position:absolute;left:4587;top:8227;width:514;height:515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line id="shape_0" from="4844,8227" to="4844,8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5,8485" to="5099,8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67,8298" to="5020,8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5,8298" to="5020,8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2;top:8220;width:525;height:523">
                    <v:group id="shape_0" style="position:absolute;left:5222;top:8220;width:517;height:515">
                      <v:oval id="shape_0" fillcolor="white" stroked="t" o:allowincell="f" style="position:absolute;left:5224;top:8220;width:514;height:5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81,8220" to="5481,8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8477" to="5736,8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04,8291" to="5657,8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3,192" path="m0,192l0,0l186,0c193,20,183,38,177,57c173,69,172,81,168,93c147,155,59,192,0,192xe" fillcolor="#00ccff" stroked="t" o:allowincell="f" style="position:absolute;left:5489;top:8478;width:257;height:257;mso-wrap-style:none;v-text-anchor:middle">
                      <v:fill o:detectmouseclick="t" type="solid" color2="#ff3300"/>
                      <v:stroke color="black" weight="9360" joinstyle="round" endcap="flat"/>
                      <w10:wrap type="none"/>
                    </v:shape>
                    <v:line id="shape_0" from="5312,8291" to="5657,8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203" path="m141,0l141,198c126,203,65,189,48,180c17,163,41,172,21,165c14,158,9,148,0,144l141,0xe" fillcolor="#00ccff" stroked="t" o:allowincell="f" style="position:absolute;left:5300;top:8470;width:188;height:272;mso-wrap-style:none;v-text-anchor:middle">
                      <v:fill o:detectmouseclick="t" type="solid" color2="#ff3300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629;top:10884;width:1046;height:1376">
                  <v:group id="shape_0" style="position:absolute;left:4629;top:11859;width:468;height:400">
                    <v:group id="shape_0" style="position:absolute;left:4632;top:11859;width:464;height:400">
                      <v:shape id="shape_0" fillcolor="#00ccff" stroked="t" o:allowincell="f" style="position:absolute;left:4632;top:11859;width:463;height:399;mso-wrap-style:none;v-text-anchor:middle" type="_x0000_t5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4864,11867" to="4864,12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13,360" path="m213,0l213,360l0,358l213,0xe" fillcolor="white" stroked="t" o:allowincell="f" style="position:absolute;left:4629;top:11861;width:235;height:3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211;top:11859;width:464;height:401">
                    <v:shape id="shape_0" fillcolor="#00ccff" stroked="t" o:allowincell="f" style="position:absolute;left:5211;top:11859;width:463;height:400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5443,11867" to="5443,1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29;top:11368;width:464;height:401">
                    <v:shape id="shape_0" fillcolor="#00ccff" stroked="t" o:allowincell="f" style="position:absolute;left:4629;top:11368;width:463;height:400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4861,11376" to="4861,11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7;top:11368;width:464;height:401">
                    <v:shape id="shape_0" fillcolor="#00ccff" stroked="t" o:allowincell="f" style="position:absolute;left:5207;top:11368;width:463;height:400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5439,11376" to="5439,11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8;top:10884;width:464;height:401">
                    <v:shape id="shape_0" fillcolor="#00ccff" stroked="t" o:allowincell="f" style="position:absolute;left:4908;top:10884;width:463;height:400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line id="shape_0" from="5140,10892" to="5140,1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63;top:7482;width:970;height:1332">
                  <v:group id="shape_0" style="position:absolute;left:8163;top:7968;width:970;height:360">
                    <v:rect id="shape_0" fillcolor="#00ccff" stroked="t" o:allowincell="f" style="position:absolute;left:8163;top:7968;width:241;height:359;flip:y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399;top:7968;width:241;height:359;flip:y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648;top:7968;width:241;height:359;flip:y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891;top:7968;width:241;height:359;flip:y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8163;top:8454;width:970;height:360">
                    <v:rect id="shape_0" fillcolor="#00ccff" stroked="t" o:allowincell="f" style="position:absolute;left:8163;top:8454;width:241;height:359;flip:y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399;top:8454;width:241;height:359;flip:y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648;top:8454;width:241;height:359;flip:y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891;top:8454;width:241;height:359;flip:y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8163;top:7482;width:970;height:360">
                    <v:rect id="shape_0" stroked="t" o:allowincell="f" style="position:absolute;left:8163;top:7482;width:241;height:35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99;top:7482;width:241;height:35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48;top:7482;width:241;height:35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891;top:7482;width:241;height:359;flip:y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476;top:7381;width:1463;height:1483">
                  <v:group id="shape_0" style="position:absolute;left:12556;top:7381;width:384;height:426">
                    <v:group id="shape_0" style="position:absolute;left:12556;top:7423;width:384;height:384">
                      <v:oval id="shape_0" stroked="t" o:allowincell="f" style="position:absolute;left:12556;top:7424;width:383;height:383;mso-wrap-style:none;v-text-anchor:middle;rotation:226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2609,7483" to="12886,77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5,7477" to="12880,77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93,192" path="m0,192l0,0l186,0c193,20,183,38,177,57c173,69,172,81,168,93c147,155,59,192,0,192xe" fillcolor="#00ccff" stroked="t" o:allowincell="f" style="position:absolute;left:12651;top:7383;width:192;height:191;mso-wrap-style:none;v-text-anchor:middle;rotation:226">
                      <v:fill o:detectmouseclick="t" type="solid" color2="#ff3300"/>
                      <v:stroke color="black" weight="9360" joinstyle="round" endcap="flat"/>
                      <w10:wrap type="none"/>
                    </v:shape>
                  </v:group>
                  <v:group id="shape_0" style="position:absolute;left:11476;top:7509;width:1367;height:1356">
                    <v:group id="shape_0" style="position:absolute;left:11796;top:7814;width:728;height:746">
                      <v:group id="shape_0" style="position:absolute;left:11796;top:7814;width:383;height:384">
                        <v:oval id="shape_0" fillcolor="#00ccff" stroked="t" o:allowincell="f" style="position:absolute;left:11796;top:7814;width:382;height:383;mso-wrap-style:none;v-text-anchor:middle;rotation:46">
                          <v:fill o:detectmouseclick="t" type="solid" color2="#ff3300"/>
                          <v:stroke color="black" weight="9360" joinstyle="miter" endcap="flat"/>
                          <w10:wrap type="none"/>
                        </v:oval>
                        <v:line id="shape_0" from="11848,7873" to="12125,81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54,7866" to="12117,8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40;top:8176;width:384;height:384">
                        <v:oval id="shape_0" fillcolor="#00ccff" stroked="t" o:allowincell="f" style="position:absolute;left:12141;top:8175;width:383;height:383;mso-wrap-style:none;v-text-anchor:middle;rotation:46">
                          <v:fill o:detectmouseclick="t" type="solid" color2="#ff3300"/>
                          <v:stroke color="black" weight="9360" joinstyle="miter" endcap="flat"/>
                          <w10:wrap type="none"/>
                        </v:oval>
                        <v:line id="shape_0" from="12195,8235" to="12471,84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1,8229" to="12465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476;top:8118;width:730;height:746">
                      <v:group id="shape_0" style="position:absolute;left:11476;top:8118;width:383;height:384">
                        <v:oval id="shape_0" fillcolor="#00ccff" stroked="t" o:allowincell="f" style="position:absolute;left:11477;top:8118;width:382;height:383;mso-wrap-style:none;v-text-anchor:middle;rotation:46">
                          <v:fill o:detectmouseclick="t" type="solid" color2="#ff3300"/>
                          <v:stroke color="black" weight="9360" joinstyle="miter" endcap="flat"/>
                          <w10:wrap type="none"/>
                        </v:oval>
                        <v:line id="shape_0" from="11530,8177" to="11806,84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35,8171" to="11799,8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23;top:8481;width:384;height:384">
                        <v:oval id="shape_0" fillcolor="#00ccff" stroked="t" o:allowincell="f" style="position:absolute;left:11823;top:8480;width:383;height:383;mso-wrap-style:none;v-text-anchor:middle;rotation:46">
                          <v:fill o:detectmouseclick="t" type="solid" color2="#ff3300"/>
                          <v:stroke color="black" weight="9360" joinstyle="miter" endcap="flat"/>
                          <w10:wrap type="none"/>
                        </v:oval>
                        <v:line id="shape_0" from="11876,8539" to="12152,88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82,8533" to="12146,88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2114;top:7509;width:729;height:746">
                      <v:group id="shape_0" style="position:absolute;left:12114;top:7509;width:383;height:384">
                        <v:oval id="shape_0" fillcolor="#00ccff" stroked="t" o:allowincell="f" style="position:absolute;left:12114;top:7509;width:382;height:383;mso-wrap-style:none;v-text-anchor:middle;rotation:46">
                          <v:fill o:detectmouseclick="t" type="solid" color2="#ff3300"/>
                          <v:stroke color="black" weight="9360" joinstyle="miter" endcap="flat"/>
                          <w10:wrap type="none"/>
                        </v:oval>
                        <v:line id="shape_0" from="12167,7568" to="12443,78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72,7561" to="12436,78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59;top:7871;width:384;height:384">
                        <v:oval id="shape_0" fillcolor="#00ccff" stroked="t" o:allowincell="f" style="position:absolute;left:12460;top:7870;width:383;height:383;mso-wrap-style:none;v-text-anchor:middle;rotation:46">
                          <v:fill o:detectmouseclick="t" type="solid" color2="#ff3300"/>
                          <v:stroke color="black" weight="9360" joinstyle="miter" endcap="flat"/>
                          <w10:wrap type="none"/>
                        </v:oval>
                        <v:line id="shape_0" from="12513,7930" to="12790,81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19,7924" to="12784,8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843;top:9228;width:1246;height:1270">
                  <v:group id="shape_0" style="position:absolute;left:-303;top:9228;width:516;height:516">
                    <v:group id="shape_0" style="position:absolute;left:-303;top:9228;width:516;height:516">
                      <v:oval id="shape_0" fillcolor="#00ccff" stroked="t" o:allowincell="f" style="position:absolute;left:-303;top:9228;width:515;height:515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line id="shape_0" from="-44,9228" to="-44,9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3,9486" to="212,9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222,9299" to="131,9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14,9299" to="131,9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843;top:9846;width:516;height:516">
                    <v:group id="shape_0" style="position:absolute;left:-843;top:9846;width:516;height:516">
                      <v:oval id="shape_0" fillcolor="#00ccff" stroked="t" o:allowincell="f" style="position:absolute;left:-843;top:9846;width:515;height:515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line id="shape_0" from="-584,9846" to="-584,10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43,10104" to="-328,10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762,9917" to="-409,10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54,9917" to="-409,10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7;top:9973;width:519;height:525">
                    <v:group id="shape_0" style="position:absolute;left:-117;top:9973;width:519;height:517">
                      <v:oval id="shape_0" fillcolor="white" stroked="t" o:allowincell="f" style="position:absolute;left:-115;top:9973;width:516;height:5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3,9973" to="143,10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7,10231" to="399,10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35,10045" to="319,10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6,10045" to="320,10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203" path="m141,0l141,198c126,203,65,189,48,180c17,163,41,172,21,165c14,158,9,148,0,144l141,0xe" fillcolor="#00ccff" stroked="t" o:allowincell="f" style="position:absolute;left:-38;top:10224;width:188;height:273;mso-wrap-style:none;v-text-anchor:middle">
                      <v:fill o:detectmouseclick="t" type="solid" color2="#ff3300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649;top:9174;width:1441;height:1386">
                  <v:group id="shape_0" style="position:absolute;left:3375;top:9174;width:701;height:420">
                    <v:rect id="shape_0" fillcolor="#00ccff" stroked="t" o:allowincell="f" style="position:absolute;left:3375;top:9174;width:239;height:41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597;top:9174;width:239;height:41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837;top:9174;width:239;height:41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2649;top:9657;width:703;height:420">
                    <v:rect id="shape_0" fillcolor="#00ccff" stroked="t" o:allowincell="f" style="position:absolute;left:2649;top:9657;width:239;height:41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2871;top:9657;width:239;height:41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111;top:9657;width:239;height:41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3387;top:10140;width:702;height:420">
                    <v:rect id="shape_0" fillcolor="white" stroked="t" o:allowincell="f" style="position:absolute;left:3387;top:10140;width:239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9;top:10140;width:239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3849;top:10140;width:239;height:419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387;top:9137;width:993;height:1519">
                  <v:group id="shape_0" style="position:absolute;left:6387;top:9138;width:429;height:726">
                    <v:group id="shape_0" style="position:absolute;left:6387;top:9138;width:429;height:241">
                      <v:rect id="shape_0" fillcolor="#00ccff" stroked="t" o:allowincell="f" style="position:absolute;left:6387;top:9138;width:213;height:240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601;top:9138;width:213;height:240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87;top:9380;width:429;height:242">
                      <v:rect id="shape_0" fillcolor="#00ccff" stroked="t" o:allowincell="f" style="position:absolute;left:6387;top:9380;width:213;height:241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601;top:9380;width:213;height:241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87;top:9623;width:429;height:241">
                      <v:rect id="shape_0" fillcolor="#00ccff" stroked="t" o:allowincell="f" style="position:absolute;left:6387;top:9623;width:213;height:240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601;top:9623;width:213;height:240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949;top:9137;width:430;height:726">
                    <v:group id="shape_0" style="position:absolute;left:6949;top:9622;width:430;height:241">
                      <v:rect id="shape_0" fillcolor="#00ccff" stroked="t" o:allowincell="f" style="position:absolute;left:7165;top:9623;width:214;height:240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950;top:9623;width:214;height:240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49;top:9379;width:430;height:242">
                      <v:rect id="shape_0" fillcolor="#00ccff" stroked="t" o:allowincell="f" style="position:absolute;left:7165;top:9380;width:214;height:241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950;top:9380;width:214;height:241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49;top:9137;width:430;height:241">
                      <v:rect id="shape_0" fillcolor="#00ccff" stroked="t" o:allowincell="f" style="position:absolute;left:7165;top:9138;width:214;height:240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950;top:9138;width:214;height:240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387;top:9930;width:429;height:726">
                    <v:group id="shape_0" style="position:absolute;left:6387;top:9930;width:429;height:241">
                      <v:rect id="shape_0" fillcolor="#00ccff" stroked="t" o:allowincell="f" style="position:absolute;left:6387;top:9930;width:213;height:240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601;top:9930;width:213;height:240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87;top:10172;width:429;height:242">
                      <v:rect id="shape_0" fillcolor="#00ccff" stroked="t" o:allowincell="f" style="position:absolute;left:6387;top:10172;width:213;height:241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601;top:10172;width:213;height:241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87;top:10415;width:429;height:241">
                      <v:rect id="shape_0" fillcolor="#00ccff" stroked="t" o:allowincell="f" style="position:absolute;left:6387;top:10415;width:213;height:240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601;top:10415;width:213;height:240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950;top:9930;width:429;height:726">
                    <v:group id="shape_0" style="position:absolute;left:6950;top:9930;width:428;height:241">
                      <v:rect id="shape_0" fillcolor="white" stroked="t" o:allowincell="f" style="position:absolute;left:6950;top:9930;width:213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64;top:9930;width:213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51;top:10173;width:429;height:242">
                      <v:rect id="shape_0" fillcolor="white" stroked="t" o:allowincell="f" style="position:absolute;left:6951;top:10173;width:213;height:2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65;top:10173;width:213;height:2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50;top:10415;width:429;height:241">
                      <v:rect id="shape_0" fillcolor="#00ccff" stroked="t" o:allowincell="f" style="position:absolute;left:6950;top:10415;width:214;height:240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64;top:10415;width:214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9684;top:9258;width:1456;height:1311">
                  <v:group id="shape_0" style="position:absolute;left:9684;top:9258;width:724;height:725">
                    <v:group id="shape_0" style="position:absolute;left:9684;top:9258;width:724;height:725">
                      <v:oval id="shape_0" fillcolor="#00ccff" stroked="t" o:allowincell="f" style="position:absolute;left:9683;top:9257;width:723;height:724;mso-wrap-style:none;v-text-anchor:middle;rotation:9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line id="shape_0" from="9991,9262" to="10100,99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8,9565" to="10403,9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761,9399" to="10329,98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51,9325" to="10251,9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14;top:9816;width:725;height:753">
                    <v:group id="shape_0" style="position:absolute;left:10414;top:9816;width:725;height:725">
                      <v:oval id="shape_0" fillcolor="#00ccff" stroked="t" o:allowincell="f" style="position:absolute;left:10414;top:9815;width:724;height:724;mso-wrap-style:none;v-text-anchor:middle;rotation:9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line id="shape_0" from="10722,9820" to="10831,105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7,10122" to="11133,10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493,9957" to="11062,10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3,192" path="m0,192l0,0l186,0c193,20,183,38,177,57c173,69,172,81,168,93c147,155,59,192,0,192xe" fillcolor="white" stroked="t" o:allowincell="f" style="position:absolute;left:10758;top:10205;width:364;height:362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0581,9884" to="10983,10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203" path="m141,0l141,198c126,203,65,189,48,180c17,163,41,172,21,165c14,158,9,148,0,144l141,0xe" fillcolor="white" stroked="t" o:allowincell="f" style="position:absolute;left:10497;top:10146;width:264;height:383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8042;top:11049;width:1237;height:1140">
                  <v:group id="shape_0" style="position:absolute;left:8042;top:11049;width:452;height:1140">
                    <v:group id="shape_0" style="position:absolute;left:8042;top:11905;width:452;height:284">
                      <v:rect id="shape_0" fillcolor="#00ccff" stroked="t" o:allowincell="f" style="position:absolute;left:8269;top:11906;width:225;height:283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043;top:11906;width:225;height:283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42;top:11620;width:452;height:284">
                      <v:rect id="shape_0" fillcolor="#00ccff" stroked="t" o:allowincell="f" style="position:absolute;left:8269;top:11621;width:225;height:283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043;top:11621;width:225;height:283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42;top:11335;width:452;height:284">
                      <v:rect id="shape_0" fillcolor="#00ccff" stroked="t" o:allowincell="f" style="position:absolute;left:8269;top:11336;width:225;height:283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043;top:11336;width:225;height:283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42;top:11049;width:452;height:284">
                      <v:rect id="shape_0" fillcolor="#00ccff" stroked="t" o:allowincell="f" style="position:absolute;left:8269;top:11051;width:225;height:283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043;top:11051;width:225;height:283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#00ccff" stroked="t" o:allowincell="f" style="position:absolute;left:9051;top:11906;width:225;height:282;mso-wrap-style:none;v-text-anchor:middle;rotation:180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8827;top:11906;width:225;height:282;mso-wrap-style:none;v-text-anchor:middle;rotation:180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9052;top:11621;width:225;height:283;mso-wrap-style:none;v-text-anchor:middle;rotation:180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26;top:11621;width:225;height:28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51;top:11336;width:225;height:28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25;top:11336;width:225;height:28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826;top:11051;width:453;height:284">
                    <v:rect id="shape_0" fillcolor="white" stroked="t" o:allowincell="f" style="position:absolute;left:9053;top:11052;width:225;height:28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27;top:11052;width:225;height:28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219;top:10973;width:900;height:1310">
                  <v:group id="shape_0" style="position:absolute;left:1219;top:11446;width:370;height:368">
                    <v:group id="shape_0" style="position:absolute;left:1219;top:11446;width:174;height:368">
                      <v:rect id="shape_0" fillcolor="#00ccff" stroked="t" o:allowincell="f" style="position:absolute;left:1219;top:11620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219;top:11447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16;top:11446;width:174;height:368">
                      <v:rect id="shape_0" fillcolor="#00ccff" stroked="t" o:allowincell="f" style="position:absolute;left:1415;top:11620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415;top:11447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750;top:11446;width:370;height:368">
                    <v:group id="shape_0" style="position:absolute;left:1750;top:11446;width:174;height:368">
                      <v:rect id="shape_0" fillcolor="#00ccff" stroked="t" o:allowincell="f" style="position:absolute;left:1749;top:11620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749;top:11447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46;top:11446;width:174;height:368">
                      <v:rect id="shape_0" fillcolor="#00ccff" stroked="t" o:allowincell="f" style="position:absolute;left:1945;top:11620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945;top:11447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750;top:10975;width:370;height:368">
                    <v:group id="shape_0" style="position:absolute;left:1750;top:10975;width:174;height:368">
                      <v:rect id="shape_0" fillcolor="#00ccff" stroked="t" o:allowincell="f" style="position:absolute;left:1749;top:11149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749;top:10976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46;top:10975;width:174;height:368">
                      <v:rect id="shape_0" fillcolor="#00ccff" stroked="t" o:allowincell="f" style="position:absolute;left:1945;top:11149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945;top:10976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#00ccff" stroked="t" o:allowincell="f" style="position:absolute;left:1220;top:11147;width:172;height:194;mso-wrap-style:none;v-text-anchor:middle;rotation:270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0;top:10974;width:172;height:19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17;top:10975;width:174;height:368">
                    <v:rect id="shape_0" fillcolor="#00ccff" stroked="t" o:allowincell="f" style="position:absolute;left:1416;top:11149;width:173;height:194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416;top:10976;width:173;height:194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219;top:11916;width:370;height:368">
                    <v:group id="shape_0" style="position:absolute;left:1219;top:11916;width:174;height:368">
                      <v:rect id="shape_0" fillcolor="#00ccff" stroked="t" o:allowincell="f" style="position:absolute;left:1219;top:12090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219;top:11917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16;top:11916;width:174;height:368">
                      <v:rect id="shape_0" fillcolor="#00ccff" stroked="t" o:allowincell="f" style="position:absolute;left:1415;top:12090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415;top:11917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750;top:11916;width:370;height:368">
                    <v:group id="shape_0" style="position:absolute;left:1750;top:11916;width:174;height:368">
                      <v:rect id="shape_0" fillcolor="#00ccff" stroked="t" o:allowincell="f" style="position:absolute;left:1749;top:12090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749;top:11917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46;top:11916;width:174;height:368">
                      <v:rect id="shape_0" fillcolor="#00ccff" stroked="t" o:allowincell="f" style="position:absolute;left:1945;top:12090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945;top:11917;width:173;height:194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-645;top:12779;width:981;height:1298">
                  <v:group id="shape_0" style="position:absolute;left:-643;top:13788;width:977;height:288">
                    <v:rect id="shape_0" fillcolor="#00ccff" stroked="t" o:allowincell="f" style="position:absolute;left:137;top:13789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55;top:13789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253;top:13789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445;top:13789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642;top:13789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-641;top:13285;width:977;height:288">
                    <v:rect id="shape_0" fillcolor="#00ccff" stroked="t" o:allowincell="f" style="position:absolute;left:138;top:13286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54;top:13286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252;top:13286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444;top:13286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641;top:13286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-645;top:12779;width:978;height:290">
                    <v:rect id="shape_0" fillcolor="white" stroked="t" o:allowincell="f" style="position:absolute;left:135;top:12781;width:197;height:28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9;top:12781;width:198;height:28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54;top:12780;width:197;height:28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447;top:12781;width:198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-645;top:12781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825;top:12622;width:1127;height:1534">
                  <v:group id="shape_0" style="position:absolute;left:9825;top:13145;width:466;height:465">
                    <v:group id="shape_0" style="position:absolute;left:9825;top:13145;width:226;height:465">
                      <v:rect id="shape_0" fillcolor="#00ccff" stroked="t" o:allowincell="f" style="position:absolute;left:9825;top:13373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825;top:13147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065;top:13145;width:226;height:465">
                      <v:rect id="shape_0" fillcolor="#00ccff" stroked="t" o:allowincell="f" style="position:absolute;left:10065;top:13373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065;top:13147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485;top:13145;width:467;height:465">
                    <v:group id="shape_0" style="position:absolute;left:10485;top:13145;width:226;height:465">
                      <v:rect id="shape_0" fillcolor="#00ccff" stroked="t" o:allowincell="f" style="position:absolute;left:10485;top:13373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485;top:13147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726;top:13145;width:226;height:465">
                      <v:rect id="shape_0" fillcolor="#00ccff" stroked="t" o:allowincell="f" style="position:absolute;left:10725;top:13373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725;top:13147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9825;top:13691;width:466;height:465">
                    <v:group id="shape_0" style="position:absolute;left:9825;top:13691;width:226;height:465">
                      <v:rect id="shape_0" fillcolor="#00ccff" stroked="t" o:allowincell="f" style="position:absolute;left:9825;top:13918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825;top:13692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065;top:13691;width:226;height:465">
                      <v:rect id="shape_0" fillcolor="#00ccff" stroked="t" o:allowincell="f" style="position:absolute;left:10065;top:13918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065;top:13692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485;top:13691;width:467;height:465">
                    <v:group id="shape_0" style="position:absolute;left:10485;top:13691;width:226;height:465">
                      <v:rect id="shape_0" fillcolor="#00ccff" stroked="t" o:allowincell="f" style="position:absolute;left:10485;top:13918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485;top:13692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726;top:13691;width:226;height:465">
                      <v:rect id="shape_0" fillcolor="#00ccff" stroked="t" o:allowincell="f" style="position:absolute;left:10725;top:13918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725;top:13692;width:225;height:238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144;top:12622;width:467;height:467">
                    <v:rect id="shape_0" fillcolor="#00ccff" stroked="t" o:allowincell="f" style="position:absolute;left:10144;top:12850;width:225;height:239;mso-wrap-style:none;v-text-anchor:middle;rotation:27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44;top:12624;width:225;height:23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385;top:12623;width:226;height:467">
                      <v:rect id="shape_0" fillcolor="#00ccff" stroked="t" o:allowincell="f" style="position:absolute;left:10385;top:12851;width:225;height:239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385;top:12625;width:225;height:239;mso-wrap-style:none;v-text-anchor:middle;rotation:27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6267;top:12684;width:1224;height:1251">
                  <v:shape id="shape_0" fillcolor="#00ccff" stroked="t" o:allowincell="f" style="position:absolute;left:6267;top:13206;width:419;height:363;mso-wrap-style:none;v-text-anchor:middle" type="_x0000_t5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6267;top:13572;width:419;height:363;flip:y;mso-wrap-style:none;v-text-anchor:middle" type="_x0000_t5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7071;top:13190;width:419;height:363;mso-wrap-style:none;v-text-anchor:middle" type="_x0000_t5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7071;top:13554;width:419;height:363;flip:y;mso-wrap-style:none;v-text-anchor:middle" type="_x0000_t5"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3;top:12684;width:419;height:3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6693;top:13050;width:419;height:363;flip:y;mso-wrap-style:none;v-text-anchor:middle" type="_x0000_t5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2743;top:12894;width:1335;height:972">
                  <v:group id="shape_0" style="position:absolute;left:2743;top:13597;width:271;height:268">
                    <v:oval id="shape_0" fillcolor="#00ccff" stroked="t" o:allowincell="f" style="position:absolute;left:2745;top:13597;width:268;height:26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2879,13597" to="2879,13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3,13731" to="3011,13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72;top:12894;width:268;height:269">
                    <v:oval id="shape_0" fillcolor="#00ccff" stroked="t" o:allowincell="f" style="position:absolute;left:3472;top:12894;width:267;height:268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3606,12894" to="3606,13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2,13028" to="3739,13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9;top:13248;width:272;height:269">
                    <v:oval id="shape_0" fillcolor="#00ccff" stroked="t" o:allowincell="f" style="position:absolute;left:3471;top:13248;width:268;height:268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3605,13248" to="3605,13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9,13382" to="3737,13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06;top:13596;width:272;height:269">
                    <v:oval id="shape_0" fillcolor="#00ccff" stroked="t" o:allowincell="f" style="position:absolute;left:3108;top:13596;width:268;height:268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3242,13596" to="3242,13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6,13730" to="3374,13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5;top:13440;width:273;height:269">
                    <v:group id="shape_0" style="position:absolute;left:3805;top:13440;width:272;height:269">
                      <v:oval id="shape_0" stroked="t" o:allowincell="f" style="position:absolute;left:3807;top:13440;width:268;height:26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941,13440" to="3941,13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5,13574" to="4073,13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93,192" path="m0,192l0,0l186,0c193,20,183,38,177,57c173,69,172,81,168,93c147,155,59,192,0,192xe" fillcolor="#00ccff" stroked="t" o:allowincell="f" style="position:absolute;left:3943;top:13572;width:134;height:133;mso-wrap-style:none;v-text-anchor:middle">
                      <v:fill o:detectmouseclick="t" type="solid" color2="#ff3300"/>
                      <v:stroke color="black" weight="9360" joinstyle="round" endcap="flat"/>
                      <w10:wrap type="none"/>
                    </v:shape>
                  </v:group>
                  <v:group id="shape_0" style="position:absolute;left:2743;top:12894;width:271;height:268">
                    <v:oval id="shape_0" fillcolor="#00ccff" stroked="t" o:allowincell="f" style="position:absolute;left:2745;top:12894;width:268;height:267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2879,12894" to="2879,13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3,13028" to="3011,13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45;top:13237;width:268;height:269">
                    <v:oval id="shape_0" fillcolor="#00ccff" stroked="t" o:allowincell="f" style="position:absolute;left:2745;top:13237;width:267;height:268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2879,13237" to="2879,13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13371" to="3012,13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05;top:13237;width:272;height:269">
                    <v:oval id="shape_0" fillcolor="#00ccff" stroked="t" o:allowincell="f" style="position:absolute;left:3107;top:13237;width:268;height:268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3241,13237" to="3241,13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5,13371" to="3373,13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06;top:12894;width:272;height:269">
                    <v:oval id="shape_0" fillcolor="#00ccff" stroked="t" o:allowincell="f" style="position:absolute;left:3108;top:12894;width:268;height:268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3242,12894" to="3242,13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6,13028" to="3374,13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9;top:13596;width:272;height:269">
                    <v:oval id="shape_0" fillcolor="#00ccff" stroked="t" o:allowincell="f" style="position:absolute;left:3471;top:13596;width:268;height:268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3605,13596" to="3605,13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9,13730" to="3737,13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7;top:13074;width:271;height:269">
                    <v:oval id="shape_0" fillcolor="#00ccff" stroked="t" o:allowincell="f" style="position:absolute;left:3809;top:13074;width:268;height:268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line id="shape_0" from="3943,13074" to="3943,13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13208" to="4075,13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641;top:11054;width:980;height:1297">
                  <v:group id="shape_0" style="position:absolute;left:11641;top:12063;width:978;height:288">
                    <v:rect id="shape_0" fillcolor="#00ccff" stroked="t" o:allowincell="f" style="position:absolute;left:12422;top:12064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228;top:12064;width:198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033;top:12064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1838;top:12064;width:198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1642;top:12064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1645;top:11561;width:976;height:288">
                    <v:rect id="shape_0" fillcolor="#00ccff" stroked="t" o:allowincell="f" style="position:absolute;left:12424;top:11562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233;top:11562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035;top:11562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1843;top:11562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1645;top:11562;width:197;height:287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group id="shape_0" style="position:absolute;left:11641;top:11054;width:978;height:289">
                    <v:rect id="shape_0" fillcolor="white" stroked="t" o:allowincell="f" style="position:absolute;left:11641;top:11056;width:197;height:287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830;top:11056;width:198;height:287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030;top:11055;width:197;height:287;flip:x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220;top:11056;width:198;height:287;flip:x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12421;top:11056;width:197;height:287;flip:x;mso-wrap-style:none;v-text-anchor:middle;rotation:180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type w:val="nextPage"/>
      <w:pgSz w:w="15840" w:h="244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7:38:00Z</dcterms:created>
  <dc:creator>Desktop Initiative Base v1.0</dc:creator>
  <dc:description/>
  <dc:language>en-US</dc:language>
  <cp:lastModifiedBy>Government of Manitoba</cp:lastModifiedBy>
  <dcterms:modified xsi:type="dcterms:W3CDTF">2004-03-26T17:38:00Z</dcterms:modified>
  <cp:revision>2</cp:revision>
  <dc:subject/>
  <dc:title>Mixed Numerals Checker Board</dc:title>
</cp:coreProperties>
</file>