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enty-fourth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4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8610</wp:posOffset>
                      </wp:positionV>
                      <wp:extent cx="1627505" cy="1624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624320"/>
                                <a:chOff x="0" y="0"/>
                                <a:chExt cx="1627560" cy="162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7560" cy="162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57960"/>
                                  <a:ext cx="1508760" cy="150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56088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24.3pt;width:128.15pt;height:127.9pt" coordorigin="90,486" coordsize="2563,25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0;top:486;width:2562;height:255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70;top:577;width:2375;height:23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156;top:1369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1856105" cy="2381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1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15pt;margin-top:1.9pt;width:146.1pt;height:18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10515</wp:posOffset>
                      </wp:positionV>
                      <wp:extent cx="1627505" cy="1624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624320"/>
                                <a:chOff x="0" y="0"/>
                                <a:chExt cx="1627560" cy="162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7560" cy="162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57960"/>
                                  <a:ext cx="1508760" cy="150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56088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24.45pt;width:128.15pt;height:127.9pt" coordorigin="138,489" coordsize="2563,2558">
                      <v:shape id="shape_0" stroked="f" o:allowincell="t" style="position:absolute;left:138;top:489;width:2562;height:255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218;top:581;width:2375;height:23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204;top:1373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09245</wp:posOffset>
                      </wp:positionV>
                      <wp:extent cx="1627505" cy="1624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624320"/>
                                <a:chOff x="0" y="0"/>
                                <a:chExt cx="1627560" cy="162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7560" cy="162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57960"/>
                                  <a:ext cx="1508760" cy="150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56088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24.35pt;width:128.15pt;height:127.9pt" coordorigin="106,487" coordsize="2563,2558">
                      <v:shape id="shape_0" stroked="f" o:allowincell="t" style="position:absolute;left:106;top:487;width:2562;height:255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86;top:578;width:2375;height:23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72;top:1370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16230</wp:posOffset>
                      </wp:positionV>
                      <wp:extent cx="1627505" cy="16243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624320"/>
                                <a:chOff x="0" y="0"/>
                                <a:chExt cx="1627560" cy="162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7560" cy="162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57960"/>
                                  <a:ext cx="1508760" cy="150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56088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4.9pt;width:128.15pt;height:127.9pt" coordorigin="87,498" coordsize="2563,2558">
                      <v:shape id="shape_0" stroked="f" o:allowincell="t" style="position:absolute;left:87;top:498;width:2562;height:255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67;top:589;width:2375;height:23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53;top:1381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08610</wp:posOffset>
                      </wp:positionV>
                      <wp:extent cx="1627505" cy="16243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624320"/>
                                <a:chOff x="0" y="0"/>
                                <a:chExt cx="1627560" cy="162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7560" cy="162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57960"/>
                                  <a:ext cx="1508760" cy="150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56088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24.3pt;width:128.15pt;height:127.9pt" coordorigin="138,486" coordsize="2563,2558">
                      <v:shape id="shape_0" stroked="f" o:allowincell="t" style="position:absolute;left:138;top:486;width:2562;height:255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218;top:577;width:2375;height:23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204;top:1369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1150</wp:posOffset>
                      </wp:positionV>
                      <wp:extent cx="1627505" cy="16243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624320"/>
                                <a:chOff x="0" y="0"/>
                                <a:chExt cx="1627560" cy="162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7560" cy="162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57960"/>
                                  <a:ext cx="1508760" cy="150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56088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24.5pt;width:128.15pt;height:127.9pt" coordorigin="116,490" coordsize="2563,2558">
                      <v:shape id="shape_0" stroked="f" o:allowincell="t" style="position:absolute;left:116;top:490;width:2562;height:255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96;top:581;width:2375;height:23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82;top:1373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9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58445</wp:posOffset>
                      </wp:positionV>
                      <wp:extent cx="1627505" cy="16243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624320"/>
                                <a:chOff x="0" y="0"/>
                                <a:chExt cx="1627560" cy="162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7560" cy="162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57960"/>
                                  <a:ext cx="1508760" cy="150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56088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20.35pt;width:128.15pt;height:127.9pt" coordorigin="74,407" coordsize="2563,2558">
                      <v:shape id="shape_0" stroked="f" o:allowincell="t" style="position:absolute;left:74;top:407;width:2562;height:255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54;top:498;width:2375;height:23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40;top:1290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44475</wp:posOffset>
                      </wp:positionV>
                      <wp:extent cx="1627505" cy="16243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624320"/>
                                <a:chOff x="0" y="0"/>
                                <a:chExt cx="1627560" cy="162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7560" cy="162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57960"/>
                                  <a:ext cx="1508760" cy="150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56088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9.25pt;width:128.15pt;height:127.9pt" coordorigin="138,385" coordsize="2563,2558">
                      <v:shape id="shape_0" stroked="f" o:allowincell="t" style="position:absolute;left:138;top:385;width:2562;height:2557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218;top:476;width:2375;height:23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204;top:1268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45745</wp:posOffset>
                      </wp:positionV>
                      <wp:extent cx="1627505" cy="16243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624320"/>
                                <a:chOff x="0" y="0"/>
                                <a:chExt cx="1627560" cy="162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7560" cy="162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57960"/>
                                  <a:ext cx="1508760" cy="150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56088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9.35pt;width:128.15pt;height:127.9pt" coordorigin="116,387" coordsize="2563,2558">
                      <v:shape id="shape_0" stroked="f" o:allowincell="t" style="position:absolute;left:116;top:387;width:2562;height:2557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96;top:478;width:2375;height:23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82;top:1270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42570</wp:posOffset>
                      </wp:positionV>
                      <wp:extent cx="1627505" cy="16243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624320"/>
                                <a:chOff x="0" y="0"/>
                                <a:chExt cx="1627560" cy="162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7560" cy="162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57960"/>
                                  <a:ext cx="1508760" cy="150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56088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19.1pt;width:128.15pt;height:127.9pt" coordorigin="68,382" coordsize="2563,2558">
                      <v:shape id="shape_0" stroked="f" o:allowincell="t" style="position:absolute;left:68;top:382;width:2562;height:255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48;top:473;width:2375;height:23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34;top:1265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28600</wp:posOffset>
                      </wp:positionV>
                      <wp:extent cx="1627505" cy="16243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624320"/>
                                <a:chOff x="0" y="0"/>
                                <a:chExt cx="1627560" cy="162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7560" cy="162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57960"/>
                                  <a:ext cx="1508760" cy="150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56088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18pt;width:128.15pt;height:127.9pt" coordorigin="142,360" coordsize="2563,2558">
                      <v:shape id="shape_0" stroked="f" o:allowincell="t" style="position:absolute;left:142;top:360;width:2562;height:255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222;top:451;width:2375;height:23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208;top:1243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27330</wp:posOffset>
                      </wp:positionV>
                      <wp:extent cx="1627505" cy="16243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624320"/>
                                <a:chOff x="0" y="0"/>
                                <a:chExt cx="1627560" cy="162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7560" cy="162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57960"/>
                                  <a:ext cx="1508760" cy="150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56088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17.9pt;width:128.15pt;height:127.9pt" coordorigin="113,358" coordsize="2563,2558">
                      <v:shape id="shape_0" stroked="f" o:allowincell="t" style="position:absolute;left:113;top:358;width:2562;height:2557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93;top:449;width:2375;height:23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79;top:1241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sixtieths</w:t>
      </w:r>
    </w:p>
    <w:p>
      <w:pPr>
        <w:pStyle w:val="Normal"/>
        <w:rPr>
          <w:rFonts w:ascii="Verdana" w:hAnsi="Verdana" w:cs="Verdana"/>
          <w:sz w:val="16"/>
          <w:szCs w:val="16"/>
          <w:lang w:val="fr-CA"/>
        </w:rPr>
      </w:pPr>
      <w:r>
        <w:rPr>
          <w:rFonts w:cs="Verdana" w:ascii="Verdana" w:hAnsi="Verdana"/>
          <w:sz w:val="16"/>
          <w:szCs w:val="16"/>
          <w:lang w:val="fr-CA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24"/>
      </w:tblGrid>
      <w:tr>
        <w:trPr>
          <w:trHeight w:val="34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3520</wp:posOffset>
                  </wp:positionV>
                  <wp:extent cx="1737360" cy="173736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89560</wp:posOffset>
                      </wp:positionV>
                      <wp:extent cx="1600200" cy="160020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  <a:chOff x="0" y="0"/>
                                <a:chExt cx="160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53784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22.8pt;width:126pt;height:126pt" coordorigin="100,456" coordsize="2520,2520">
                      <v:oval id="shape_0" fillcolor="white" stroked="f" o:allowincell="t" style="position:absolute;left:100;top:456;width:2519;height:25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30;top:1303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18440</wp:posOffset>
                  </wp:positionV>
                  <wp:extent cx="1737360" cy="173736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85115</wp:posOffset>
                      </wp:positionV>
                      <wp:extent cx="1600200" cy="160020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  <a:chOff x="0" y="0"/>
                                <a:chExt cx="160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53784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22.45pt;width:126pt;height:126pt" coordorigin="114,449" coordsize="2520,2520">
                      <v:oval id="shape_0" fillcolor="white" stroked="f" o:allowincell="t" style="position:absolute;left:114;top:449;width:2519;height:25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44;top:1296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54000</wp:posOffset>
                  </wp:positionV>
                  <wp:extent cx="1737360" cy="173736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20040</wp:posOffset>
                      </wp:positionV>
                      <wp:extent cx="1600200" cy="160020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  <a:chOff x="0" y="0"/>
                                <a:chExt cx="160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53784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25.2pt;width:126pt;height:126pt" coordorigin="112,504" coordsize="2520,2520">
                      <v:oval id="shape_0" fillcolor="white" stroked="f" o:allowincell="t" style="position:absolute;left:112;top:504;width:2519;height:25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42;top:1351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3520</wp:posOffset>
                  </wp:positionV>
                  <wp:extent cx="1737360" cy="173736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89560</wp:posOffset>
                      </wp:positionV>
                      <wp:extent cx="1600200" cy="160020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  <a:chOff x="0" y="0"/>
                                <a:chExt cx="160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53784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22.8pt;width:126pt;height:126pt" coordorigin="100,456" coordsize="2520,2520">
                      <v:oval id="shape_0" fillcolor="white" stroked="f" o:allowincell="t" style="position:absolute;left:100;top:456;width:2519;height:25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30;top:1303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18440</wp:posOffset>
                  </wp:positionV>
                  <wp:extent cx="1737360" cy="1737360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85115</wp:posOffset>
                      </wp:positionV>
                      <wp:extent cx="1600200" cy="160020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  <a:chOff x="0" y="0"/>
                                <a:chExt cx="160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53784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22.45pt;width:126pt;height:126pt" coordorigin="114,449" coordsize="2520,2520">
                      <v:oval id="shape_0" fillcolor="white" stroked="f" o:allowincell="t" style="position:absolute;left:114;top:449;width:2519;height:25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44;top:1296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54000</wp:posOffset>
                  </wp:positionV>
                  <wp:extent cx="1737360" cy="173736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20040</wp:posOffset>
                      </wp:positionV>
                      <wp:extent cx="1600200" cy="1600200"/>
                      <wp:effectExtent l="0" t="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  <a:chOff x="0" y="0"/>
                                <a:chExt cx="160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53784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25.2pt;width:126pt;height:126pt" coordorigin="112,504" coordsize="2520,2520">
                      <v:oval id="shape_0" fillcolor="white" stroked="f" o:allowincell="t" style="position:absolute;left:112;top:504;width:2519;height:25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42;top:1351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9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3520</wp:posOffset>
                  </wp:positionV>
                  <wp:extent cx="1737360" cy="1737360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89560</wp:posOffset>
                      </wp:positionV>
                      <wp:extent cx="1600200" cy="1600200"/>
                      <wp:effectExtent l="0" t="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  <a:chOff x="0" y="0"/>
                                <a:chExt cx="160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53784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22.8pt;width:126pt;height:126pt" coordorigin="100,456" coordsize="2520,2520">
                      <v:oval id="shape_0" fillcolor="white" stroked="f" o:allowincell="t" style="position:absolute;left:100;top:456;width:2519;height:25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30;top:1303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18440</wp:posOffset>
                  </wp:positionV>
                  <wp:extent cx="1737360" cy="1737360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85115</wp:posOffset>
                      </wp:positionV>
                      <wp:extent cx="1600200" cy="1600200"/>
                      <wp:effectExtent l="0" t="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  <a:chOff x="0" y="0"/>
                                <a:chExt cx="160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53784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22.45pt;width:126pt;height:126pt" coordorigin="114,449" coordsize="2520,2520">
                      <v:oval id="shape_0" fillcolor="white" stroked="f" o:allowincell="t" style="position:absolute;left:114;top:449;width:2519;height:25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44;top:1296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54000</wp:posOffset>
                  </wp:positionV>
                  <wp:extent cx="1737360" cy="1737360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20040</wp:posOffset>
                      </wp:positionV>
                      <wp:extent cx="1600200" cy="1600200"/>
                      <wp:effectExtent l="0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  <a:chOff x="0" y="0"/>
                                <a:chExt cx="160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53784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25.2pt;width:126pt;height:126pt" coordorigin="112,504" coordsize="2520,2520">
                      <v:oval id="shape_0" fillcolor="white" stroked="f" o:allowincell="t" style="position:absolute;left:112;top:504;width:2519;height:25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42;top:1351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3520</wp:posOffset>
                  </wp:positionV>
                  <wp:extent cx="1737360" cy="1737360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89560</wp:posOffset>
                      </wp:positionV>
                      <wp:extent cx="1600200" cy="1600200"/>
                      <wp:effectExtent l="0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  <a:chOff x="0" y="0"/>
                                <a:chExt cx="160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53784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22.8pt;width:126pt;height:126pt" coordorigin="100,456" coordsize="2520,2520">
                      <v:oval id="shape_0" fillcolor="white" stroked="f" o:allowincell="t" style="position:absolute;left:100;top:456;width:2519;height:25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30;top:1303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18440</wp:posOffset>
                  </wp:positionV>
                  <wp:extent cx="1737360" cy="1737360"/>
                  <wp:effectExtent l="0" t="0" r="0" b="0"/>
                  <wp:wrapNone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85115</wp:posOffset>
                      </wp:positionV>
                      <wp:extent cx="1600200" cy="1600200"/>
                      <wp:effectExtent l="0" t="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  <a:chOff x="0" y="0"/>
                                <a:chExt cx="160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53784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22.45pt;width:126pt;height:126pt" coordorigin="114,449" coordsize="2520,2520">
                      <v:oval id="shape_0" fillcolor="white" stroked="f" o:allowincell="t" style="position:absolute;left:114;top:449;width:2519;height:25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44;top:1296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54000</wp:posOffset>
                  </wp:positionV>
                  <wp:extent cx="1737360" cy="1737360"/>
                  <wp:effectExtent l="0" t="0" r="0" b="0"/>
                  <wp:wrapNone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20040</wp:posOffset>
                      </wp:positionV>
                      <wp:extent cx="1600200" cy="1600200"/>
                      <wp:effectExtent l="0" t="0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00200"/>
                                <a:chOff x="0" y="0"/>
                                <a:chExt cx="160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60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537840"/>
                                  <a:ext cx="2228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CA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25.2pt;width:126pt;height:126pt" coordorigin="112,504" coordsize="2520,2520">
                      <v:oval id="shape_0" fillcolor="white" stroked="f" o:allowincell="t" style="position:absolute;left:112;top:504;width:2519;height:25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1142;top:1351;width:35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46:00Z</dcterms:created>
  <dc:creator>danberard</dc:creator>
  <dc:description/>
  <cp:keywords/>
  <dc:language>en-US</dc:language>
  <cp:lastModifiedBy>dhiebert</cp:lastModifiedBy>
  <dcterms:modified xsi:type="dcterms:W3CDTF">2006-05-31T19:47:00Z</dcterms:modified>
  <cp:revision>3</cp:revision>
  <dc:subject/>
  <dc:title> </dc:title>
</cp:coreProperties>
</file>