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64"/>
        <w:gridCol w:w="77"/>
        <w:gridCol w:w="4375"/>
        <w:gridCol w:w="80"/>
        <w:gridCol w:w="4318"/>
        <w:gridCol w:w="142"/>
      </w:tblGrid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2"/>
                <w:szCs w:val="152"/>
                <w:lang w:val="fr-CA"/>
              </w:rPr>
            </w:pPr>
            <w:r>
              <w:rPr>
                <w:sz w:val="152"/>
                <w:szCs w:val="152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"/>
                <w:szCs w:val="16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88210</wp:posOffset>
                      </wp:positionV>
                      <wp:extent cx="749300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190115</wp:posOffset>
                      </wp:positionV>
                      <wp:extent cx="74930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4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4075</wp:posOffset>
                      </wp:positionV>
                      <wp:extent cx="749300" cy="290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121535</wp:posOffset>
                      </wp:positionV>
                      <wp:extent cx="749300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05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2"/>
                <w:szCs w:val="152"/>
                <w:lang w:val="fr-CA"/>
              </w:rPr>
            </w:pPr>
            <w:r>
              <w:rPr>
                <w:rFonts w:cs="Techno Heavy" w:ascii="Techno Heavy" w:hAnsi="Techno Heavy"/>
                <w:sz w:val="152"/>
                <w:szCs w:val="152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"/>
                <w:szCs w:val="16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88210</wp:posOffset>
                      </wp:positionV>
                      <wp:extent cx="749300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190115</wp:posOffset>
                      </wp:positionV>
                      <wp:extent cx="749300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4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4075</wp:posOffset>
                      </wp:positionV>
                      <wp:extent cx="749300" cy="2901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121535</wp:posOffset>
                      </wp:positionV>
                      <wp:extent cx="749300" cy="2901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05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5340</wp:posOffset>
                      </wp:positionV>
                      <wp:extent cx="749300" cy="2901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4.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8040</wp:posOffset>
                      </wp:positionV>
                      <wp:extent cx="749300" cy="2901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2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70"/>
                <w:szCs w:val="170"/>
              </w:rPr>
              <w:t>0,7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33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0740</wp:posOffset>
                      </wp:positionV>
                      <wp:extent cx="749300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6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6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5025</wp:posOffset>
                      </wp:positionV>
                      <wp:extent cx="749300" cy="2901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5340</wp:posOffset>
                      </wp:positionV>
                      <wp:extent cx="749300" cy="2901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4.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8040</wp:posOffset>
                      </wp:positionV>
                      <wp:extent cx="749300" cy="2901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2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33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0740</wp:posOffset>
                      </wp:positionV>
                      <wp:extent cx="749300" cy="2901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6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66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5025</wp:posOffset>
                      </wp:positionV>
                      <wp:extent cx="749300" cy="2901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40:00Z</dcterms:created>
  <dc:creator>mstrong</dc:creator>
  <dc:description/>
  <dc:language>en-US</dc:language>
  <cp:lastModifiedBy>mstrong</cp:lastModifiedBy>
  <cp:lastPrinted>2005-06-14T10:07:00Z</cp:lastPrinted>
  <dcterms:modified xsi:type="dcterms:W3CDTF">2005-10-18T20:03:00Z</dcterms:modified>
  <cp:revision>11</cp:revision>
  <dc:subject/>
  <dc:title>2</dc:title>
</cp:coreProperties>
</file>