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>
          <w:trHeight w:val="31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7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16.75pt;width:442.45pt;height:12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619800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97990</wp:posOffset>
                      </wp:positionV>
                      <wp:extent cx="53975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3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7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5pt;margin-top:19.1pt;width:433.15pt;height:119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5887292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5925</wp:posOffset>
                      </wp:positionV>
                      <wp:extent cx="53975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7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62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0pt;margin-top:12.2pt;width:468pt;height:13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5543169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82115</wp:posOffset>
                      </wp:positionV>
                      <wp:extent cx="53975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4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6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1pt;margin-top:12.25pt;width:465.7pt;height:130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3566287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80845</wp:posOffset>
                      </wp:positionV>
                      <wp:extent cx="53975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fr-CA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 w:eastAsia="en-US"/>
              </w:rPr>
              <w:object w:dxaOrig="24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95pt;margin-top:14.9pt;width:436.65pt;height:127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68229802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680210</wp:posOffset>
                      </wp:positionV>
                      <wp:extent cx="53975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3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24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.05pt;margin-top:13.2pt;width:440.15pt;height:128.9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09992165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82750</wp:posOffset>
                      </wp:positionV>
                      <wp:extent cx="539750" cy="289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8pt;mso-wrap-distance-left:9.05pt;mso-wrap-distance-right:9.05pt;mso-wrap-distance-top:0pt;mso-wrap-distance-bottom:0pt;margin-top:132.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6:00Z</dcterms:created>
  <dc:creator>mstrong</dc:creator>
  <dc:description/>
  <dc:language>en-US</dc:language>
  <cp:lastModifiedBy>mstrong</cp:lastModifiedBy>
  <cp:lastPrinted>2005-06-13T08:53:00Z</cp:lastPrinted>
  <dcterms:modified xsi:type="dcterms:W3CDTF">2005-06-14T16:31:00Z</dcterms:modified>
  <cp:revision>6</cp:revision>
  <dc:subject/>
  <dc:title>2</dc:title>
</cp:coreProperties>
</file>