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250"/>
                <w:szCs w:val="250"/>
                <w:lang w:val="fr-CA" w:eastAsia="en-US"/>
              </w:rPr>
            </w:pPr>
            <w:r>
              <w:rPr>
                <w:rFonts w:cs="Techno Heavy;Arial Narrow" w:ascii="Techno Heavy;Arial Narrow" w:hAnsi="Techno Heavy;Arial Narrow"/>
                <w:sz w:val="250"/>
                <w:szCs w:val="250"/>
                <w:lang w:val="fr-CA" w:eastAsia="en-US"/>
              </w:rPr>
              <w:object w:dxaOrig="639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95pt;margin-top:18pt;width:164pt;height:19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81699356" r:id="rId2"/>
              </w:objec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rFonts w:ascii="Techno Heavy;Arial Narrow" w:hAnsi="Techno Heavy;Arial Narrow" w:cs="Techno Heavy;Arial Narrow"/>
                <w:sz w:val="200"/>
                <w:szCs w:val="200"/>
                <w:lang w:val="fr-CA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  <w:lang w:val="fr-CA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0.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113915</wp:posOffset>
                      </wp:positionV>
                      <wp:extent cx="53911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6.45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0. 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15820</wp:posOffset>
                      </wp:positionV>
                      <wp:extent cx="539115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6.6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  <w:lang w:val="en-US" w:eastAsia="en-US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  <w:lang w:val="en-US" w:eastAsia="en-US"/>
              </w:rPr>
              <w:object w:dxaOrig="8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35pt;margin-top:89.25pt;width:208pt;height:92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932218784" r:id="rId4"/>
              </w:objec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  <w:lang w:val="en-US" w:eastAsia="en-US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  <w:lang w:val="en-US" w:eastAsia="en-US"/>
              </w:rPr>
              <w:object w:dxaOrig="4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pt;margin-top:30.55pt;width:135.85pt;height:211.3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62855881" r:id="rId6"/>
              </w:objec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Techno Heavy;Arial Narrow" w:hAnsi="Techno Heavy;Arial Narrow" w:cs="Techno Heavy;Arial Narrow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0,0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04390</wp:posOffset>
                      </wp:positionV>
                      <wp:extent cx="539115" cy="290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5.7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0,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101215</wp:posOffset>
                      </wp:positionV>
                      <wp:extent cx="539115" cy="2901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5.45pt;mso-position-vertical-relative:text;margin-left:-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  <w:lang w:val="en-US" w:eastAsia="en-US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  <w:lang w:val="en-US" w:eastAsia="en-US"/>
              </w:rPr>
              <w:object w:dxaOrig="84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0.35pt;margin-top:47.4pt;width:205.55pt;height:181.1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61928578" r:id="rId8"/>
              </w:objec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30"/>
                <w:szCs w:val="30"/>
              </w:rPr>
            </w:pPr>
            <w:r>
              <w:rPr>
                <w:rFonts w:cs="Century Schoolbook;Century" w:ascii="Century Schoolbook;Century" w:hAnsi="Century Schoolbook;Century"/>
                <w:sz w:val="30"/>
                <w:szCs w:val="30"/>
              </w:rPr>
            </w:r>
          </w:p>
          <w:p>
            <w:pPr>
              <w:pStyle w:val="Normal"/>
              <w:rPr>
                <w:rFonts w:ascii="Techno Heavy;Arial Narrow" w:hAnsi="Techno Heavy;Arial Narrow" w:cs="Techno Heavy;Arial Narrow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</w:tr>
    </w:tbl>
    <w:tbl>
      <w:tblPr>
        <w:tblW w:w="1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7"/>
        <w:gridCol w:w="4347"/>
      </w:tblGrid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0"/>
                <w:szCs w:val="170"/>
                <w:lang w:val="fr-CA"/>
              </w:rPr>
            </w:pPr>
            <w:r>
              <w:rPr>
                <w:sz w:val="170"/>
                <w:szCs w:val="17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object w:dxaOrig="10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04.3pt;margin-top:-0.1pt;width:235.4pt;height:82.3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70908308" r:id="rId10"/>
              </w:object>
            </w: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0.0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044700</wp:posOffset>
                      </wp:positionV>
                      <wp:extent cx="539115" cy="290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1pt;mso-position-vertical-relative:text;margin-left:-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4"/>
                <w:szCs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  <w:szCs w:val="14"/>
              </w:rPr>
            </w:r>
          </w:p>
          <w:p>
            <w:pPr>
              <w:pStyle w:val="Normal"/>
              <w:rPr>
                <w:rFonts w:ascii="Techno Heavy;Arial Narrow" w:hAnsi="Techno Heavy;Arial Narrow" w:cs="Techno Heavy;Arial Narrow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  <w:lang w:val="en-US" w:eastAsia="en-US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  <w:lang w:val="en-US" w:eastAsia="en-US"/>
              </w:rPr>
              <w:object w:dxaOrig="85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45pt;margin-top:99.05pt;width:188.15pt;height:81.3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277688248" r:id="rId12"/>
              </w:object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4"/>
                <w:szCs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7.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89150</wp:posOffset>
                      </wp:positionV>
                      <wp:extent cx="539115" cy="290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4.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object w:dxaOrig="11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06.25pt;margin-top:-0.3pt;width:228.75pt;height:80.1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622039814" r:id="rId14"/>
              </w:object>
            </w: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0,0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093595</wp:posOffset>
                      </wp:positionV>
                      <wp:extent cx="539115" cy="290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64.85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  <w:sz w:val="200"/>
                <w:szCs w:val="200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2"/>
                <w:szCs w:val="12"/>
              </w:rPr>
            </w:pPr>
            <w:r>
              <w:rPr>
                <w:rFonts w:cs="Century Schoolbook;Century" w:ascii="Century Schoolbook;Century" w:hAnsi="Century Schoolbook;Century"/>
                <w:sz w:val="12"/>
                <w:szCs w:val="12"/>
              </w:rPr>
            </w:r>
          </w:p>
          <w:p>
            <w:pPr>
              <w:pStyle w:val="Normal"/>
              <w:rPr>
                <w:rFonts w:ascii="Century Schoolbook;Century" w:hAnsi="Century Schoolbook;Century" w:cs="Century Schoolbook;Century"/>
                <w:sz w:val="14"/>
                <w:szCs w:val="14"/>
              </w:rPr>
            </w:pPr>
            <w:r>
              <w:rPr>
                <w:rFonts w:cs="Century Schoolbook;Century" w:ascii="Century Schoolbook;Century" w:hAnsi="Century Schoolbook;Century"/>
                <w:sz w:val="14"/>
                <w:szCs w:val="14"/>
              </w:rPr>
            </w:r>
          </w:p>
          <w:p>
            <w:pPr>
              <w:pStyle w:val="Normal"/>
              <w:rPr>
                <w:rFonts w:ascii="Techno Heavy;Arial Narrow" w:hAnsi="Techno Heavy;Arial Narrow" w:cs="Techno Heavy;Arial Narrow"/>
                <w:sz w:val="200"/>
                <w:szCs w:val="200"/>
              </w:rPr>
            </w:pPr>
            <w:r>
              <w:rPr>
                <w:rFonts w:cs="Century Schoolbook;Century" w:ascii="Century Schoolbook;Century" w:hAnsi="Century Schoolbook;Century"/>
              </w:rPr>
              <w:t>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chno Heavy;Arial Narrow" w:hAnsi="Techno Heavy;Arial Narrow" w:cs="Techno Heavy;Arial Narrow"/>
                <w:sz w:val="200"/>
                <w:szCs w:val="200"/>
                <w:lang w:val="en-US" w:eastAsia="en-US"/>
              </w:rPr>
            </w:pPr>
            <w:r>
              <w:rPr>
                <w:rFonts w:cs="Techno Heavy;Arial Narrow" w:ascii="Techno Heavy;Arial Narrow" w:hAnsi="Techno Heavy;Arial Narrow"/>
                <w:sz w:val="200"/>
                <w:szCs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3286125</wp:posOffset>
                      </wp:positionV>
                      <wp:extent cx="539115" cy="2901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258.75pt;mso-position-vertical-relative:text;margin-left:2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50"/>
                <w:szCs w:val="150"/>
              </w:rPr>
            </w:pPr>
            <w:r>
              <w:rPr>
                <w:rFonts w:cs="Techno Heavy;Arial Narrow" w:ascii="Techno Heavy;Arial Narrow" w:hAnsi="Techno Heavy;Arial Narrow"/>
                <w:sz w:val="150"/>
                <w:szCs w:val="150"/>
              </w:rPr>
              <w:t>7,5 %</w:t>
            </w:r>
          </w:p>
        </w:tc>
      </w:tr>
    </w:tbl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</w:tblGrid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0"/>
                <w:szCs w:val="180"/>
                <w:lang w:val="fr-CA"/>
              </w:rPr>
            </w:pPr>
            <w:r>
              <w:rPr>
                <w:sz w:val="180"/>
                <w:szCs w:val="180"/>
                <w:lang w:val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;Arial Narrow" w:ascii="Techno Heavy;Arial Narrow" w:hAnsi="Techno Heavy;Arial Narrow"/>
                <w:sz w:val="120"/>
                <w:szCs w:val="120"/>
              </w:rPr>
              <w:t>0.000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979295</wp:posOffset>
                      </wp:positionV>
                      <wp:extent cx="539115" cy="2901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5.8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80"/>
                <w:szCs w:val="180"/>
                <w:lang w:val="fr-CA"/>
              </w:rPr>
            </w:pPr>
            <w:r>
              <w:rPr>
                <w:rFonts w:cs="Techno Heavy;Arial Narrow" w:ascii="Techno Heavy;Arial Narrow" w:hAnsi="Techno Heavy;Arial Narrow"/>
                <w:sz w:val="180"/>
                <w:szCs w:val="18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20"/>
                <w:szCs w:val="120"/>
              </w:rPr>
            </w:pPr>
            <w:r>
              <w:rPr>
                <w:rFonts w:cs="Techno Heavy;Arial Narrow" w:ascii="Techno Heavy;Arial Narrow" w:hAnsi="Techno Heavy;Arial Narrow"/>
                <w:sz w:val="120"/>
                <w:szCs w:val="120"/>
              </w:rPr>
              <w:t>0.08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6120</wp:posOffset>
                      </wp:positionV>
                      <wp:extent cx="539115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5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70"/>
                <w:szCs w:val="170"/>
              </w:rPr>
            </w:pPr>
            <w:r>
              <w:rPr>
                <w:rFonts w:cs="Techno Heavy;Arial Narrow" w:ascii="Techno Heavy;Arial Narrow" w:hAnsi="Techno Heavy;Arial Narrow"/>
                <w:sz w:val="170"/>
                <w:szCs w:val="17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echno Heavy;Arial Narrow" w:ascii="Techno Heavy;Arial Narrow" w:hAnsi="Techno Heavy;Arial Narrow"/>
                <w:sz w:val="114"/>
                <w:szCs w:val="114"/>
              </w:rPr>
              <w:t>0,000 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923415</wp:posOffset>
                      </wp:positionV>
                      <wp:extent cx="539115" cy="2901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1.45pt;mso-position-vertical-relative:text;margin-left:-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;Arial Narrow" w:hAnsi="Techno Heavy;Arial Narrow" w:cs="Techno Heavy;Arial Narrow"/>
                <w:sz w:val="170"/>
                <w:szCs w:val="170"/>
              </w:rPr>
            </w:pPr>
            <w:r>
              <w:rPr>
                <w:rFonts w:cs="Techno Heavy;Arial Narrow" w:ascii="Techno Heavy;Arial Narrow" w:hAnsi="Techno Heavy;Arial Narrow"/>
                <w:sz w:val="170"/>
                <w:szCs w:val="170"/>
              </w:rPr>
            </w:r>
          </w:p>
          <w:p>
            <w:pPr>
              <w:pStyle w:val="Normal"/>
              <w:jc w:val="center"/>
              <w:rPr>
                <w:rFonts w:ascii="Techno Heavy;Arial Narrow" w:hAnsi="Techno Heavy;Arial Narrow" w:cs="Techno Heavy;Arial Narrow"/>
                <w:sz w:val="120"/>
                <w:szCs w:val="120"/>
              </w:rPr>
            </w:pPr>
            <w:r>
              <w:rPr>
                <w:rFonts w:cs="Techno Heavy;Arial Narrow" w:ascii="Techno Heavy;Arial Narrow" w:hAnsi="Techno Heavy;Arial Narrow"/>
                <w:sz w:val="120"/>
                <w:szCs w:val="120"/>
              </w:rPr>
              <w:t>0,08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22145</wp:posOffset>
                      </wp:positionV>
                      <wp:extent cx="539115" cy="29019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;Century" w:hAnsi="Century Schoolbook;Century" w:cs="Century Schoolbook;Century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;Century" w:ascii="Century Schoolbook;Century" w:hAnsi="Century Schoolbook;Century"/>
                                      <w:lang w:val="fr-C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22.85pt;mso-wrap-distance-left:9.05pt;mso-wrap-distance-right:9.05pt;mso-wrap-distance-top:0pt;mso-wrap-distance-bottom:0pt;margin-top:151.3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lang w:val="fr-CA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lang w:val="fr-CA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altName w:val="Arial Narrow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5:00Z</dcterms:created>
  <dc:creator>mstrong</dc:creator>
  <dc:description/>
  <dc:language>en-US</dc:language>
  <cp:lastModifiedBy>mstrong</cp:lastModifiedBy>
  <cp:lastPrinted>2005-06-14T10:32:00Z</cp:lastPrinted>
  <dcterms:modified xsi:type="dcterms:W3CDTF">2005-12-08T18:35:00Z</dcterms:modified>
  <cp:revision>9</cp:revision>
  <dc:subject/>
  <dc:title>2</dc:title>
</cp:coreProperties>
</file>