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9"/>
        <w:gridCol w:w="4382"/>
        <w:gridCol w:w="4358"/>
      </w:tblGrid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-4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51075</wp:posOffset>
                      </wp:positionV>
                      <wp:extent cx="294005" cy="2901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7.2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51075</wp:posOffset>
                      </wp:positionV>
                      <wp:extent cx="294005" cy="29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7.25pt;mso-position-vertical-relative:text;margin-left:2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-27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-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73935</wp:posOffset>
                      </wp:positionV>
                      <wp:extent cx="294005" cy="290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9.0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-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63140</wp:posOffset>
                      </wp:positionV>
                      <wp:extent cx="294005" cy="290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8.2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289300</wp:posOffset>
                      </wp:positionV>
                      <wp:extent cx="294005" cy="2901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269490</wp:posOffset>
                      </wp:positionV>
                      <wp:extent cx="294005" cy="2901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8.7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4090</wp:posOffset>
                      </wp:positionV>
                      <wp:extent cx="294005" cy="2901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6.7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56790</wp:posOffset>
                      </wp:positionV>
                      <wp:extent cx="294005" cy="2901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7.7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2242185</wp:posOffset>
                      </wp:positionV>
                      <wp:extent cx="294005" cy="2901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6.55pt;mso-position-vertical-relative:text;margin-left:2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212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2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61235</wp:posOffset>
                      </wp:positionV>
                      <wp:extent cx="294005" cy="2901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8.0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00"/>
                <w:szCs w:val="200"/>
              </w:rPr>
            </w:pPr>
            <w:r>
              <w:rPr>
                <w:rFonts w:cs="Techno Heavy" w:ascii="Techno Heavy" w:hAnsi="Techno Heavy"/>
                <w:sz w:val="200"/>
                <w:szCs w:val="200"/>
              </w:rPr>
              <w:t>3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254885</wp:posOffset>
                      </wp:positionV>
                      <wp:extent cx="294005" cy="2901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7.55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27:00Z</dcterms:created>
  <dc:creator>mstrong</dc:creator>
  <dc:description/>
  <dc:language>en-US</dc:language>
  <cp:lastModifiedBy>mstrong</cp:lastModifiedBy>
  <cp:lastPrinted>2005-04-29T13:59:00Z</cp:lastPrinted>
  <dcterms:modified xsi:type="dcterms:W3CDTF">2005-06-10T20:39:00Z</dcterms:modified>
  <cp:revision>4</cp:revision>
  <dc:subject/>
  <dc:title>2</dc:title>
</cp:coreProperties>
</file>