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-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019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7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-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834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5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-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758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4.9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-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993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6.8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012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6.9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5050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7.2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8602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5.75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8412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5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892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96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9:46:00Z</dcterms:created>
  <dc:creator>mstrong</dc:creator>
  <dc:description/>
  <dc:language>en-US</dc:language>
  <cp:lastModifiedBy>mstrong</cp:lastModifiedBy>
  <cp:lastPrinted>2005-04-29T13:59:00Z</cp:lastPrinted>
  <dcterms:modified xsi:type="dcterms:W3CDTF">2005-06-10T15:09:00Z</dcterms:modified>
  <cp:revision>5</cp:revision>
  <dc:subject/>
  <dc:title>2</dc:title>
</cp:coreProperties>
</file>