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40"/>
      </w:tblGrid>
      <w:tr>
        <w:trPr>
          <w:trHeight w:val="566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  <w:lang w:val="en-US" w:eastAsia="en-US"/>
              </w:rPr>
            </w:pPr>
            <w:r>
              <w:rPr>
                <w:rFonts w:cs="Techno Heavy" w:ascii="Techno Heavy" w:hAnsi="Techno Heavy"/>
                <w:sz w:val="250"/>
                <w:szCs w:val="2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08685</wp:posOffset>
                      </wp:positionV>
                      <wp:extent cx="1905000" cy="18516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185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4220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128196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71.55pt;width:150pt;height:145.8pt" coordorigin="717,1431" coordsize="3000,2916">
                      <v:rect id="shape_0" fillcolor="white" stroked="t" o:allowincell="t" style="position:absolute;left:717;top:1431;width:2999;height:29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016;top:1655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10;top:3450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885825</wp:posOffset>
                      </wp:positionV>
                      <wp:extent cx="1905000" cy="18516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185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4220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128196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pt;margin-top:69.75pt;width:150pt;height:145.8pt" coordorigin="4674,1395" coordsize="3000,2916">
                      <v:rect id="shape_0" fillcolor="white" stroked="t" o:allowincell="t" style="position:absolute;left:4674;top:1395;width:2999;height:29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973;top:1619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67;top:3414;width:672;height:6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4232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69.55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  <w:lang w:val="en-US" w:eastAsia="en-US"/>
              </w:rPr>
            </w:pPr>
            <w:r>
              <w:rPr>
                <w:rFonts w:cs="Techno Heavy" w:ascii="Techno Heavy" w:hAnsi="Techno Heavy"/>
                <w:sz w:val="250"/>
                <w:szCs w:val="2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11225</wp:posOffset>
                      </wp:positionV>
                      <wp:extent cx="1905000" cy="185166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71.75pt;width:150pt;height:145.8pt" coordorigin="977,1435" coordsize="3000,2916">
                      <v:group id="shape_0" style="position:absolute;left:977;top:1435;width:3000;height:2916">
                        <v:rect id="shape_0" fillcolor="white" stroked="t" o:allowincell="t" style="position:absolute;left:977;top:1435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t" style="position:absolute;left:1276;top:1659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3070;top:3454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2167;top:2505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905000" cy="185166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50pt;height:145.8pt" coordorigin="4757,1431" coordsize="3000,2916">
                      <v:group id="shape_0" style="position:absolute;left:4757;top:1431;width:3000;height:2916">
                        <v:rect id="shape_0" fillcolor="white" stroked="t" o:allowincell="t" style="position:absolute;left:4757;top:1431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t" style="position:absolute;left:5056;top:1655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stroked="t" o:allowincell="t" style="position:absolute;left:6850;top:3450;width:672;height:67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oval id="shape_0" stroked="t" o:allowincell="t" style="position:absolute;left:5947;top:2501;width:672;height:67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32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69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  <w:lang w:val="en-US" w:eastAsia="en-US"/>
              </w:rPr>
            </w:pPr>
            <w:r>
              <w:rPr>
                <w:rFonts w:cs="Techno Heavy" w:ascii="Techno Heavy" w:hAnsi="Techno Heavy"/>
                <w:sz w:val="250"/>
                <w:szCs w:val="2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730885</wp:posOffset>
                      </wp:positionV>
                      <wp:extent cx="1905000" cy="185166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57.55pt;width:150pt;height:145.8pt" coordorigin="716,1151" coordsize="3000,2916">
                      <v:group id="shape_0" style="position:absolute;left:716;top:1151;width:3000;height:2916">
                        <v:rect id="shape_0" fillcolor="white" stroked="t" o:allowincell="t" style="position:absolute;left:716;top:1151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t" style="position:absolute;left:1015;top:1375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09;top:3170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1906;top:2221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730885</wp:posOffset>
                      </wp:positionV>
                      <wp:extent cx="1905000" cy="185166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pt;margin-top:57.55pt;width:150pt;height:145.8pt" coordorigin="4674,1151" coordsize="3000,2916">
                      <v:group id="shape_0" style="position:absolute;left:4674;top:1151;width:3000;height:2916">
                        <v:rect id="shape_0" fillcolor="white" stroked="t" o:allowincell="t" style="position:absolute;left:4674;top:1151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t" style="position:absolute;left:4973;top:1375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stroked="t" o:allowincell="t" style="position:absolute;left:6767;top:3170;width:672;height:67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5864;top:2221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35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8.5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  <w:lang w:val="en-US" w:eastAsia="en-US"/>
              </w:rPr>
            </w:pPr>
            <w:r>
              <w:rPr>
                <w:rFonts w:cs="Techno Heavy" w:ascii="Techno Heavy" w:hAnsi="Techno Heavy"/>
                <w:sz w:val="250"/>
                <w:szCs w:val="2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9057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62.25pt;width:143.25pt;height:139.25pt" coordorigin="977,1245" coordsize="2865,2785">
                      <v:rect id="shape_0" fillcolor="white" stroked="t" o:allowincell="t" style="position:absolute;left:977;top:1245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62;top:14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6;top:14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6;top:3173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62;top:3173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78295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75pt;margin-top:61.65pt;width:143.25pt;height:139.25pt" coordorigin="4895,1233" coordsize="2865,2785">
                      <v:rect id="shape_0" fillcolor="white" stroked="t" o:allowincell="t" style="position:absolute;left:4895;top:1233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80;top:1447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94;top:1447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94;top:3161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180;top:3161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835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8.5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40"/>
      </w:tblGrid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84518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66.55pt;width:143.25pt;height:139.25pt" coordorigin="711,1331" coordsize="2865,2785">
                      <v:rect id="shape_0" fillcolor="white" stroked="t" o:allowincell="t" style="position:absolute;left:711;top:1331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996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10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10;top:32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96;top:32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84518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6.55pt;width:143.25pt;height:139.25pt" coordorigin="4677,1331" coordsize="2865,2785">
                      <v:rect id="shape_0" fillcolor="white" stroked="t" o:allowincell="t" style="position:absolute;left:4677;top:1331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962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676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676;top:3259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62;top:3259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168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4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4518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66.55pt;width:143.25pt;height:139.25pt" coordorigin="977,1331" coordsize="2865,2785">
                      <v:rect id="shape_0" fillcolor="white" stroked="t" o:allowincell="t" style="position:absolute;left:977;top:1331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62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6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6;top:32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62;top:32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84518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85pt;margin-top:66.55pt;width:143.25pt;height:139.25pt" coordorigin="4937,1331" coordsize="2865,2785">
                      <v:rect id="shape_0" fillcolor="white" stroked="t" o:allowincell="t" style="position:absolute;left:4937;top:1331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222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936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936;top:3259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222;top:32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71.55pt;width:143.3pt;height:139.3pt" coordorigin="897,1431" coordsize="2866,2786">
                      <v:rect id="shape_0" fillcolor="white" stroked="t" o:allowincell="t" style="position:absolute;left:89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18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9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97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183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77;top:242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71.55pt;width:143.3pt;height:139.3pt" coordorigin="4677,1431" coordsize="2866,2786">
                      <v:rect id="shape_0" fillcolor="white" stroked="t" o:allowincell="t" style="position:absolute;left:467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96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677;top:164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677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63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757;top:242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2804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3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71.55pt;width:143.3pt;height:139.3pt" coordorigin="977,1431" coordsize="2866,2786">
                      <v:rect id="shape_0" fillcolor="white" stroked="t" o:allowincell="t" style="position:absolute;left:97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6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7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63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57;top:242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3.3pt;height:139.3pt" coordorigin="4757,1431" coordsize="2866,2786">
                      <v:rect id="shape_0" fillcolor="white" stroked="t" o:allowincell="t" style="position:absolute;left:475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4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75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57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43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837;top:242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71.55pt;width:143.3pt;height:139.3pt" coordorigin="897,1431" coordsize="2866,2786">
                      <v:rect id="shape_0" fillcolor="white" stroked="t" o:allowincell="t" style="position:absolute;left:89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18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9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97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183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77;top:242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85pt;margin-top:71.55pt;width:143.3pt;height:139.3pt" coordorigin="4857,1431" coordsize="2866,2786">
                      <v:rect id="shape_0" fillcolor="white" stroked="t" o:allowincell="t" style="position:absolute;left:485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4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5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57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143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37;top:242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71.55pt;width:143.3pt;height:139.3pt" coordorigin="977,1431" coordsize="2866,2786">
                      <v:rect id="shape_0" fillcolor="white" stroked="t" o:allowincell="t" style="position:absolute;left:97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6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7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63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57;top:242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3.3pt;height:139.3pt" coordorigin="4757,1431" coordsize="2866,2786">
                      <v:rect id="shape_0" fillcolor="white" stroked="t" o:allowincell="t" style="position:absolute;left:475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4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75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57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043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837;top:242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8451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66.55pt;width:145.65pt;height:141.55pt" coordorigin="4820,1331" coordsize="2913,2831">
                      <v:rect id="shape_0" fillcolor="white" stroked="t" o:allowincell="t" style="position:absolute;left:4820;top:13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10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53;top:1548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81;top:1548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53;top:32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81;top:32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114;top:3304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5661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pt;margin-top:67.45pt;width:145.65pt;height:141.55pt" coordorigin="894,1349" coordsize="2913,2831">
                      <v:rect id="shape_0" fillcolor="white" stroked="t" o:allowincell="t" style="position:absolute;left:894;top:1349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184;top:15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27;top:15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55;top:15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27;top:3309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55;top:3309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188;top:332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451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66.55pt;width:145.65pt;height:141.55pt" coordorigin="977,1331" coordsize="2913,2831">
                      <v:rect id="shape_0" fillcolor="white" stroked="t" o:allowincell="t" style="position:absolute;left:977;top:13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67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010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138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010;top:3291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138;top:3291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71;top:330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5.65pt;height:141.55pt" coordorigin="4757,1331" coordsize="2913,2831">
                      <v:rect id="shape_0" fillcolor="white" stroked="t" o:allowincell="t" style="position:absolute;left:4757;top:13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47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90;top:1548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18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90;top:32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18;top:32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51;top:3304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086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85pt;margin-top:71.55pt;width:145.65pt;height:141.55pt" coordorigin="4857,1431" coordsize="2913,2831">
                      <v:rect id="shape_0" fillcolor="white" stroked="t" o:allowincell="t" style="position:absolute;left:4857;top:14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47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90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018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90;top:33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018;top:33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151;top:3404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92011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5pt;margin-top:72.45pt;width:145.65pt;height:141.55pt" coordorigin="931,1449" coordsize="2913,2831">
                      <v:rect id="shape_0" fillcolor="white" stroked="t" o:allowincell="t" style="position:absolute;left:931;top:1449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21;top:16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64;top:16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92;top:16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64;top:3409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92;top:3409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25;top:342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086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71.55pt;width:145.65pt;height:141.55pt" coordorigin="977,1431" coordsize="2913,2831">
                      <v:rect id="shape_0" fillcolor="white" stroked="t" o:allowincell="t" style="position:absolute;left:977;top:14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67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010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138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010;top:3391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138;top:3391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71;top:340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5.65pt;height:141.55pt" coordorigin="4757,1431" coordsize="2913,2831">
                      <v:rect id="shape_0" fillcolor="white" stroked="t" o:allowincell="t" style="position:absolute;left:4757;top:14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47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790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18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90;top:33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18;top:33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051;top:340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8451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66.55pt;width:145.65pt;height:141.55pt" coordorigin="4820,1331" coordsize="2913,2831">
                      <v:rect id="shape_0" fillcolor="white" stroked="t" o:allowincell="t" style="position:absolute;left:4820;top:13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10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53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81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53;top:32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81;top:3291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114;top:330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5661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pt;margin-top:67.45pt;width:145.65pt;height:141.55pt" coordorigin="894,1349" coordsize="2913,2831">
                      <v:rect id="shape_0" fillcolor="white" stroked="t" o:allowincell="t" style="position:absolute;left:894;top:1349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184;top:15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27;top:15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55;top:15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27;top:3309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55;top:3309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188;top:332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23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27;top:327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27;top:158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23;top:327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39;top:158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69;top:330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93;top:241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30;top:242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063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327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63;top:327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79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09;top:330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33;top:241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70;top:242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2.55pt;width:149.35pt;height:144.45pt" coordorigin="4677,1251" coordsize="2987,2889">
                      <v:rect id="shape_0" fillcolor="white" stroked="t" o:allowincell="t" style="position:absolute;left:467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94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47;top:319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47;top:150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43;top:319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85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889;top:322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13;top:233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50;top:234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2.55pt;width:149.35pt;height:144.45pt" coordorigin="717,1251" coordsize="2987,2889">
                      <v:rect id="shape_0" fillcolor="white" stroked="t" o:allowincell="t" style="position:absolute;left:71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98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87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8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83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89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29;top:322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53;top:23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90;top:234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2.55pt;width:149.35pt;height:144.45pt" coordorigin="4757,1251" coordsize="2987,2889">
                      <v:rect id="shape_0" fillcolor="white" stroked="t" o:allowincell="t" style="position:absolute;left:475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2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27;top:319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2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23;top:319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3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69;top:322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93;top:233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30;top:234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2.55pt;width:149.35pt;height:144.45pt" coordorigin="797,1251" coordsize="2987,2889">
                      <v:rect id="shape_0" fillcolor="white" stroked="t" o:allowincell="t" style="position:absolute;left:79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06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63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7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09;top:322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33;top:23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70;top:234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85pt;margin-top:66.55pt;width:149.35pt;height:144.45pt" coordorigin="4857,1331" coordsize="2987,2889">
                      <v:rect id="shape_0" fillcolor="white" stroked="t" o:allowincell="t" style="position:absolute;left:48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23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927;top:327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927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123;top:327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039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069;top:330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093;top:241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930;top:242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66.55pt;width:149.35pt;height:144.45pt" coordorigin="897,1331" coordsize="2987,2889">
                      <v:rect id="shape_0" fillcolor="white" stroked="t" o:allowincell="t" style="position:absolute;left:8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163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67;top:327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67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163;top:327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79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109;top:330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133;top:241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0;top:242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23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27;top:327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27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23;top:327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39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69;top:330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993;top:241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30;top:242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063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327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63;top:327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79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09;top:330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33;top:241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70;top:242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2.55pt;width:149.35pt;height:144.45pt" coordorigin="4677,1251" coordsize="2987,2889">
                      <v:rect id="shape_0" fillcolor="white" stroked="t" o:allowincell="t" style="position:absolute;left:467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94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747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74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943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859;top:150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889;top:322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913;top:23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750;top:234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2.55pt;width:149.35pt;height:144.45pt" coordorigin="717,1251" coordsize="2987,2889">
                      <v:rect id="shape_0" fillcolor="white" stroked="t" o:allowincell="t" style="position:absolute;left:71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98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87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8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83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89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29;top:322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53;top:23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90;top:234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2.55pt;width:149.35pt;height:144.45pt" coordorigin="4757,1251" coordsize="2987,2889">
                      <v:rect id="shape_0" fillcolor="white" stroked="t" o:allowincell="t" style="position:absolute;left:475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2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27;top:319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2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023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3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69;top:322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993;top:23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30;top:234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2.55pt;width:149.35pt;height:144.45pt" coordorigin="797,1251" coordsize="2987,2889">
                      <v:rect id="shape_0" fillcolor="white" stroked="t" o:allowincell="t" style="position:absolute;left:79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06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63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7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09;top:322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33;top:23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70;top:234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6.55pt;width:149.35pt;height:144.45pt" coordorigin="4677,1331" coordsize="2987,2889">
                      <v:rect id="shape_0" fillcolor="white" stroked="t" o:allowincell="t" style="position:absolute;left:467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502;width:530;height:2519">
                        <v:oval id="shape_0" fillcolor="white" stroked="t" o:allowincell="t" style="position:absolute;left:497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7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7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502;width:530;height:2519">
                        <v:oval id="shape_0" fillcolor="white" stroked="t" o:allowincell="t" style="position:absolute;left:68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150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11;top:34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10;top:1499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6.55pt;width:149.35pt;height:144.45pt" coordorigin="717,1331" coordsize="2987,2889">
                      <v:rect id="shape_0" fillcolor="white" stroked="t" o:allowincell="t" style="position:absolute;left:71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502;width:530;height:2519">
                        <v:oval id="shape_0" fillcolor="black" stroked="t" o:allowincell="t" style="position:absolute;left:101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502;width:530;height:2519">
                        <v:oval id="shape_0" fillcolor="black" stroked="t" o:allowincell="t" style="position:absolute;left:28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1951;top:34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5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502;width:530;height:2519">
                        <v:oval id="shape_0" fillcolor="white" stroked="t" o:allowincell="t" style="position:absolute;left:50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502;width:530;height:2519">
                        <v:oval id="shape_0" fillcolor="white" stroked="t" o:allowincell="t" style="position:absolute;left:693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150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91;top:34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9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502;width:530;height:2519">
                        <v:oval id="shape_0" fillcolor="black" stroked="t" o:allowincell="t" style="position:absolute;left:10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502;width:530;height:2519">
                        <v:oval id="shape_0" fillcolor="black" stroked="t" o:allowincell="t" style="position:absolute;left:297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2031;top:34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3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2.55pt;width:149.35pt;height:144.45pt" coordorigin="4677,1251" coordsize="2987,2889">
                      <v:rect id="shape_0" fillcolor="white" stroked="t" o:allowincell="t" style="position:absolute;left:467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422;width:530;height:2520">
                        <v:oval id="shape_0" fillcolor="white" stroked="t" o:allowincell="t" style="position:absolute;left:4971;top:341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71;top:274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71;top:208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422;width:530;height:2520">
                        <v:oval id="shape_0" fillcolor="white" stroked="t" o:allowincell="t" style="position:absolute;left:6851;top:341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274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208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11;top:340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10;top:141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2.55pt;width:149.35pt;height:144.45pt" coordorigin="717,1251" coordsize="2987,2889">
                      <v:rect id="shape_0" fillcolor="white" stroked="t" o:allowincell="t" style="position:absolute;left:71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422;width:530;height:2520">
                        <v:oval id="shape_0" fillcolor="black" stroked="t" o:allowincell="t" style="position:absolute;left:1011;top:341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74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422;width:530;height:2520">
                        <v:oval id="shape_0" fillcolor="black" stroked="t" o:allowincell="t" style="position:absolute;left:2891;top:341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74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1951;top:340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50;top:141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9.35pt;height:144.45pt" coordorigin="4757,1431" coordsize="2987,2889">
                      <v:rect id="shape_0" fillcolor="white" stroked="t" o:allowincell="t" style="position:absolute;left:475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602;width:530;height:2520">
                        <v:oval id="shape_0" fillcolor="white" stroked="t" o:allowincell="t" style="position:absolute;left:505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602;width:530;height:2520">
                        <v:oval id="shape_0" fillcolor="white" stroked="t" o:allowincell="t" style="position:absolute;left:693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2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91;top:35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90;top:15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1.55pt;width:149.35pt;height:144.45pt" coordorigin="797,1431" coordsize="2987,2889">
                      <v:rect id="shape_0" fillcolor="white" stroked="t" o:allowincell="t" style="position:absolute;left:79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602;width:530;height:2520">
                        <v:oval id="shape_0" fillcolor="black" stroked="t" o:allowincell="t" style="position:absolute;left:109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602;width:530;height:2520">
                        <v:oval id="shape_0" fillcolor="black" stroked="t" o:allowincell="t" style="position:absolute;left:297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2031;top:35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30;top:15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6.55pt;width:149.35pt;height:144.45pt" coordorigin="4677,1331" coordsize="2987,2889">
                      <v:rect id="shape_0" fillcolor="white" stroked="t" o:allowincell="t" style="position:absolute;left:467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502;width:530;height:2519">
                        <v:oval id="shape_0" fillcolor="white" stroked="t" o:allowincell="t" style="position:absolute;left:497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7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502;width:530;height:2519">
                        <v:oval id="shape_0" fillcolor="white" stroked="t" o:allowincell="t" style="position:absolute;left:68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11;top:34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1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6.55pt;width:149.35pt;height:144.45pt" coordorigin="717,1331" coordsize="2987,2889">
                      <v:rect id="shape_0" fillcolor="white" stroked="t" o:allowincell="t" style="position:absolute;left:71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502;width:530;height:2519">
                        <v:oval id="shape_0" fillcolor="black" stroked="t" o:allowincell="t" style="position:absolute;left:101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502;width:530;height:2519">
                        <v:oval id="shape_0" fillcolor="black" stroked="t" o:allowincell="t" style="position:absolute;left:28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1951;top:34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5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502;width:530;height:2519">
                        <v:oval id="shape_0" fillcolor="white" stroked="t" o:allowincell="t" style="position:absolute;left:50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502;width:530;height:2519">
                        <v:oval id="shape_0" fillcolor="white" stroked="t" o:allowincell="t" style="position:absolute;left:693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91;top:34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9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502;width:530;height:2519">
                        <v:oval id="shape_0" fillcolor="black" stroked="t" o:allowincell="t" style="position:absolute;left:10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502;width:530;height:2519">
                        <v:oval id="shape_0" fillcolor="black" stroked="t" o:allowincell="t" style="position:absolute;left:297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2031;top:34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3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2.55pt;width:149.35pt;height:144.45pt" coordorigin="4677,1251" coordsize="2987,2889">
                      <v:rect id="shape_0" fillcolor="white" stroked="t" o:allowincell="t" style="position:absolute;left:467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422;width:530;height:2520">
                        <v:oval id="shape_0" fillcolor="white" stroked="t" o:allowincell="t" style="position:absolute;left:4971;top:341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74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422;width:530;height:2520">
                        <v:oval id="shape_0" fillcolor="white" stroked="t" o:allowincell="t" style="position:absolute;left:6851;top:341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274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11;top:340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10;top:141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2.55pt;width:149.35pt;height:144.45pt" coordorigin="717,1251" coordsize="2987,2889">
                      <v:rect id="shape_0" fillcolor="white" stroked="t" o:allowincell="t" style="position:absolute;left:71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422;width:530;height:2520">
                        <v:oval id="shape_0" fillcolor="black" stroked="t" o:allowincell="t" style="position:absolute;left:1011;top:341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74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422;width:530;height:2520">
                        <v:oval id="shape_0" fillcolor="black" stroked="t" o:allowincell="t" style="position:absolute;left:2891;top:341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74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1951;top:340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50;top:141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9.35pt;height:144.45pt" coordorigin="4757,1431" coordsize="2987,2889">
                      <v:rect id="shape_0" fillcolor="white" stroked="t" o:allowincell="t" style="position:absolute;left:475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602;width:530;height:2520">
                        <v:oval id="shape_0" fillcolor="black" stroked="t" o:allowincell="t" style="position:absolute;left:505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602;width:530;height:2520">
                        <v:oval id="shape_0" fillcolor="black" stroked="t" o:allowincell="t" style="position:absolute;left:693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91;top:35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90;top:1599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1.55pt;width:149.35pt;height:144.45pt" coordorigin="797,1431" coordsize="2987,2889">
                      <v:rect id="shape_0" fillcolor="white" stroked="t" o:allowincell="t" style="position:absolute;left:79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602;width:530;height:2520">
                        <v:oval id="shape_0" fillcolor="black" stroked="t" o:allowincell="t" style="position:absolute;left:109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602;width:530;height:2520">
                        <v:oval id="shape_0" fillcolor="black" stroked="t" o:allowincell="t" style="position:absolute;left:297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2031;top:35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30;top:15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6.55pt;width:149.35pt;height:144.45pt" coordorigin="4677,1331" coordsize="2987,2889">
                      <v:rect id="shape_0" fillcolor="white" stroked="t" o:allowincell="t" style="position:absolute;left:467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502;width:530;height:2519">
                        <v:oval id="shape_0" fillcolor="black" stroked="t" o:allowincell="t" style="position:absolute;left:497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502;width:530;height:2519">
                        <v:oval id="shape_0" fillcolor="white" stroked="t" o:allowincell="t" style="position:absolute;left:68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5911;top:34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1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6.55pt;width:149.35pt;height:144.45pt" coordorigin="717,1331" coordsize="2987,2889">
                      <v:rect id="shape_0" fillcolor="white" stroked="t" o:allowincell="t" style="position:absolute;left:71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502;width:530;height:2519">
                        <v:oval id="shape_0" fillcolor="black" stroked="t" o:allowincell="t" style="position:absolute;left:101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502;width:530;height:2519">
                        <v:oval id="shape_0" fillcolor="black" stroked="t" o:allowincell="t" style="position:absolute;left:28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1951;top:34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5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502;width:530;height:2519">
                        <v:oval id="shape_0" fillcolor="black" stroked="t" o:allowincell="t" style="position:absolute;left:10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502;width:530;height:2519">
                        <v:oval id="shape_0" fillcolor="black" stroked="t" o:allowincell="t" style="position:absolute;left:297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31;top:1502;width:530;height:2519">
                        <v:oval id="shape_0" fillcolor="black" stroked="t" o:allowincell="t" style="position:absolute;left:203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502;width:530;height:2519">
                        <v:oval id="shape_0" fillcolor="white" stroked="t" o:allowincell="t" style="position:absolute;left:50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502;width:530;height:2519">
                        <v:oval id="shape_0" fillcolor="white" stroked="t" o:allowincell="t" style="position:absolute;left:693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150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91;top:1502;width:530;height:2519">
                        <v:oval id="shape_0" fillcolor="white" stroked="t" o:allowincell="t" style="position:absolute;left:599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150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0297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71.1pt;width:149.35pt;height:144.45pt" coordorigin="714,1422" coordsize="2987,2889">
                      <v:rect id="shape_0" fillcolor="white" stroked="t" o:allowincell="t" style="position:absolute;left:714;top:142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08;top:1593;width:530;height:2520">
                        <v:oval id="shape_0" fillcolor="black" stroked="t" o:allowincell="t" style="position:absolute;left:100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88;top:1593;width:530;height:2520">
                        <v:oval id="shape_0" fillcolor="black" stroked="t" o:allowincell="t" style="position:absolute;left:288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48;top:1593;width:530;height:2520">
                        <v:oval id="shape_0" fillcolor="black" stroked="t" o:allowincell="t" style="position:absolute;left:194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90297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pt;margin-top:71.1pt;width:149.35pt;height:144.45pt" coordorigin="4674,1422" coordsize="2987,2889">
                      <v:rect id="shape_0" fillcolor="white" stroked="t" o:allowincell="t" style="position:absolute;left:4674;top:142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68;top:1593;width:530;height:2520">
                        <v:oval id="shape_0" fillcolor="white" stroked="t" o:allowincell="t" style="position:absolute;left:496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68;top:29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68;top:2257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6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48;top:1593;width:530;height:2520">
                        <v:oval id="shape_0" fillcolor="white" stroked="t" o:allowincell="t" style="position:absolute;left:684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48;top:29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48;top:2257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48;top:1594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08;top:1593;width:530;height:2520">
                        <v:oval id="shape_0" fillcolor="white" stroked="t" o:allowincell="t" style="position:absolute;left:590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08;top:29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08;top:2257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0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1.55pt;width:149.35pt;height:144.45pt" coordorigin="797,1431" coordsize="2987,2889">
                      <v:rect id="shape_0" fillcolor="white" stroked="t" o:allowincell="t" style="position:absolute;left:79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602;width:530;height:2520">
                        <v:oval id="shape_0" fillcolor="black" stroked="t" o:allowincell="t" style="position:absolute;left:109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602;width:530;height:2520">
                        <v:oval id="shape_0" fillcolor="black" stroked="t" o:allowincell="t" style="position:absolute;left:297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31;top:1602;width:530;height:2520">
                        <v:oval id="shape_0" fillcolor="black" stroked="t" o:allowincell="t" style="position:absolute;left:203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9.35pt;height:144.45pt" coordorigin="4757,1431" coordsize="2987,2889">
                      <v:rect id="shape_0" fillcolor="white" stroked="t" o:allowincell="t" style="position:absolute;left:475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602;width:530;height:2520">
                        <v:oval id="shape_0" fillcolor="white" stroked="t" o:allowincell="t" style="position:absolute;left:505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2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602;width:530;height:2520">
                        <v:oval id="shape_0" fillcolor="white" stroked="t" o:allowincell="t" style="position:absolute;left:693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2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91;top:1602;width:530;height:2520">
                        <v:oval id="shape_0" fillcolor="white" stroked="t" o:allowincell="t" style="position:absolute;left:599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22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594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75.55pt;width:149.35pt;height:144.45pt" coordorigin="717,1511" coordsize="2987,2889">
                      <v:rect id="shape_0" fillcolor="white" stroked="t" o:allowincell="t" style="position:absolute;left:717;top:151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682;width:530;height:2520">
                        <v:oval id="shape_0" fillcolor="black" stroked="t" o:allowincell="t" style="position:absolute;left:1011;top:367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682;width:530;height:2520">
                        <v:oval id="shape_0" fillcolor="black" stroked="t" o:allowincell="t" style="position:absolute;left:2891;top:367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51;top:1682;width:530;height:2520">
                        <v:oval id="shape_0" fillcolor="black" stroked="t" o:allowincell="t" style="position:absolute;left:1951;top:367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5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5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5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9594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75.55pt;width:149.35pt;height:144.45pt" coordorigin="4677,1511" coordsize="2987,2889">
                      <v:rect id="shape_0" fillcolor="white" stroked="t" o:allowincell="t" style="position:absolute;left:4677;top:151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682;width:530;height:2520">
                        <v:oval id="shape_0" fillcolor="white" stroked="t" o:allowincell="t" style="position:absolute;left:4971;top:36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71;top:30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682;width:530;height:2520">
                        <v:oval id="shape_0" fillcolor="white" stroked="t" o:allowincell="t" style="position:absolute;left:6851;top:36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30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23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11;top:1682;width:530;height:2520">
                        <v:oval id="shape_0" fillcolor="white" stroked="t" o:allowincell="t" style="position:absolute;left:5911;top:36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11;top:30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11;top:23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1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502;width:530;height:2519">
                        <v:oval id="shape_0" fillcolor="black" stroked="t" o:allowincell="t" style="position:absolute;left:10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502;width:530;height:2519">
                        <v:oval id="shape_0" fillcolor="black" stroked="t" o:allowincell="t" style="position:absolute;left:297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31;top:1502;width:530;height:2519">
                        <v:oval id="shape_0" fillcolor="black" stroked="t" o:allowincell="t" style="position:absolute;left:203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502;width:530;height:2519">
                        <v:oval id="shape_0" fillcolor="white" stroked="t" o:allowincell="t" style="position:absolute;left:50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502;width:530;height:2519">
                        <v:oval id="shape_0" fillcolor="white" stroked="t" o:allowincell="t" style="position:absolute;left:693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91;top:1502;width:530;height:2519">
                        <v:oval id="shape_0" fillcolor="white" stroked="t" o:allowincell="t" style="position:absolute;left:599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0297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71.1pt;width:149.35pt;height:144.45pt" coordorigin="714,1422" coordsize="2987,2889">
                      <v:rect id="shape_0" fillcolor="white" stroked="t" o:allowincell="t" style="position:absolute;left:714;top:142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08;top:1593;width:530;height:2520">
                        <v:oval id="shape_0" fillcolor="black" stroked="t" o:allowincell="t" style="position:absolute;left:100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88;top:1593;width:530;height:2520">
                        <v:oval id="shape_0" fillcolor="black" stroked="t" o:allowincell="t" style="position:absolute;left:288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48;top:1593;width:530;height:2520">
                        <v:oval id="shape_0" fillcolor="black" stroked="t" o:allowincell="t" style="position:absolute;left:194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90297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pt;margin-top:71.1pt;width:149.35pt;height:144.45pt" coordorigin="4674,1422" coordsize="2987,2889">
                      <v:rect id="shape_0" fillcolor="white" stroked="t" o:allowincell="t" style="position:absolute;left:4674;top:142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68;top:1593;width:530;height:2520">
                        <v:oval id="shape_0" fillcolor="white" stroked="t" o:allowincell="t" style="position:absolute;left:496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68;top:29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6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6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48;top:1593;width:530;height:2520">
                        <v:oval id="shape_0" fillcolor="white" stroked="t" o:allowincell="t" style="position:absolute;left:684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48;top:29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4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4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08;top:1593;width:530;height:2520">
                        <v:oval id="shape_0" fillcolor="white" stroked="t" o:allowincell="t" style="position:absolute;left:590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08;top:29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0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0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1.55pt;width:149.35pt;height:144.45pt" coordorigin="797,1431" coordsize="2987,2889">
                      <v:rect id="shape_0" fillcolor="white" stroked="t" o:allowincell="t" style="position:absolute;left:79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602;width:530;height:2520">
                        <v:oval id="shape_0" fillcolor="black" stroked="t" o:allowincell="t" style="position:absolute;left:109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602;width:530;height:2520">
                        <v:oval id="shape_0" fillcolor="black" stroked="t" o:allowincell="t" style="position:absolute;left:297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31;top:1602;width:530;height:2520">
                        <v:oval id="shape_0" fillcolor="black" stroked="t" o:allowincell="t" style="position:absolute;left:203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9.35pt;height:144.45pt" coordorigin="4757,1431" coordsize="2987,2889">
                      <v:rect id="shape_0" fillcolor="white" stroked="t" o:allowincell="t" style="position:absolute;left:475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602;width:530;height:2520">
                        <v:oval id="shape_0" fillcolor="white" stroked="t" o:allowincell="t" style="position:absolute;left:505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602;width:530;height:2520">
                        <v:oval id="shape_0" fillcolor="white" stroked="t" o:allowincell="t" style="position:absolute;left:693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91;top:1602;width:530;height:2520">
                        <v:oval id="shape_0" fillcolor="white" stroked="t" o:allowincell="t" style="position:absolute;left:599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594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75.55pt;width:149.35pt;height:144.45pt" coordorigin="717,1511" coordsize="2987,2889">
                      <v:rect id="shape_0" fillcolor="white" stroked="t" o:allowincell="t" style="position:absolute;left:717;top:151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682;width:530;height:2520">
                        <v:oval id="shape_0" fillcolor="black" stroked="t" o:allowincell="t" style="position:absolute;left:1011;top:367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682;width:530;height:2520">
                        <v:oval id="shape_0" fillcolor="black" stroked="t" o:allowincell="t" style="position:absolute;left:2891;top:367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51;top:1682;width:530;height:2520">
                        <v:oval id="shape_0" fillcolor="black" stroked="t" o:allowincell="t" style="position:absolute;left:1951;top:367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5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5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5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9594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75.55pt;width:149.35pt;height:144.45pt" coordorigin="4677,1511" coordsize="2987,2889">
                      <v:rect id="shape_0" fillcolor="white" stroked="t" o:allowincell="t" style="position:absolute;left:4677;top:151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682;width:530;height:2520">
                        <v:oval id="shape_0" fillcolor="white" stroked="t" o:allowincell="t" style="position:absolute;left:4971;top:36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682;width:530;height:2520">
                        <v:oval id="shape_0" fillcolor="white" stroked="t" o:allowincell="t" style="position:absolute;left:6851;top:36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30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11;top:1682;width:530;height:2520">
                        <v:oval id="shape_0" fillcolor="white" stroked="t" o:allowincell="t" style="position:absolute;left:5911;top:36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1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1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1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502;width:530;height:2519">
                        <v:oval id="shape_0" fillcolor="black" stroked="t" o:allowincell="t" style="position:absolute;left:10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502;width:530;height:2519">
                        <v:oval id="shape_0" fillcolor="black" stroked="t" o:allowincell="t" style="position:absolute;left:297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31;top:1502;width:530;height:2519">
                        <v:oval id="shape_0" fillcolor="black" stroked="t" o:allowincell="t" style="position:absolute;left:203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502;width:530;height:2519">
                        <v:oval id="shape_0" fillcolor="white" stroked="t" o:allowincell="t" style="position:absolute;left:50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502;width:530;height:2519">
                        <v:oval id="shape_0" fillcolor="white" stroked="t" o:allowincell="t" style="position:absolute;left:693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91;top:1502;width:530;height:2519">
                        <v:oval id="shape_0" fillcolor="white" stroked="t" o:allowincell="t" style="position:absolute;left:599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0297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71.1pt;width:149.35pt;height:144.45pt" coordorigin="714,1422" coordsize="2987,2889">
                      <v:rect id="shape_0" fillcolor="white" stroked="t" o:allowincell="t" style="position:absolute;left:714;top:142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08;top:1593;width:530;height:2520">
                        <v:oval id="shape_0" fillcolor="black" stroked="t" o:allowincell="t" style="position:absolute;left:100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88;top:1593;width:530;height:2520">
                        <v:oval id="shape_0" fillcolor="black" stroked="t" o:allowincell="t" style="position:absolute;left:288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48;top:1593;width:530;height:2520">
                        <v:oval id="shape_0" fillcolor="black" stroked="t" o:allowincell="t" style="position:absolute;left:194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90297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pt;margin-top:71.1pt;width:149.35pt;height:144.45pt" coordorigin="4674,1422" coordsize="2987,2889">
                      <v:rect id="shape_0" fillcolor="white" stroked="t" o:allowincell="t" style="position:absolute;left:4674;top:142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68;top:1593;width:530;height:2520">
                        <v:oval id="shape_0" fillcolor="black" stroked="t" o:allowincell="t" style="position:absolute;left:496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6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6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6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48;top:1593;width:530;height:2520">
                        <v:oval id="shape_0" fillcolor="white" stroked="t" o:allowincell="t" style="position:absolute;left:684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4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4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4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08;top:1593;width:530;height:2520">
                        <v:oval id="shape_0" fillcolor="white" stroked="t" o:allowincell="t" style="position:absolute;left:590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0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0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0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1.55pt;width:149.35pt;height:144.45pt" coordorigin="797,1431" coordsize="2987,2889">
                      <v:rect id="shape_0" fillcolor="white" stroked="t" o:allowincell="t" style="position:absolute;left:79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602;width:530;height:2520">
                        <v:oval id="shape_0" fillcolor="black" stroked="t" o:allowincell="t" style="position:absolute;left:109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602;width:530;height:2520">
                        <v:oval id="shape_0" fillcolor="black" stroked="t" o:allowincell="t" style="position:absolute;left:297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31;top:1602;width:530;height:2520">
                        <v:oval id="shape_0" fillcolor="black" stroked="t" o:allowincell="t" style="position:absolute;left:203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9.35pt;height:144.45pt" coordorigin="4757,1431" coordsize="2987,2889">
                      <v:rect id="shape_0" fillcolor="white" stroked="t" o:allowincell="t" style="position:absolute;left:475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602;width:530;height:2520">
                        <v:oval id="shape_0" fillcolor="black" stroked="t" o:allowincell="t" style="position:absolute;left:505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602;width:530;height:2520">
                        <v:oval id="shape_0" fillcolor="white" stroked="t" o:allowincell="t" style="position:absolute;left:693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91;top:1602;width:530;height:2520">
                        <v:oval id="shape_0" fillcolor="black" stroked="t" o:allowincell="t" style="position:absolute;left:599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  <w:font w:name="ZapfDingbats B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23:00Z</dcterms:created>
  <dc:creator>mstrong</dc:creator>
  <dc:description/>
  <dc:language>en-US</dc:language>
  <cp:lastModifiedBy>mstrong</cp:lastModifiedBy>
  <cp:lastPrinted>2005-06-14T10:23:00Z</cp:lastPrinted>
  <dcterms:modified xsi:type="dcterms:W3CDTF">2005-06-14T15:26:00Z</dcterms:modified>
  <cp:revision>12</cp:revision>
  <dc:subject/>
  <dc:title>2</dc:title>
</cp:coreProperties>
</file>